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Miriam"/>
          <w:b/>
          <w:b/>
          <w:bCs/>
          <w:color w:val="000000"/>
          <w:sz w:val="22"/>
          <w:sz w:val="22"/>
          <w:szCs w:val="22"/>
          <w:u w:val="single"/>
          <w:rtl w:val="true"/>
        </w:rPr>
        <w:t>ה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2"/>
          <w:sz w:val="22"/>
          <w:szCs w:val="22"/>
          <w:u w:val="single"/>
          <w:rtl w:val="true"/>
        </w:rPr>
        <w:t>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2"/>
          <w:sz w:val="22"/>
          <w:szCs w:val="22"/>
          <w:u w:val="single"/>
          <w:rtl w:val="true"/>
        </w:rPr>
        <w:t>מ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2"/>
          <w:sz w:val="22"/>
          <w:szCs w:val="22"/>
          <w:u w:val="single"/>
          <w:rtl w:val="true"/>
        </w:rPr>
        <w:t>ה</w:t>
      </w:r>
      <w:r>
        <w:rPr>
          <w:rFonts w:cs="Miriam"/>
          <w:b/>
          <w:bCs/>
          <w:color w:val="000000"/>
          <w:sz w:val="22"/>
          <w:szCs w:val="22"/>
          <w:u w:val="single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Miriam"/>
          <w:b/>
          <w:bCs/>
          <w:color w:val="000000"/>
          <w:sz w:val="22"/>
          <w:szCs w:val="22"/>
          <w:u w:val="single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Miriam"/>
          <w:b/>
          <w:b/>
          <w:bCs/>
          <w:color w:val="000000"/>
          <w:sz w:val="22"/>
          <w:sz w:val="22"/>
          <w:szCs w:val="22"/>
          <w:u w:val="single"/>
          <w:rtl w:val="true"/>
        </w:rPr>
        <w:t>מרדכי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2"/>
          <w:sz w:val="22"/>
          <w:szCs w:val="22"/>
          <w:u w:val="single"/>
          <w:rtl w:val="true"/>
        </w:rPr>
        <w:t>שטיין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Miriam"/>
          <w:b/>
          <w:bCs/>
          <w:color w:val="000000"/>
          <w:sz w:val="22"/>
          <w:szCs w:val="22"/>
          <w:u w:val="single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Miriam"/>
          <w:b/>
          <w:bCs/>
          <w:color w:val="000000"/>
          <w:sz w:val="22"/>
          <w:szCs w:val="22"/>
          <w:u w:val="single"/>
          <w:rtl w:val="true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cs="Miriam"/>
          <w:color w:val="000000"/>
          <w:sz w:val="20"/>
          <w:sz w:val="20"/>
          <w:szCs w:val="20"/>
          <w:rtl w:val="true"/>
        </w:rPr>
        <w:t>מוקדש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הערצ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ר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cs="Miriam"/>
          <w:color w:val="000000"/>
          <w:sz w:val="20"/>
          <w:sz w:val="20"/>
          <w:szCs w:val="20"/>
          <w:rtl w:val="true"/>
        </w:rPr>
        <w:t>למשפח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טיין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לדורותיה</w:t>
      </w:r>
      <w:r>
        <w:rPr>
          <w:rFonts w:cs="Miriam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Miriam"/>
          <w:b/>
          <w:bCs/>
          <w:color w:val="000000"/>
          <w:kern w:val="2"/>
          <w:sz w:val="22"/>
          <w:szCs w:val="20"/>
          <w:u w:val="single"/>
          <w:rtl w:val="true"/>
        </w:rPr>
        <w:t> </w:t>
      </w:r>
    </w:p>
    <w:p>
      <w:pPr>
        <w:pStyle w:val="Normal"/>
        <w:spacing w:lineRule="exact" w:line="280" w:before="280" w:after="28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ל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ע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שבות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בות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ו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ר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וח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צ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ל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ות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ב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ז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ס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כ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כנ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ול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צ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סט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י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נו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א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ה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פו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חייב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דע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בר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ארצ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נכ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וו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מנ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נמצ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פיח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יכ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יסט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כ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Normal"/>
        <w:spacing w:lineRule="exact" w:line="280" w:before="280" w:after="28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א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ונ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וג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ע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גרעות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ע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ו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ר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א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ס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קרי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גנ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י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פל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פ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רו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כ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א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ב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ב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צ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שו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ו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גלי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ח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יב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תיב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</w:p>
    <w:p>
      <w:pPr>
        <w:pStyle w:val="Normal"/>
        <w:spacing w:lineRule="exact" w:line="280" w:before="280" w:after="28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ל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י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00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ילק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ק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כח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ב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ק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ו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גוב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תמ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רות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כרע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ז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ל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ד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אחו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דמ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תונ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ר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רוורט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דיש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סמ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ס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רבו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דו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ות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תי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ה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80" w:before="280" w:after="28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כ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ב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וד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02.09.200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ג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ור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יד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לה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צ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ל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דרכ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ר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ב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יכ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נ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תיב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צ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סמ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ת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כרונות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80" w:before="280" w:after="280"/>
        <w:jc w:val="both"/>
        <w:rPr>
          <w:color w:val="000000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:</w:t>
      </w:r>
    </w:p>
    <w:p>
      <w:pPr>
        <w:pStyle w:val="Normal"/>
        <w:tabs>
          <w:tab w:val="clear" w:pos="720"/>
          <w:tab w:val="left" w:pos="435" w:leader="none"/>
        </w:tabs>
        <w:spacing w:lineRule="exact" w:line="280" w:before="280" w:after="280"/>
        <w:ind w:left="0" w:right="0" w:hanging="36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color w:val="000000"/>
          <w:spacing w:val="22"/>
          <w:kern w:val="2"/>
          <w:sz w:val="14"/>
          <w:szCs w:val="14"/>
          <w:rtl w:val="true"/>
        </w:rPr>
        <w:t xml:space="preserve">    </w:t>
      </w:r>
      <w:r>
        <w:rPr>
          <w:rFonts w:cs="Miriam"/>
          <w:color w:val="000000"/>
          <w:spacing w:val="22"/>
          <w:kern w:val="2"/>
          <w:rtl w:val="true"/>
        </w:rPr>
        <w:t>הדוד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ולעם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עקב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יות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דיש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לעסקים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ל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י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ותף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מל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בחנות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סב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הרון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ו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דוד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נוטע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אל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י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כיר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מועדף</w:t>
      </w:r>
      <w:r>
        <w:rPr>
          <w:rFonts w:cs="Miriam"/>
          <w:color w:val="000000"/>
          <w:spacing w:val="22"/>
          <w:kern w:val="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5" w:leader="none"/>
        </w:tabs>
        <w:spacing w:lineRule="exact" w:line="280" w:before="280" w:after="280"/>
        <w:ind w:left="0" w:right="0" w:hanging="36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color w:val="000000"/>
          <w:spacing w:val="22"/>
          <w:kern w:val="2"/>
          <w:sz w:val="14"/>
          <w:szCs w:val="14"/>
          <w:rtl w:val="true"/>
        </w:rPr>
        <w:t xml:space="preserve">    </w:t>
      </w:r>
      <w:r>
        <w:rPr>
          <w:rFonts w:cs="Miriam"/>
          <w:color w:val="000000"/>
          <w:spacing w:val="22"/>
          <w:kern w:val="2"/>
          <w:rtl w:val="true"/>
        </w:rPr>
        <w:t>בית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סב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הרון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וכ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ור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בת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דו</w:t>
      </w:r>
      <w:r>
        <w:rPr>
          <w:rFonts w:cs="Miriam"/>
          <w:color w:val="000000"/>
          <w:spacing w:val="22"/>
          <w:kern w:val="2"/>
          <w:rtl w:val="true"/>
        </w:rPr>
        <w:t>-</w:t>
      </w:r>
      <w:r>
        <w:rPr>
          <w:rFonts w:cs="Miriam"/>
          <w:color w:val="000000"/>
          <w:spacing w:val="22"/>
          <w:kern w:val="2"/>
          <w:rtl w:val="true"/>
        </w:rPr>
        <w:t>קומתי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באות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רחוב</w:t>
      </w:r>
      <w:r>
        <w:rPr>
          <w:rFonts w:cs="Miriam"/>
          <w:color w:val="000000"/>
          <w:spacing w:val="22"/>
          <w:kern w:val="2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rtl w:val="true"/>
        </w:rPr>
        <w:t>בת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ע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חשמל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מים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ושירות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פנימיים</w:t>
      </w:r>
      <w:r>
        <w:rPr>
          <w:rFonts w:cs="Miriam"/>
          <w:color w:val="000000"/>
          <w:spacing w:val="22"/>
          <w:kern w:val="2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rtl w:val="true"/>
        </w:rPr>
        <w:t>נבנ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במקו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</w:t>
      </w:r>
      <w:r>
        <w:rPr>
          <w:rFonts w:cs="Miriam"/>
          <w:color w:val="000000"/>
          <w:spacing w:val="22"/>
          <w:kern w:val="2"/>
          <w:rtl w:val="true"/>
        </w:rPr>
        <w:t>'</w:t>
      </w:r>
      <w:r>
        <w:rPr>
          <w:rFonts w:cs="Miriam"/>
          <w:color w:val="000000"/>
          <w:spacing w:val="22"/>
          <w:kern w:val="2"/>
          <w:rtl w:val="true"/>
        </w:rPr>
        <w:t>בת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עלובים</w:t>
      </w:r>
      <w:r>
        <w:rPr>
          <w:rFonts w:cs="Miriam"/>
          <w:color w:val="000000"/>
          <w:spacing w:val="22"/>
          <w:kern w:val="2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rtl w:val="true"/>
        </w:rPr>
        <w:t>מו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שוק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עירוני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ב</w:t>
      </w:r>
      <w:r>
        <w:rPr>
          <w:rFonts w:cs="Miriam"/>
          <w:color w:val="000000"/>
          <w:spacing w:val="22"/>
          <w:kern w:val="2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</w:rPr>
        <w:t>1908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ביוזמת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ראש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עיר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סטרוז</w:t>
      </w:r>
      <w:r>
        <w:rPr>
          <w:rFonts w:cs="Miriam"/>
          <w:color w:val="000000"/>
          <w:spacing w:val="22"/>
          <w:kern w:val="2"/>
          <w:rtl w:val="true"/>
        </w:rPr>
        <w:t>'</w:t>
      </w:r>
      <w:r>
        <w:rPr>
          <w:rFonts w:cs="Miriam"/>
          <w:color w:val="000000"/>
          <w:spacing w:val="22"/>
          <w:kern w:val="2"/>
          <w:rtl w:val="true"/>
        </w:rPr>
        <w:t>יניץ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ומנהיג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קהיל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יהודי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מר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יזידור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כץ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שג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עניק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לוואו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נוחו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לבוני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בתים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שה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'</w:t>
      </w:r>
      <w:r>
        <w:rPr>
          <w:rFonts w:cs="Miriam"/>
          <w:color w:val="000000"/>
          <w:spacing w:val="22"/>
          <w:kern w:val="2"/>
          <w:rtl w:val="true"/>
        </w:rPr>
        <w:t>במקרה</w:t>
      </w:r>
      <w:r>
        <w:rPr>
          <w:rFonts w:cs="Miriam"/>
          <w:color w:val="000000"/>
          <w:spacing w:val="22"/>
          <w:kern w:val="2"/>
          <w:rtl w:val="true"/>
        </w:rPr>
        <w:t xml:space="preserve">'- </w:t>
      </w:r>
      <w:r>
        <w:rPr>
          <w:rFonts w:cs="Miriam"/>
          <w:color w:val="000000"/>
          <w:spacing w:val="22"/>
          <w:kern w:val="2"/>
          <w:rtl w:val="true"/>
        </w:rPr>
        <w:t>רוב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י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יהודים</w:t>
      </w:r>
      <w:r>
        <w:rPr>
          <w:rFonts w:cs="Miriam"/>
          <w:color w:val="000000"/>
          <w:spacing w:val="22"/>
          <w:kern w:val="2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rtl w:val="true"/>
        </w:rPr>
        <w:t>מכאן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מסקנה</w:t>
      </w:r>
      <w:r>
        <w:rPr>
          <w:rFonts w:cs="Miriam"/>
          <w:color w:val="000000"/>
          <w:spacing w:val="22"/>
          <w:kern w:val="2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rtl w:val="true"/>
        </w:rPr>
        <w:t>איז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מלכו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חסד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יית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מונרכי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אוסטריה</w:t>
      </w:r>
      <w:r>
        <w:rPr>
          <w:rFonts w:cs="Miriam"/>
          <w:color w:val="000000"/>
          <w:spacing w:val="22"/>
          <w:kern w:val="2"/>
          <w:rtl w:val="true"/>
        </w:rPr>
        <w:t>-</w:t>
      </w:r>
      <w:r>
        <w:rPr>
          <w:rFonts w:cs="Miriam"/>
          <w:color w:val="000000"/>
          <w:spacing w:val="22"/>
          <w:kern w:val="2"/>
          <w:rtl w:val="true"/>
        </w:rPr>
        <w:t>הונגרי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ליהודים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שבנ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והעל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מסחר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והתעשייה</w:t>
      </w:r>
      <w:r>
        <w:rPr>
          <w:color w:val="000000"/>
          <w:spacing w:val="22"/>
          <w:kern w:val="2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rtl w:val="true"/>
        </w:rPr>
        <w:t>במחוזו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מזרחי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לה</w:t>
      </w:r>
      <w:r>
        <w:rPr>
          <w:rFonts w:cs="Miriam"/>
          <w:color w:val="000000"/>
          <w:spacing w:val="22"/>
          <w:kern w:val="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5" w:leader="none"/>
        </w:tabs>
        <w:spacing w:lineRule="exact" w:line="280" w:before="280" w:after="280"/>
        <w:ind w:left="0" w:right="0" w:hanging="36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color w:val="000000"/>
          <w:spacing w:val="22"/>
          <w:kern w:val="2"/>
          <w:sz w:val="14"/>
          <w:szCs w:val="14"/>
          <w:rtl w:val="true"/>
        </w:rPr>
        <w:t xml:space="preserve">     </w:t>
      </w:r>
      <w:r>
        <w:rPr>
          <w:rFonts w:cs="Miriam"/>
          <w:color w:val="000000"/>
          <w:spacing w:val="22"/>
          <w:kern w:val="2"/>
          <w:rtl w:val="true"/>
        </w:rPr>
        <w:t>ע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ולחנ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סב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הרון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בחנות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בפינ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</w:t>
      </w:r>
      <w:r>
        <w:rPr>
          <w:rFonts w:cs="Miriam"/>
          <w:color w:val="000000"/>
          <w:spacing w:val="22"/>
          <w:kern w:val="2"/>
          <w:rtl w:val="true"/>
        </w:rPr>
        <w:t>'</w:t>
      </w:r>
      <w:r>
        <w:rPr>
          <w:rFonts w:cs="Miriam"/>
          <w:color w:val="000000"/>
          <w:spacing w:val="22"/>
          <w:kern w:val="2"/>
          <w:rtl w:val="true"/>
        </w:rPr>
        <w:t>ראיונות</w:t>
      </w:r>
      <w:r>
        <w:rPr>
          <w:rFonts w:cs="Miriam"/>
          <w:color w:val="000000"/>
          <w:spacing w:val="22"/>
          <w:kern w:val="2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rtl w:val="true"/>
        </w:rPr>
        <w:t>של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ע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כפריים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הי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מונח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סטוק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ספר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בה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סב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עיין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בכ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זדמנות</w:t>
      </w:r>
      <w:r>
        <w:rPr>
          <w:rFonts w:cs="Miriam"/>
          <w:color w:val="000000"/>
          <w:spacing w:val="22"/>
          <w:kern w:val="2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rtl w:val="true"/>
        </w:rPr>
        <w:t>איש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ספר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י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סב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הרון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תלמיד</w:t>
      </w:r>
      <w:r>
        <w:rPr>
          <w:rFonts w:cs="Miriam"/>
          <w:color w:val="000000"/>
          <w:spacing w:val="22"/>
          <w:kern w:val="2"/>
          <w:rtl w:val="true"/>
        </w:rPr>
        <w:t>-</w:t>
      </w:r>
      <w:r>
        <w:rPr>
          <w:rFonts w:cs="Miriam"/>
          <w:color w:val="000000"/>
          <w:spacing w:val="22"/>
          <w:kern w:val="2"/>
          <w:rtl w:val="true"/>
        </w:rPr>
        <w:t>חכ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מובהק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חסיד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נלהב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ויר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מים</w:t>
      </w:r>
      <w:r>
        <w:rPr>
          <w:rFonts w:cs="Miriam"/>
          <w:color w:val="000000"/>
          <w:spacing w:val="22"/>
          <w:kern w:val="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spacing w:lineRule="exact" w:line="280" w:before="280" w:after="280"/>
        <w:ind w:left="0" w:right="0" w:hanging="36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color w:val="000000"/>
          <w:spacing w:val="22"/>
          <w:kern w:val="2"/>
          <w:sz w:val="14"/>
          <w:szCs w:val="14"/>
          <w:rtl w:val="true"/>
        </w:rPr>
        <w:t xml:space="preserve">    </w:t>
      </w:r>
      <w:r>
        <w:rPr>
          <w:rFonts w:cs="Miriam"/>
          <w:color w:val="000000"/>
          <w:spacing w:val="22"/>
          <w:kern w:val="2"/>
          <w:rtl w:val="true"/>
        </w:rPr>
        <w:t>א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סיפור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ע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מחהל</w:t>
      </w:r>
      <w:r>
        <w:rPr>
          <w:rFonts w:cs="Miriam"/>
          <w:color w:val="000000"/>
          <w:spacing w:val="22"/>
          <w:kern w:val="2"/>
          <w:rtl w:val="true"/>
        </w:rPr>
        <w:t>"</w:t>
      </w:r>
      <w:r>
        <w:rPr>
          <w:rFonts w:cs="Miriam"/>
          <w:color w:val="000000"/>
          <w:spacing w:val="22"/>
          <w:kern w:val="2"/>
          <w:rtl w:val="true"/>
        </w:rPr>
        <w:t>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חי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יצי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זוכר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קצ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חרת</w:t>
      </w:r>
      <w:r>
        <w:rPr>
          <w:rFonts w:cs="Miriam"/>
          <w:color w:val="000000"/>
          <w:spacing w:val="22"/>
          <w:kern w:val="2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rtl w:val="true"/>
        </w:rPr>
        <w:t>כן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י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רופ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צ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ילד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חול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ושמ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ד</w:t>
      </w:r>
      <w:r>
        <w:rPr>
          <w:rFonts w:cs="Miriam"/>
          <w:color w:val="000000"/>
          <w:spacing w:val="22"/>
          <w:kern w:val="2"/>
          <w:rtl w:val="true"/>
        </w:rPr>
        <w:t>"</w:t>
      </w:r>
      <w:r>
        <w:rPr>
          <w:rFonts w:cs="Miriam"/>
          <w:color w:val="000000"/>
          <w:spacing w:val="22"/>
          <w:kern w:val="2"/>
          <w:rtl w:val="true"/>
        </w:rPr>
        <w:t>ר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לוקר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שהי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צעיר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ובלתי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מנוסה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והו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החמיץ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זיהוי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מחל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והבי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למות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מחהל</w:t>
      </w:r>
      <w:r>
        <w:rPr>
          <w:rFonts w:cs="Miriam"/>
          <w:color w:val="000000"/>
          <w:spacing w:val="22"/>
          <w:kern w:val="2"/>
          <w:rtl w:val="true"/>
        </w:rPr>
        <w:t>"</w:t>
      </w:r>
      <w:r>
        <w:rPr>
          <w:rFonts w:cs="Miriam"/>
          <w:color w:val="000000"/>
          <w:spacing w:val="22"/>
          <w:kern w:val="2"/>
          <w:rtl w:val="true"/>
        </w:rPr>
        <w:t>ה</w:t>
      </w:r>
      <w:r>
        <w:rPr>
          <w:rFonts w:cs="Miriam"/>
          <w:color w:val="000000"/>
          <w:spacing w:val="22"/>
          <w:kern w:val="2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rtl w:val="true"/>
        </w:rPr>
        <w:t>איצי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ל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חושב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ע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סב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רובצ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שמ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כלשהי</w:t>
      </w:r>
      <w:r>
        <w:rPr>
          <w:rFonts w:cs="Miriam"/>
          <w:color w:val="000000"/>
          <w:spacing w:val="22"/>
          <w:kern w:val="2"/>
          <w:rtl w:val="true"/>
        </w:rPr>
        <w:t xml:space="preserve">. </w:t>
      </w:r>
    </w:p>
    <w:p>
      <w:pPr>
        <w:pStyle w:val="Normal"/>
        <w:spacing w:lineRule="exact" w:line="280" w:before="280" w:after="28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תע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נ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ה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יי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על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ת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עות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ספ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א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נפ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ל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פ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ונ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ק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נהג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ל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י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כח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ע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5" w:leader="none"/>
        </w:tabs>
        <w:spacing w:lineRule="exact" w:line="280" w:before="280" w:after="280"/>
        <w:ind w:left="0" w:right="0" w:hanging="36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color w:val="000000"/>
          <w:spacing w:val="22"/>
          <w:kern w:val="2"/>
          <w:sz w:val="14"/>
          <w:szCs w:val="14"/>
          <w:rtl w:val="true"/>
        </w:rPr>
        <w:t xml:space="preserve">    </w:t>
      </w:r>
      <w:r>
        <w:rPr>
          <w:rFonts w:cs="Miriam"/>
          <w:color w:val="000000"/>
          <w:spacing w:val="22"/>
          <w:kern w:val="2"/>
          <w:rtl w:val="true"/>
        </w:rPr>
        <w:t>ישנ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במכתבי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יצי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סיפור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מאלפ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ע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יכולת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אומנותי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ב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ז</w:t>
      </w:r>
      <w:r>
        <w:rPr>
          <w:rFonts w:cs="Miriam"/>
          <w:color w:val="000000"/>
          <w:spacing w:val="22"/>
          <w:kern w:val="2"/>
          <w:rtl w:val="true"/>
        </w:rPr>
        <w:t>"</w:t>
      </w:r>
      <w:r>
        <w:rPr>
          <w:rFonts w:cs="Miriam"/>
          <w:color w:val="000000"/>
          <w:spacing w:val="22"/>
          <w:kern w:val="2"/>
          <w:rtl w:val="true"/>
        </w:rPr>
        <w:t>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בעיצוב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צבע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מרהיב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</w:t>
      </w:r>
      <w:r>
        <w:rPr>
          <w:rFonts w:cs="Miriam"/>
          <w:color w:val="000000"/>
          <w:spacing w:val="22"/>
          <w:kern w:val="2"/>
          <w:rtl w:val="true"/>
        </w:rPr>
        <w:t>'</w:t>
      </w:r>
      <w:r>
        <w:rPr>
          <w:rFonts w:cs="Miriam"/>
          <w:color w:val="000000"/>
          <w:spacing w:val="22"/>
          <w:kern w:val="2"/>
          <w:rtl w:val="true"/>
        </w:rPr>
        <w:t>הורבוטקס</w:t>
      </w:r>
      <w:r>
        <w:rPr>
          <w:rFonts w:cs="Miriam"/>
          <w:color w:val="000000"/>
          <w:spacing w:val="22"/>
          <w:kern w:val="2"/>
          <w:rtl w:val="true"/>
        </w:rPr>
        <w:t xml:space="preserve">'- </w:t>
      </w:r>
      <w:r>
        <w:rPr>
          <w:rFonts w:cs="Miriam"/>
          <w:color w:val="000000"/>
          <w:spacing w:val="22"/>
          <w:kern w:val="2"/>
          <w:rtl w:val="true"/>
        </w:rPr>
        <w:t>שמלו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נשו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כפר</w:t>
      </w:r>
      <w:r>
        <w:rPr>
          <w:rFonts w:cs="Miriam"/>
          <w:color w:val="000000"/>
          <w:spacing w:val="22"/>
          <w:kern w:val="2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rtl w:val="true"/>
        </w:rPr>
        <w:t>אב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ז</w:t>
      </w:r>
      <w:r>
        <w:rPr>
          <w:rFonts w:cs="Miriam"/>
          <w:color w:val="000000"/>
          <w:spacing w:val="22"/>
          <w:kern w:val="2"/>
          <w:rtl w:val="true"/>
        </w:rPr>
        <w:t>"</w:t>
      </w:r>
      <w:r>
        <w:rPr>
          <w:rFonts w:cs="Miriam"/>
          <w:color w:val="000000"/>
          <w:spacing w:val="22"/>
          <w:kern w:val="2"/>
          <w:rtl w:val="true"/>
        </w:rPr>
        <w:t>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י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מומח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גדו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ומוכר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ע</w:t>
      </w:r>
      <w:r>
        <w:rPr>
          <w:rFonts w:cs="Miriam"/>
          <w:color w:val="000000"/>
          <w:spacing w:val="22"/>
          <w:kern w:val="2"/>
          <w:rtl w:val="true"/>
        </w:rPr>
        <w:t>"</w:t>
      </w:r>
      <w:r>
        <w:rPr>
          <w:rFonts w:cs="Miriam"/>
          <w:color w:val="000000"/>
          <w:spacing w:val="22"/>
          <w:kern w:val="2"/>
          <w:rtl w:val="true"/>
        </w:rPr>
        <w:t>י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כפריים</w:t>
      </w:r>
      <w:r>
        <w:rPr>
          <w:rFonts w:cs="Miriam"/>
          <w:color w:val="000000"/>
          <w:spacing w:val="22"/>
          <w:kern w:val="2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rtl w:val="true"/>
        </w:rPr>
        <w:t>שהי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נוהר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בימי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וק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לחנות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ושעו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מתבוננ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במשחק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צבע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הור</w:t>
      </w:r>
      <w:r>
        <w:rPr>
          <w:rFonts w:cs="Miriam"/>
          <w:color w:val="000000"/>
          <w:spacing w:val="22"/>
          <w:kern w:val="2"/>
          <w:rtl w:val="true"/>
        </w:rPr>
        <w:t>-</w:t>
      </w:r>
      <w:r>
        <w:rPr>
          <w:rFonts w:cs="Miriam"/>
          <w:color w:val="000000"/>
          <w:spacing w:val="22"/>
          <w:kern w:val="2"/>
          <w:rtl w:val="true"/>
        </w:rPr>
        <w:t>ס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ו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חגורות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מותני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רחבות</w:t>
      </w:r>
      <w:r>
        <w:rPr>
          <w:rFonts w:cs="Miriam"/>
          <w:color w:val="000000"/>
          <w:spacing w:val="22"/>
          <w:kern w:val="2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rtl w:val="true"/>
        </w:rPr>
        <w:t>הבייערן</w:t>
      </w:r>
      <w:r>
        <w:rPr>
          <w:rFonts w:cs="Miriam"/>
          <w:color w:val="000000"/>
          <w:spacing w:val="22"/>
          <w:kern w:val="2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rtl w:val="true"/>
        </w:rPr>
        <w:t>בחנותו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תמיד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אפשר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יה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למצוא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דגמ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מקורי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ביופי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של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פריטים</w:t>
      </w:r>
      <w:r>
        <w:rPr>
          <w:color w:val="000000"/>
          <w:spacing w:val="22"/>
          <w:kern w:val="2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rtl w:val="true"/>
        </w:rPr>
        <w:t>האלה</w:t>
      </w:r>
      <w:r>
        <w:rPr>
          <w:rFonts w:cs="Miriam"/>
          <w:color w:val="000000"/>
          <w:spacing w:val="22"/>
          <w:kern w:val="2"/>
          <w:rtl w:val="true"/>
        </w:rPr>
        <w:t>.</w:t>
      </w:r>
    </w:p>
    <w:p>
      <w:pPr>
        <w:pStyle w:val="Normal"/>
        <w:spacing w:lineRule="exact" w:line="280" w:before="280" w:after="28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ל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ספ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ת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ר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צ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ל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ו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בו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ש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ל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תח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בס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י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בו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ז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ניס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ש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ח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ד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ה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כ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וב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ד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ספ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ש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יסטו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אל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ד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80" w:before="280" w:after="28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ס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ש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Cs w:val="20"/>
        </w:rPr>
        <w:t>29.11.200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ע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ש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{?}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רט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מ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קר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ימ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פ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א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גל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ו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כ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ע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ונ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חד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פק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כ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מ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קר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ו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פל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ל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צ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ז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ת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ג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ק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יכרונות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ער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Normal"/>
        <w:suppressAutoHyphens w:val="true"/>
        <w:spacing w:lineRule="exact" w:line="280"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שני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</w:rPr>
        <w:t>3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לנובמבר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</w:rPr>
        <w:t>2003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>, '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ח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חשון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תשס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ג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שע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</w:rPr>
        <w:t>16:30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הלכ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לעולמה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, 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מחל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וממושכת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חולים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שמואל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הרופא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האומלל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והיקר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רחל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</w:rPr>
        <w:t>73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מותה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סופ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רחל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מיטת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חוליה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רגעי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האחרונים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ליוות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רוזה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ת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ואתמול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</w:rPr>
        <w:t>4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לנובמבר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</w:rPr>
        <w:t>2003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>, '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ט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חשון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תשס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ג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רחל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הובא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למנוחות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העלמין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גורדון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ראשון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לציון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הועלה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הכתב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רביעי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</w:rPr>
        <w:t>5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נובמבר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</w:rPr>
        <w:t>2003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>, '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בחשון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תשס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ג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וצורף</w:t>
      </w:r>
      <w:r>
        <w:rPr>
          <w:rFonts w:ascii="Tahoma" w:hAnsi="Tahoma" w:eastAsia="Tahoma" w:cs="Tahoma"/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spacing w:val="22"/>
          <w:kern w:val="2"/>
          <w:sz w:val="20"/>
          <w:sz w:val="20"/>
          <w:szCs w:val="20"/>
          <w:rtl w:val="true"/>
        </w:rPr>
        <w:t>להקדמה</w:t>
      </w:r>
      <w:r>
        <w:rPr>
          <w:rFonts w:cs="Miriam" w:ascii="Tahoma" w:hAnsi="Tahoma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Normal"/>
        <w:spacing w:lineRule="exact" w:line="280" w:before="280" w:after="280"/>
        <w:jc w:val="center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ד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Normal"/>
        <w:spacing w:lineRule="exact" w:line="280" w:before="280" w:after="280"/>
        <w:jc w:val="both"/>
        <w:rPr>
          <w:color w:val="000000"/>
        </w:rPr>
      </w:pP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 </w:t>
      </w:r>
    </w:p>
    <w:p>
      <w:pPr>
        <w:pStyle w:val="TextBody"/>
        <w:bidi w:val="1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ת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ו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ל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ד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ו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ת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מ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ש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פ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ח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ת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ש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ט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י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י</w:t>
      </w:r>
      <w:r>
        <w:rPr>
          <w:b/>
          <w:b/>
          <w:bCs/>
          <w:color w:val="000000"/>
          <w:spacing w:val="22"/>
          <w:kern w:val="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u w:val="single"/>
          <w:rtl w:val="true"/>
        </w:rPr>
        <w:t>ן</w:t>
      </w:r>
      <w:r>
        <w:rPr>
          <w:rFonts w:cs="Miriam"/>
          <w:b/>
          <w:bCs/>
          <w:color w:val="000000"/>
          <w:spacing w:val="22"/>
          <w:kern w:val="2"/>
          <w:u w:val="single"/>
          <w:rtl w:val="true"/>
        </w:rPr>
        <w:t>.</w:t>
      </w:r>
    </w:p>
    <w:p>
      <w:pPr>
        <w:pStyle w:val="TextBody"/>
        <w:bidi w:val="1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b/>
          <w:bCs/>
          <w:color w:val="000000"/>
          <w:spacing w:val="22"/>
          <w:kern w:val="2"/>
          <w:u w:val="single"/>
          <w:rtl w:val="true"/>
        </w:rPr>
        <w:t> 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ל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פוס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ורש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יס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ד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ר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ליצ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ר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ס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נג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וו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ול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לגו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יסטו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יב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ו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ו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ליצ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יב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מ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וס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יט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ליצ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מ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בה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ג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ואשקוב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נצ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שפח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חס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ותיק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ו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ו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רג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פ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ל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מכ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וז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נוב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ד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מ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ר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נרכ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נגר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פ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ליצ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דמ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יב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ו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ו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ג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ק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נסה</w:t>
      </w:r>
      <w:bookmarkStart w:id="0" w:name="טקסט1"/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 </w:t>
      </w:r>
      <w:bookmarkEnd w:id="0"/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זרח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גליצי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מזר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ונרכ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וסטרי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עב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פתח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עשיית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יכר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,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א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רנסת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מסח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הו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ליצי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כו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ימ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לדות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יפו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שפח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טי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נפ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שפח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ייביש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ש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מסח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ת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תמכ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ב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קומי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שושלותי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פזר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רח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דרו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זרח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ונרכי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ר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י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טי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גור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אמ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יי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יט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למ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מר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תוספ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נע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בח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ס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בה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'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ור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'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ד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ב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סידי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ר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י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ה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ת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ענ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צדק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סת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ס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קרא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שידוכ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,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ד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זקק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סו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מ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'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ר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י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ר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קודש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ייש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י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צפ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נוח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ד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 {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תו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דו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נדשי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רש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פ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י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טי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ב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ק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ל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דו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נדשי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סו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יב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}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כ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ימ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ברו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טני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וח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רומ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דו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צח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פא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ו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ג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ה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י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ליצ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טני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ו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ג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ו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טיר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ו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טרקצ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מש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סי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ח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קדוש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נדש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}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שב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ד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סי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דוש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כמ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פ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ת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פ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ראנסנייסט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נדש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}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יט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ר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ס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ופ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מ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די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ונ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ג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מ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נצ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שי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ז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יס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מ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ה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ה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סי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שפ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כמ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ג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ד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ש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רס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יז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נ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רג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פ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ר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סב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רח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ד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ק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תבס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דוש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ה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ד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זכי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דגי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דו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כ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קי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וז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זכ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ח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בב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ח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ח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ש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י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פ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פ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-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פ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?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דע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י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לט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שי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ס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י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לש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יאו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ש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רס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ו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ש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נדש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פ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ח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(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ו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ס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וק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)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מו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יש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י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ב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מר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נ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ש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ר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דע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יבל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ל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ש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ול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ש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  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צ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ש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ז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נ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ורס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ש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טרנסילב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סי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פל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מ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זק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ה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ג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נ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בח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ח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גי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ש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רס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ב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למי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צ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י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ט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נ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כ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נ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לי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נ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מ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נ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מ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ש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eastAsia="Times New Roman" w:cs="Times New Roman"/>
          <w:color w:val="000000"/>
          <w:spacing w:val="22"/>
          <w:kern w:val="2"/>
          <w:sz w:val="18"/>
          <w:szCs w:val="18"/>
          <w:rtl w:val="true"/>
        </w:rPr>
        <w:t>!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דע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עבע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,- 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דו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שבי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אנז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נטיקע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פעס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זוינס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זעלעכסט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"-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ל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קר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ל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למ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שי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צטי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י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א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דוע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תו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פואר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בח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סיד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ממלכ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ומנ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הונגר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כ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יבד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אנ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נוכחות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תונ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ב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פא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אנ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פ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ו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שדכ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הו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עב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כבוד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עצ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חת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ילו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תור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וא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וסמ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רבנ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;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ע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ז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ר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י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ה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ו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בה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ס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ל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ות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ר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ע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כ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יכ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בי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פ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תנ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פ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מח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ד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סח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ק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נק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בי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ק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נ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בסי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ד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ערי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כ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ר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נ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ידועים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לכול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הסיפורים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שלסבא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אהרון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היו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באים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איכרי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הסביבה</w:t>
      </w:r>
      <w:r>
        <w:rPr>
          <w:rFonts w:cs="Miriam" w:ascii="Tahoma" w:hAnsi="Tahoma"/>
          <w:color w:val="000000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לקוחיו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ומכריו</w:t>
      </w:r>
      <w:r>
        <w:rPr>
          <w:rFonts w:cs="Miriam" w:ascii="Tahoma" w:hAnsi="Tahoma"/>
          <w:color w:val="000000"/>
          <w:kern w:val="2"/>
          <w:sz w:val="20"/>
          <w:szCs w:val="20"/>
          <w:rtl w:val="true"/>
        </w:rPr>
        <w:t xml:space="preserve">,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לטכס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עצה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בשאלות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Miriam"/>
          <w:color w:val="000000"/>
          <w:kern w:val="2"/>
          <w:sz w:val="20"/>
          <w:sz w:val="20"/>
          <w:szCs w:val="20"/>
          <w:rtl w:val="true"/>
        </w:rPr>
        <w:t>עסקיות</w:t>
      </w:r>
      <w:r>
        <w:rPr>
          <w:rFonts w:ascii="Tahoma" w:hAnsi="Tahoma" w:eastAsia="Tahoma" w:cs="Tahoma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וגע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ניה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שק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כיש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לק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ד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קני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וספ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עד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נהג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בו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צ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כ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בי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תייע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א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הרונק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צו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סק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נוש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תו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שאל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דוני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עני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לד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תייע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קב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צ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ירכת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הבת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א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עמ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תייש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פי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קבוע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פנימ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ולח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ול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ב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ר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ר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רתיע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פר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יכ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אט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ט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תפתח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ני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ח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יכו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ב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כ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כ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נ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בא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וט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ק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פו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ח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גדו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פכ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דרג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ציני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רוכז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קשוב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דב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יכ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ש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ר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ב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ט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נ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יותי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ו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ש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סיפו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גל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נ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תרגש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יכ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עמ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כ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ס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דב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ק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זמ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שיח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משכ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משכ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גבל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מ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ס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גי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חלט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איכ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סכ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לטת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סיק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בא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רש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ות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מעמ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יכרונ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ינ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ולט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בא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רשימ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מפחיד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לא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בונ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יכו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חמל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כפר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סוס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יווע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הרו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נוהג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צ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תמ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צלי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ל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נ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א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כ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,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ב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י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ות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צ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עיל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ות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שוו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שוע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כ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ינ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בונ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וכז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ע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ב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ור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פ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בע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ט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י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כ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ר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מ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ג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מי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ר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ג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ו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ת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יכ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קש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ו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ג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פ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פ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ר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ז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ע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נ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פד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ח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ה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י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ע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ח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תכונ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ה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ליכ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ש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ס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עו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מ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גא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פ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לו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ל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ל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ג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ד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וש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נ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ע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ג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ד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ו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כ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נו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ר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ה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רח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טריי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נ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צ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רק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פז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ד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ק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שתק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לו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כ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ז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צ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ד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נע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ב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ע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ר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נגנ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ע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דע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ב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דו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ע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ג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קר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סג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י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צל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ע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ה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שוב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תנג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ע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י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יער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ד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ג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תפ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ופע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ש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חל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קסל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ומ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נ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ש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ע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צ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הפגנ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שינ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ר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ח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ח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ש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א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פגנ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ט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תר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ומ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הד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ליח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מ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גא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ג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ד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הלו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פג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בונ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ג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ב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ג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ע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עו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ו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נג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פג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י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לח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אכ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י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ס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ור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כ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ג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ג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בד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בד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בד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בד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ג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וכ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לה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ב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יג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ג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י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ק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כ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עו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אס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ל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ת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ענ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ג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סי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ק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צ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תנג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ול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ת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לס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בי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אמ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ט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מ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צה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נג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גש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ד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ופגנ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ורא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ל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פ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ג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ש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2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ווח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נ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ק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ינ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ופע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ביב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ו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י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ב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ק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בונ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ע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ב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ט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ק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ג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ש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בק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ג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צ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ל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פח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-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יפת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בק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דא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ר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?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יש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פ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ש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י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ר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כר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ט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דג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כר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פ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ת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בט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תרח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ר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חנ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נפ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יל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לא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נו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וס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חים</w:t>
      </w:r>
      <w:r>
        <w:rPr>
          <w:rFonts w:eastAsia="Times New Roman" w:cs="Times New Roman"/>
          <w:color w:val="000000"/>
          <w:spacing w:val="22"/>
          <w:kern w:val="2"/>
          <w:sz w:val="18"/>
          <w:szCs w:val="18"/>
          <w:rtl w:val="true"/>
        </w:rPr>
        <w:t>!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דיכ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גת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ל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הד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eastAsia="Times New Roman" w:cs="Times New Roman"/>
          <w:color w:val="000000"/>
          <w:spacing w:val="22"/>
          <w:kern w:val="2"/>
          <w:sz w:val="18"/>
          <w:szCs w:val="18"/>
          <w:rtl w:val="true"/>
        </w:rPr>
        <w:t>!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ופ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ק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זמ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ייל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כ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ט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רצופ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חיי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ל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ווי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יוב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ש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ביב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רופ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ק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טר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צ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פסק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וג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צינור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יוחד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גרו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ז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יט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ול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רג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ו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ליל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עב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ומ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פט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יינפל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חוס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רוג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הוג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יי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עוצב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צו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חוס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נ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יד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ור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נש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עכש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ג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דרו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ב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יל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.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א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צו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גר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גמ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פ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צלי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חל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יצ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נוש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פ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יפור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לא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ו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ז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ורא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מ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שהמח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פרצ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ו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ד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צי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לי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שא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וג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גרו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ל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שריכו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יידק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גרו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מו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פגיע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די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טלני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א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יכו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סיב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ידק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ל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תאושש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תגב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ח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ח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וצ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ע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ור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זכ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ו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דמ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ב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זנ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ז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מ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זכ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כח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ג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פ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דג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מ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ז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מל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בי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פ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ב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מ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ר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זה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כוכ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שו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דה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ע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ו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ענ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ב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די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נש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ט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מה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חיב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נ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ש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ו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עני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ר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ס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ערוט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י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נ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פ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ר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ז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ט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וה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ב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ד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ו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א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א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צ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י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י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ערוט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יניק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ע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שה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א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ו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נו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פ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ע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פל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מ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וכ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שיג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ש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מס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ל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ד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כ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ע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ל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ש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נפ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ח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צ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ו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ח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ל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ו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פנ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ש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כ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נ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ד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פוז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ש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נ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ת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מל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ש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נש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ד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כ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ו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נ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הפ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ר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ת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ד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ה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אש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צר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ח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נ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ה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צה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ז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חר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שה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י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פ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פ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כ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93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וו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ספ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לה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שב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הלו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ב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ר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נוב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יו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הלו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ר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פ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ב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א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בי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ל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ס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ב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ח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י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ק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ד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מו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כז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נטליגנ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ודר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אי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ג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ש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ויכו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די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רוגר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ש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חד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פ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ינ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יאקצ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נ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רי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כ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י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ר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ל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סק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ח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ג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חז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נ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רמ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חו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אי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בד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צ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ה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אש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פ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ד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ת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יג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ר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זכ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י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ב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פ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וצ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קיצוני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ש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ט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ח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שו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י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ת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מת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ר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ר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רונ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נח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י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ט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רונ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וג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רונ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קו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א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ז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חרח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פ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ור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פורונק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א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גי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שו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ס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י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ר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בו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נג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ג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ספק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צ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א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ק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רצ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כ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ב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ע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א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רא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בע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ב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ל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ג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מ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ח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רצ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גל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דמ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נ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כא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חי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ונ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ח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רונ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צ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ק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ע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פ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ל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ש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מו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ו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ח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ז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ד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זו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עוט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גנ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טלק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בי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י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נו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זזט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צ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נ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ב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יטש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יע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ט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מ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ס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ח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ק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תפ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ק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על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עד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ו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תפ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מ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ד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ר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ר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ג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ל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ח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בר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זחסט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ע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דפי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ק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ד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ג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מ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צ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ה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רח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על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ר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ייס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טע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פ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לל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מ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קיר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 </w:t>
      </w:r>
    </w:p>
    <w:p>
      <w:pPr>
        <w:pStyle w:val="ListBullet"/>
        <w:bidi w:val="1"/>
        <w:spacing w:lineRule="auto" w:line="28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ו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נ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ו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ט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ה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ט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כנ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ר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ע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ופש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ב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ו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ש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ס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פ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קפ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גו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קי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ו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צוני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ו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נ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ל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ני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ש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מצ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לעבאטישקיי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א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וח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י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ה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א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ג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נס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זב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ק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נדל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נס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ק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בי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ר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ש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חב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יסוס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מפ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ס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ג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ז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כנ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יי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ר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מ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נמנ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ז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מנ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ד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ג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ה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פ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ב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וכ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רוע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הל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ט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ו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כ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ל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פל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שו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ט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כ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שו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ל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ר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קט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צ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ר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מ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נ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ת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נמנ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ב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ו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ב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ר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ננס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ע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נ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ספ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ע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ננס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ו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ת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נ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כנ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וב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כ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כ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ו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ת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חל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ר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ק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גי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יכ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פ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ק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ש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ק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י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ופ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מ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ח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ס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טי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סי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ר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נטליגנצ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ופ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ר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ש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ש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ת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צב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ב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ודע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נ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ר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5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א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ושכ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וי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נ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ק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פ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זכ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ניע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כ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ש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ה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ג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ל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כ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א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מ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שה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קו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ק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וע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זרח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םני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פ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יק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יצ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קרא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מ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חזו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גי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ית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ש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ק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כ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קו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גור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נ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פ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קו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קו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מוד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טודנ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ניברסי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כוב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פס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זי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קו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ניברסיט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ורס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ס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ק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יז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דר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מח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קו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ודנ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יז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דר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קו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ק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יר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ט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ו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ש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מ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א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ד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רו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יס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לג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מית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קו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ש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צ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ע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מי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ח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סופ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יעקו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ק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לק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פא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?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ז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מל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קו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ד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ק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פ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פו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ט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ג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ב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צ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עמ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כ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ו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ר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 </w:t>
      </w:r>
    </w:p>
    <w:p>
      <w:pPr>
        <w:pStyle w:val="ListBullet"/>
        <w:bidi w:val="1"/>
        <w:spacing w:lineRule="auto" w:line="28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ז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ע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ל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ג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ג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ר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ג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א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צ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נטליגנ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ומ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י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ור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כ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ז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ר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פי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ח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ה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נ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ש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עיר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ש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נס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תי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טליגנ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מ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ד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יד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בי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ו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נוש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י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מ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או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מ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נ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מ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איפ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כ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ע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פ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ימ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ג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שה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ד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בע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מד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טיינ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מ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נהג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דיאולוג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ב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בולוצ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ווי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יח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כ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גל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ומ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ו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ו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טל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צר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פ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טלק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פו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ג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פ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ל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פ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ו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מ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בג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ו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צטי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בח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מלכ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ש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עו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מ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פו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’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קר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ונדי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פ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רת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י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י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ג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כוב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מ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נ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א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ג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וק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חר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רח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ו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י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ה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כ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נ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נ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ב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פ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ייח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ער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א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נ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תד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צ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א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פ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יא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פ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ש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ל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פ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פ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ד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פו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ס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פו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כ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ס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פו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פח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נ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ת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ל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כ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סוכ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ט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רטיפיק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סט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דיק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טישמ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ו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תי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בלמ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י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פ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גוס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93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וט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בנטרו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דה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ר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ב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או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א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שט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יטוריא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חר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ע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ר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תוס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וט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בנטרו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ת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י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בו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ס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ש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ו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בנטרו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ק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שר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ג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ק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סכ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ד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-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צח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ת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ז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ק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טמ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י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וי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כ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א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נ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וס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ונ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ת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כז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בט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ר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ט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ר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טימט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ס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ק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ס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לטימט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ל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ט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פובלי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י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בנות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7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שמ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בוע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זר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בס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ע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ב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ח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ר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חו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ילורוס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ס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ו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שפ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ק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ב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ו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ש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ק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ג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ול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טרטג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ק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נ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ה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ב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ש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כז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יפוס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ר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סו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ש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ט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רג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צ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שא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וט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בנטרו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פ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ק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מפריאליס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בט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ח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ק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הר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ר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לות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לב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יכ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נח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פ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לו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מ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תר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טלנ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ג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עמ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מ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ח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לות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ר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צל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פיטליס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ר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זרח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ט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סטו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2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9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ציאליס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פ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ר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ל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מ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י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ר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לב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וכ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צל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פיטליס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ד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א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ש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טיש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ל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ד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ז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ח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או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סר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א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טו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ט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וחר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טר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ד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נ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ש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גר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שט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וחר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י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ל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פל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ד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רג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דר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הי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ח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ה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ור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פק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נ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פ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’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וד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מ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ג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פ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הנה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ש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יפ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מז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פ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פ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ק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פ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ס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צ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ח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ה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ל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הי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ליו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ודנ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למ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ל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ס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אגנוז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טודנ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ו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ח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רט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שמ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לטות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ע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כוב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י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ל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א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פ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כוב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Cs w:val="18"/>
        </w:rPr>
        <w:t>1936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אב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עליג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מ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כשהבי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אב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כא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וגע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לימודי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ש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אמ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דו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צו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צלי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דחו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א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מו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נימ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צ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אב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התרכ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לימוד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צ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רו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גדו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ר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מ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שקיק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שחז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גמ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לימוד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ב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אשו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עש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קבר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כ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רוכ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ר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בר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י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בד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ד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ח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עליג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ה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א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ה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–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י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הב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פש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י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חשבות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י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עליג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ד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וודא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ו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עליג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ד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רג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וש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רד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דאג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מיד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גור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עתיד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רג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ז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הב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ופ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סע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מ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חר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צ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חימ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מ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ש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סגרירי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ג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ש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כ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לו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דרכ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חרונ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מ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ס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נסיע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יס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צ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חו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מיכת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ג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נו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קד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י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חות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מיוח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ה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טיי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חו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חוב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י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ור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וח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ח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גאוו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ב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י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נ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ב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ח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ה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ע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שי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גור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כ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פש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טנ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רס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ערבו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ו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ג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י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דל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ג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4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חר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י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ר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צה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טי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ג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מ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ק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ר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רי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ב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צ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ר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מ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כלוס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סר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י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שי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ו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א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ד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הר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ר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ר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ו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וו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ופע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פ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ר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פש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פ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ש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ז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פ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ורס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ק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ש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ג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א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אטר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בו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וג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על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דמ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כ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צ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פ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צו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ר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צמ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ב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ע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כ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ר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ל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ת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ח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מ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י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ד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י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ה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י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צי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ח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י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ו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יד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הל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פ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פ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וש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ו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ו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ח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קרא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נייסט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ר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ש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זוה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ור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י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ח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ב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ר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מל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סתוד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ק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ר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רופ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ע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שכח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נ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י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ר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ב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ק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"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מ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ונ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פס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יא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מל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ש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ופ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תנו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מ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ע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ז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פ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ע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חז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סת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ונ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מל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מ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ל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יש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ר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פ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ת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פוא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ב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ב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ז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ל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י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ת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ת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ג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טמ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בונ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פ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ומל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א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א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ט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מו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צ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ל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פ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פו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די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ר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ס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רגע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ז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חנ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ל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ו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.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צ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ו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ר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ע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פ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ז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רו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נ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ז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ה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ג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ש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יש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ח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י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ח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ב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ע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מ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ש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יש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ק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ד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ו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מוט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ListBullet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ח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נ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שו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ו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גוג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ומ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פו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ק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כר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ז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נס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איט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פו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ח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צל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מוד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ל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ה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פ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בו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שא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מ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י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פר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ופנ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ג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ס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ב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ז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ד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ט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יש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צ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ג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ח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יכרו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צ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א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מו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Miriam" w:cs="Miriam" w:ascii="Miriam" w:hAnsi="Miriam"/>
          <w:color w:val="000000"/>
          <w:spacing w:val="22"/>
          <w:kern w:val="2"/>
          <w:sz w:val="20"/>
          <w:szCs w:val="20"/>
          <w:rtl w:val="true"/>
        </w:rPr>
        <w:t>“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ליק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י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נ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ויס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ט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ל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ט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סגעצייכענט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ל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נ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א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ס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יסטליכ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ל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ש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פע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ל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ש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אליל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פייל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ונדע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ל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קי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טיקאל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יפנד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כט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א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א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עעלטער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ואכ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אנק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ט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ו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בעטע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עפ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נ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עשעפ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עצ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נ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ייצע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ראנק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מ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עווע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ייסיק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ל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ס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ר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ר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קט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ל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פ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ט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ר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ש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י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נ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ל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ייג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ש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עוו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ל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ט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קענ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ד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ש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נ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י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נ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צלי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.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מל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ג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ו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מ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כת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י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סולס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רבו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כת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רי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יי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פו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ז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ט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ל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צטמ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קט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ד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נ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ק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טופ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נו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ג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ז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כ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ז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ג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נהפ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בל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כ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ז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ר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ק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ל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ק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כ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בח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שה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פ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הו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אמ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כ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ב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מ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יער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מ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ש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בערלאז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ויש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עמ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טשע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ל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יינ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נ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ל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געגענ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ז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יער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אט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 "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כ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מל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ב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י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ור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ו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כ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רפ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נ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מ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פ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פ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פ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3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מי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וכ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ר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ת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ח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מ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מי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ד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יש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ח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ל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ז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ס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ד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</w:p>
    <w:p>
      <w:pPr>
        <w:pStyle w:val="TextBody"/>
        <w:bidi w:val="1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Miriam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>ד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>ו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>ד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Tahoma" w:hAnsi="Tahoma" w:cs="Miriam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>ש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>ו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>ל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>ע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>ם</w:t>
      </w:r>
      <w:r>
        <w:rPr>
          <w:rFonts w:ascii="Tahoma" w:hAnsi="Tahoma" w:eastAsia="Tahoma" w:cs="Tahoma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 w:ascii="Tahoma" w:hAnsi="Tahoma"/>
          <w:color w:val="000000"/>
          <w:kern w:val="2"/>
          <w:sz w:val="18"/>
          <w:szCs w:val="18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ק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פת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בע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ל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רס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נ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ב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י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ב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ח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ח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מ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ס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כ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יב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ס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ש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נ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ח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ת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סר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מ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ט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חב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קדמ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מפ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סס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כ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ח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פט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ה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ר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חז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פ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י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ווכ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י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רג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ח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ע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ב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בי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ע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א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ינ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אס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ה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אגר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ה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גר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ית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ור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מ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נ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ח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ה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ג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דר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רד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eastAsia="Times New Roman" w:cs="Times New Roman"/>
          <w:color w:val="000000"/>
          <w:spacing w:val="22"/>
          <w:kern w:val="2"/>
          <w:sz w:val="18"/>
          <w:szCs w:val="18"/>
          <w:rtl w:val="true"/>
        </w:rPr>
        <w:t>!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וש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רכילוי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יר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יב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וסי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ד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ל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ח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יל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קנק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י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וש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סורת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מ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ב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ג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ערב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פש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רא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ל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טיי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חוב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רכז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וא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יר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לווי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בור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וש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ח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וחר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ב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סת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לכ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ט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דב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קול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ול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ירוע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חרו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ספר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לח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טוב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ג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ע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ט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ו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הוד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לח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צ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פובליקנ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ח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דיבו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מקד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וסטר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תאחד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רמני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חזק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אציז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ירו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יכו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ליל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הו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ומנ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נטישמי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ח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רד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ודא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ר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הוד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התפשט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וקפנ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אצ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ירו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דיני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הבלג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די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ערבי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גדול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ומנ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צ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חזק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א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ארד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יי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- '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ברדי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רז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'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רגו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יא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אצ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נטישמ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חרט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ג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ירו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וד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רומנ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וס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ו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פיכ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'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ודע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יי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דב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תווכ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מ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דיק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ל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ר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תפש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כ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ר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בר</w:t>
      </w:r>
      <w:r>
        <w:rPr>
          <w:rFonts w:eastAsia="Times New Roman" w:cs="Times New Roman"/>
          <w:color w:val="000000"/>
          <w:spacing w:val="22"/>
          <w:kern w:val="2"/>
          <w:sz w:val="18"/>
          <w:szCs w:val="18"/>
          <w:rtl w:val="true"/>
        </w:rPr>
        <w:t>: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ח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טירת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וט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בוד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פ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זי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ק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וז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חנ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פסי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מכ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חו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יועד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חקלא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כניס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חו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שימוש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ירונ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חו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דש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שטיי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ו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חר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משפח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יבר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ל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א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יסיו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צינ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ה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כה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ב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תבד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סוף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ד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ל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ווק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ל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טו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פס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שינו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סו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עש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נ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י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וב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ביב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מ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ו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ב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פ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בסו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היג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גרמנ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ש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סק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נות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ב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ו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כו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ב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א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מ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ברהמנ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קש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דיד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טו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י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פוליצי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ומיס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ירוני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קי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ירי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תד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צ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מע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ישה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סתכס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וק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צרי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ת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מישה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'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ד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ל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כז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שבא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ל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שא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וב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ע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תייכ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מדינ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מנהג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ט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תמ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ש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וש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א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ע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דב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ג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למנ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נ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א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סור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י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נ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הי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ק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ב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נ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0/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פ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טיבלע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נ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ר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פל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גר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יהו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טיב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ג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קו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הפ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ס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קו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ל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בלע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כ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ג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צ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פ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דיק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שכ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דמ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י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ופ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ה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ע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טרוז’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ניה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אומ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עז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ש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תקר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ע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י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קפ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כר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ל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ב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’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ול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ב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רי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רו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חו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ל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רי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מ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גר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צו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נ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צ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רצ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צי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ו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ק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פ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ק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צ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כנ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פר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הריג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כש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ש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צע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ח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כ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ר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ל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ר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גפ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גוה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נ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ס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ונ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י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ס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צ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ר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ו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ד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נצ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כ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ר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נ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ו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כ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שא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רו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פ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כ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נ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צ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ל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0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רנסני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ק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ציע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פ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מל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נגר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נ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יב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ר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פ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ע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ד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ייב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ליפ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ר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פ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צטי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ג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ק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י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פת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צ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וד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ונ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וצ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ליפ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פ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ט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קצעות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וד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ציינ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עדי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לינ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ליפ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רנסני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טרוז’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צו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ג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י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ד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כ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יב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ס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של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ובות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ר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ד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ור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גור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י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ש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צ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ליפ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יב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לי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ד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זנבא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גור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רצ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ק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ע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נ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רו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יב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ליפ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כח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ח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שפח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צ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ר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יע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יאו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נ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פת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כ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וא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טמ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ד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ו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 </w:t>
      </w:r>
    </w:p>
    <w:p>
      <w:pPr>
        <w:pStyle w:val="TextBody"/>
        <w:bidi w:val="1"/>
        <w:spacing w:lineRule="exac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א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ב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א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מ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נ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ח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ם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  <w:rtl w:val="true"/>
        </w:rPr>
        <w:t>-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מ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ע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נ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ל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י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885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ח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ל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רס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ז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צ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1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וי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י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89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בלאטא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גליצ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וי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כו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כד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וי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ות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1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ת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צ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1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כ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1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</w:rPr>
        <w:t>191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על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1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2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ת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2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25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דכ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2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יז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Cs w:val="20"/>
        </w:rPr>
        <w:t>193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ונולוג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וטר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  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ונולוג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ט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סתפ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ש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טי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ק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ש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סט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פ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חמו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ב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צ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פוצ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רח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נטוז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ק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נטוז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א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ד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תל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ק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נ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ז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ו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ז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ונ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חר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ג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ח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צ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ח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א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ב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ד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ו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חיות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עמ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א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               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גח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ב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יסכ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כ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ו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קו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ח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פ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נ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מ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ר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ו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כ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בי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ב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ו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ו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יש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רג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פחי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דו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ס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קל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ב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פק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ר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ב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צ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ד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ל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ס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פו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זמ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ד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א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ס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נס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בוס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זו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כ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פו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כי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ל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ק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ק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לדו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ב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ו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ו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ק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ב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פי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י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וג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י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color w:val="000000"/>
          <w:spacing w:val="22"/>
          <w:kern w:val="2"/>
          <w:sz w:val="18"/>
          <w:szCs w:val="18"/>
          <w:rtl w:val="true"/>
        </w:rPr>
        <w:t>: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ב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לי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אי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נד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סטו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י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ק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רו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פ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ת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מ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ד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ו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ס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ק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ב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ח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ו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כופ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ד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צי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וסט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י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ק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שב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ריט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ו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נש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יכ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ובש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צמ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מקו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ל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קרוא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רבוטק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תיכ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דול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וח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אור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תאמ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כ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זר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רוג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מ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כות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חוט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ס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זה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זו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רוג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תו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צבע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פלא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והק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חליפ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צבע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שע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ליכ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ינתוז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הורבוטקס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א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נד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א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א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י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ש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פ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הק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ק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פ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והר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ח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מ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ק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סתודד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ודד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ופותיה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טוב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קסו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יפור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רת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ח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צח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זמ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מפ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צ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'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נובי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וונ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פלא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מיו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א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מח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ד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עיצ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ד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נספ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זיכרונותי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ל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פ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סיפ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ת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יד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תרג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עברי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ו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יוח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צי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ות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כו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ג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צבע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פ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שו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הורבוטקעס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,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זמ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מפ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ריג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צ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'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נובי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דגמ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ד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ופ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כש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ש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פ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א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נד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,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מצ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מ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וגמא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דש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ח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ות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שנ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ל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ני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דגמ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קנא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ור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ב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פע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ארג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ד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שמ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ס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גמ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מתח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ב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אהב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רווי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ינ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ל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עמו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דיד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פ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ב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ציד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שפע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צ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ע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יועצ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לקוח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שע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דיד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א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באדיב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ח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שכנ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שרת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לקוח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ש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פ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וזר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עי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ות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מ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ו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מוס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קונ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צ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נס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ותיה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נותיה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טו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מ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בוטק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ה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ור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סו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ני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ל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מי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ג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בעו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בליט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ת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ט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עו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ע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יש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ו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נס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ק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הלו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סג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יפ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ט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י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נ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ו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נטז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ט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ול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ט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ל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ו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ל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ק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וק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י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ו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ו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קפ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ס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סתכ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ד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ח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מ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נונ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ז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ד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ת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שו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ל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ת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ע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וכ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ר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תד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פ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פ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ק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יננס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ק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יסו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ק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קפ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ק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וצ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ח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רו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ר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מ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פ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ד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פ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ה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ר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ח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מ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ג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ת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ז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י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א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ח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ג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ב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תל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רמ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ס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רוו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ות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לפ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כול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ר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ח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פ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לונ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ר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ק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נ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מ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וצ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ת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ו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שק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של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נ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של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ו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ני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של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טונ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לכ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ח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ה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מ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גפ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ופט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פ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–הקונברטאצ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מ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ר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סק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וח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ו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ס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ננס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פר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יכ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חז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וח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מ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ב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ח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ר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כ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ק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קפה</w:t>
      </w:r>
      <w:r>
        <w:rPr>
          <w:rFonts w:eastAsia="Times New Roman" w:cs="Times New Roman"/>
          <w:color w:val="000000"/>
          <w:spacing w:val="22"/>
          <w:kern w:val="2"/>
          <w:sz w:val="18"/>
          <w:szCs w:val="18"/>
          <w:rtl w:val="true"/>
        </w:rPr>
        <w:t>?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סח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קוב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חב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זו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ו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כר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ק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מוב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פס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סף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כ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כפר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מ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קפ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ס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חו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תשלומ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בוע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ב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י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ב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חור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קנ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ק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ו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ו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וח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וד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ל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וב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סוח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יטונא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,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רס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וב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שלוש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נ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צליח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ארג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ופ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מיל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סד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הוד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שי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זר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מיט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כולת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כר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כסיה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כנס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חוב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,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ש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ב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כולת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שוט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ג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ישא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ל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ל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רנס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ב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צ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ב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י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ק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כ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ס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צא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ב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ע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ט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סכ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ק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טופפ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ט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ה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י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ע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נ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מט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ז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ר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ד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ג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ב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ר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דא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וכ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נ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ת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טר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ב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פ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יי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ל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יא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בי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ומ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גר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נטימנ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ש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ק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לח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סט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בוס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פ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ס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רס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פ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קפ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לב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פרצ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ז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נצח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ד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ו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ס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כנ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צ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ק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יי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ש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ר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ס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ג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נ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ורמ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ד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ר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קר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ס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תת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כ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צט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א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דא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מ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א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צ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יו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מש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למנ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זיס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וב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צ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ופ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חצ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נ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אכי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לב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דא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תי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ק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לח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לי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ר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ח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פ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וע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ס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ג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’רנוב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ח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יטונ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כר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ד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ס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נוב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ד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ס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יכרונות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ח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ג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יפ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פו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ח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וע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רי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פת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צי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טונ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ק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ש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יר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ק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מ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ינ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שה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י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פ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ל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נת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ק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כ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נס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כ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פ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ד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ב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דא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גל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נ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י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עו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תפ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עי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ל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ג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ה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כ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עי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ו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לח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ו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מ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ז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גש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ופ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עו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ה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גמומ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וגז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י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ח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ש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פ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ע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טר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לו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נו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ט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פו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יג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ומ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וס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ע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יג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ב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דו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א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ע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נא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נת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ציא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אמ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ימ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כ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ה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י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רצ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צפ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ג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ט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ח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ל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ל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רח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ליצ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ע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–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ו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ו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טעט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א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א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ר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ו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צ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ק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נ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תול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ח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ה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הינ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ה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יד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פ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עפ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א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ור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ר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רג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נ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אנ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אנ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וה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מי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ית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בי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לט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ד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ח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יזעם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בי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אנ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תענו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יב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נאקר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א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בי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ופ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יזע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ליטו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יז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וצ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וה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ב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ד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ב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יו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יד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י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ת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ס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ח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ה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ברי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ג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דיש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כ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ו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ד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נש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מ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ענו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א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צ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ל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נ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ענו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וב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נא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זק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ע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גידופ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ח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יד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מ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לוק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חז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נצ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כ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יד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ז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ל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נפ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ע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ק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ח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ע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יט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ח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נ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ונ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אס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יג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ח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ט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אל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וז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לה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ב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כנ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קסט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ש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יג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שי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ג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פול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ד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ג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ג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מ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 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ט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ט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יג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ד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רו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ש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ק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רומ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רח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ר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דו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ו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פ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ל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יפ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ייש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ג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ת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ו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מ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ד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פ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פ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ק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ול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פר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ל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פובל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ק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ציאליס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ל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תרת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פ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ק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ז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פ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טו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לו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בע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תפש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צ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קסט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אידי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ג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תח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בו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ז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שו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8/06/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ק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ס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ל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וט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בנטרו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פ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ר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זרח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ע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פ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סכ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מש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כנ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לטימט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רי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ת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ותח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זר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נ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זר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רג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וכ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ר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ס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  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ול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ש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ח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חי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ר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ו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למד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כ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רג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ט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ט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חודש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מ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סס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ק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צ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יכ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ז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’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ס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ב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י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ע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וט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א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מש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יז’ניצ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פ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פ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ס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לא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ס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ע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וסדות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ג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ת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ח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ט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ח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ס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רג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מ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ס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צ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כ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ינטליגנצ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ב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אי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ר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א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ג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א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ס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נס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ש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ו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תש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ק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צ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בד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ס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ק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בד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ס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יברס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לע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ק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ו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סח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פק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ש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פ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מ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צ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מ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מ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ל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עמו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ש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גרסי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ו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וד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ע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ו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ע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נהג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ס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ז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כ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נס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ג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ג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זחסט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כו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יי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ו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דש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ש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ג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י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ס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ר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ה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דפ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זרח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מ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נס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ד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יכנס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לב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צי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ס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רח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או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ר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כ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רג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ס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רג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מ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וו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ב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ק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זור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גור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ז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ח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כ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זרח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קומו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"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צי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לוט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פש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חנ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ע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נ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ע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ל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כונ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צי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ש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זריז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ח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י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ג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יב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ענ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ד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ג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ו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ק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ז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כנ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יב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פ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סד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ג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פג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ס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י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צ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ז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זחסטא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ש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שמ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דו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’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עמס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י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גו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וק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פח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י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ג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ה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נוכ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ב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ת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ר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ס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ל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עני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צ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דכ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ט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יז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לק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נ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ר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נ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ר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שי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כ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ג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בה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לט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כ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ג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קו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ר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ינג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רמיי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י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דולס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פס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אורג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מיש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מ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פ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נט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דה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ב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דוא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נ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ב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ט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ח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פ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י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כ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צ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י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ד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צ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א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ב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ט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רע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תמ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ד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הל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ו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ר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צ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פר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פחות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ל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של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"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כז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פ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ש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רמיי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ב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ל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חז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ו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טר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פ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טי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כ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רצ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י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רות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ר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ד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רח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חנ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ב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מ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ה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חי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א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ל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מל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ו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יו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ר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יו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ק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ד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.</w:t>
      </w:r>
    </w:p>
    <w:p>
      <w:pPr>
        <w:pStyle w:val="TextBody"/>
        <w:bidi w:val="1"/>
        <w:spacing w:lineRule="exac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</w:rPr>
        <w:t>2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</w:rPr>
        <w:t>2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  <w:rtl w:val="true"/>
        </w:rPr>
        <w:t xml:space="preserve"> 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ל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ו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נ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י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  <w:rtl w:val="true"/>
        </w:rPr>
        <w:t xml:space="preserve">- 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</w:rPr>
        <w:t>1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</w:rPr>
        <w:t>4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</w:rPr>
        <w:t>9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</w:rPr>
        <w:t>1</w:t>
      </w:r>
      <w:r>
        <w:rPr>
          <w:rFonts w:cs="Miriam"/>
          <w:b/>
          <w:bCs/>
          <w:color w:val="000000"/>
          <w:spacing w:val="22"/>
          <w:kern w:val="2"/>
          <w:sz w:val="22"/>
          <w:szCs w:val="22"/>
          <w:u w:val="single"/>
          <w:rtl w:val="true"/>
        </w:rPr>
        <w:t xml:space="preserve"> 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ור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ד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צ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פי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ל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ו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מי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רח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מז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ו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ה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ש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מ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וצצ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יו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וצ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צמ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וה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ק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רצ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ש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ר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י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צ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כוש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חל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תפוצצ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מז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ה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מ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ס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ד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כוש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חל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מ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18"/>
          <w:szCs w:val="18"/>
        </w:rPr>
        <w:t xml:space="preserve">hat ausgebrochen     </w:t>
      </w:r>
      <w:r>
        <w:rPr>
          <w:rFonts w:cs="Miriam"/>
          <w:color w:val="000000"/>
          <w:spacing w:val="22"/>
          <w:kern w:val="2"/>
          <w:sz w:val="18"/>
          <w:szCs w:val="18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</w:rPr>
        <w:t>Meine Damen und Heren- der Krieg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וק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י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ש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אב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ד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ד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ק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צ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שח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גיר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ח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צ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נפי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ס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ז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ג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י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ו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דמ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ולד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שד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מ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ח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ז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י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פצ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יק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ז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ז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ר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ג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צ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צ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ח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ט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ח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ב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ט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ל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ב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ג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פ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צ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נוק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ת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ר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ק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רפ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זר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ת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ש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ס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י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ק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ר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תוד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וא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ס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עב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פ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לטל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ז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ר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ס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ו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צו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ס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ח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שת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צו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יא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זא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מו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ת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ש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ג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שתעש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וב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י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צו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ע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כ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נ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פש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כ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ש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פש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ס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פ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ת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נ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ה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קל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ח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ל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רי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מת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פ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וד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ק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תנענ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תר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פ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רקט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בי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ק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וצ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פ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ע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נ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ק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ג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נ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ס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ב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קר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הפ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ס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וז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קל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חבור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ק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ח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ג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ל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פ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נ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בר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מ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ג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מ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ע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קטיובינ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ז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זחסטא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פ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ד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קר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טלט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י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פצ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ג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טפור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ק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ג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ז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ומ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ר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ע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ד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ק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חנ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ק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מ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ס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מ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טר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פיל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 </w:t>
      </w:r>
    </w:p>
    <w:p>
      <w:pPr>
        <w:pStyle w:val="Heading1"/>
        <w:bidi w:val="1"/>
        <w:spacing w:lineRule="exact" w:line="240"/>
        <w:jc w:val="center"/>
        <w:rPr>
          <w:rFonts w:ascii="Tahoma" w:hAnsi="Tahoma" w:cs="Tahoma"/>
          <w:color w:val="000000"/>
        </w:rPr>
      </w:pPr>
      <w:r>
        <w:rPr>
          <w:rFonts w:cs="Miriam"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ה</w:t>
      </w:r>
      <w:r>
        <w:rPr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ק</w:t>
      </w:r>
      <w:r>
        <w:rPr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ו</w:t>
      </w:r>
      <w:r>
        <w:rPr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ל</w:t>
      </w:r>
      <w:r>
        <w:rPr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ח</w:t>
      </w:r>
      <w:r>
        <w:rPr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ו</w:t>
      </w:r>
      <w:r>
        <w:rPr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ז</w:t>
      </w:r>
      <w:r>
        <w:rPr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 w:val="false"/>
          <w:bCs w:val="false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יו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גל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יל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רו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ראש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ו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סב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ז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ו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ר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ק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שי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ע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ר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ינוב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ולח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ננ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כ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ס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דל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צ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כלכ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זב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נ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ג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ק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פצ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ת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ש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י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רב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ריז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ל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ט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ז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קרא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ר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ג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אר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צ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ד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ז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סד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או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מ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צ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ק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ח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פש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ר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צט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ת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טר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יי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מחת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חר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ס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ו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עי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גד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ריאד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לשביז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פש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מ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גש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ימ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לפת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ש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א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ש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א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כו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ר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מ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ז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ה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ד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וש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ק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וליטי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ס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ש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מ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ר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ב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לוט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כונ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ת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ק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ק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א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ע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נפנ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בא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כ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פ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ל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ו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אס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קר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שד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ט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ד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י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א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נ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נש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צד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י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כו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ל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ר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ה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ציאליס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חר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א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ה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ת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ובוק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ע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י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קה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א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ש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ארג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ר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נהי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ז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פ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ת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ח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ד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נ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ק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5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ת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קב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צט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ת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בר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ת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כ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ע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ז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דה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מ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ל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בז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.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ו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ט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פ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טרוב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ר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ו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מ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גנ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ע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עד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מומ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הי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גנ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ש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ו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ור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כ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פ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כ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נפ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מ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פג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ל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תנ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יר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ש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ל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ר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ה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ר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ר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ג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מ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ע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ע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ו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ר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דמ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ו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ר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נ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ר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עק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דופ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כ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נ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ח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כ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ק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ז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דמא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ד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ד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ב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ר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צ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נ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עב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מ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ד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צ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שב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ר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י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ציאליס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כ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ות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גדי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ור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נה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שב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ע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יגד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כ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ק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בי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ז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ו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שי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נסופ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נה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ר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ט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ב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כי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ינ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מ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בה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דמ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ש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פור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עמ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מ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א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ת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ינ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ב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ג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ב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ג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פי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וש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צ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ר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ק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צ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ינטליגנ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   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יפ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ז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מ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ר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נ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ל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ר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נ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ש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אבו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נ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כ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וצ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תפג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ז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מ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ור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ד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פ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י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קב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מ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צי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מע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ייק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חוזנ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זו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נ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ו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ג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ייק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צ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פג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אי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ו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י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צע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רו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כ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ייק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ס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ג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רד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ט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הפ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תח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גז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גרע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כ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ממ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טמ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ט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חר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י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ז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אסרנ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תנ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פ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פ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ט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ל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זר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ו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כ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ד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ריאליס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מ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לפת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ע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ח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ת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י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לוכ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כו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רע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ש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ע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מ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ש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ש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ת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ור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פל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ה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ג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פג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פ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חב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זר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אמ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פ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ח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ו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נצ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פ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י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ו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ש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ד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מ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ו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מ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ט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ייק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בד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י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ג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ברסק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ב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צ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כ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ש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פ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צ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שורנ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צוע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חוז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ברסק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ט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ש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ק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סי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וג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ת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ולג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ק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לינג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ח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צ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אלו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צח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ז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ד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ח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ד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ז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ז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ס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ו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י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וניז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ז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נח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נכ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נ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ברסק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ע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ג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זי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ברסק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פיל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ק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קד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נ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צ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ת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לשבי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ברסק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ש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ד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ג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נ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ד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מי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?"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ונ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דע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צט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ק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ק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ר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זל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!".</w:t>
      </w:r>
    </w:p>
    <w:p>
      <w:pPr>
        <w:pStyle w:val="TextBody"/>
        <w:bidi w:val="1"/>
        <w:spacing w:lineRule="exac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ל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חר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ווכ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יב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זי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ברסק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ממ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ר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מט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רח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זי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ח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ג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וב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נו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תקד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יכו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ל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מע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צח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סק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במ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צמ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וכ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רד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א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ו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ל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ב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יס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כוי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ש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ו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ב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תפות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נג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ו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ז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טלינג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ח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ס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ו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זחסטא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ח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מ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ח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י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בי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כז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לינגר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ס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פח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חז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מ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ג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ח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ג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ו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מכב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רו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ו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הגרע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ל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מ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קמ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מ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ע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ק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ו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ק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ר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ח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מכ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ר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חנ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ובי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ע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חז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פש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ס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ג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ת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בו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ת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י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בו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ג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פ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ר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ר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וג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ש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ג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ר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ב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יי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צ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זד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ח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יי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ח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מ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ד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ז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מ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ה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ס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תת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מ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תת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על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ר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ג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צ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תאיז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מלכ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פ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קשו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ר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עד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ס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ס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ה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ס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ג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רח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רג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וש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ז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צ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ק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חר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צל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ומ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חל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ת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ש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צ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ז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שת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וניז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גש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ב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יאו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א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קסיז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יניז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נ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נצח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ובע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וניס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פ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ו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ח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הפכ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יע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מ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צל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טפ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ל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ק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יכנ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ע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רג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זו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ל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מ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כנע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טי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סק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מ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כו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ר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רג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יס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ד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ר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ד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ד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פר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בד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יי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לח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ת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שו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ר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ס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נג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שו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יי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חו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מ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ב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דג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ס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שיע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חד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ז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מ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מ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נ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ע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יס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בו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ע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נ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דב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ונ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צ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מ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ו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כת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ב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פ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ק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ע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ד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הוכ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ב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ש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כ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ר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ס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ומ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מ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ד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מ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ח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ע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פ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ר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חק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יס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מ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רג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ס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טח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אמ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יכרונותי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ת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פ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פ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קפד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פ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פי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שו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קפד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ו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ל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חו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טע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י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נ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דר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ש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כ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ג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וחכ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4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ב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טיובינ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ז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ל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יניסטרטי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כ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משפ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ו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מ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ס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ל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יז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הר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קטיובינ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ו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ינ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י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רקי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וק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רמיי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ערסטנפעל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דיד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י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ניה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5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טיובינ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מית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דק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ל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ס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ב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הל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צ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צח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נ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ניסט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נ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גו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תק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נוב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ד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מרו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קטיובינ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945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בד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ש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חשמל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צ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צוע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קטיובינ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צ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חר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תק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פ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ו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יי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א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קטיובינ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ק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בכ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ת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ו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סכמ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טיובינ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ני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מ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שלטו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רפת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ס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כרונותי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פו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ת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ר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פי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מע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ר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ש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קמ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ס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ק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ד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ת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ג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ע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ל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מ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ר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שונ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ת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94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ו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ח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גי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ד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בוקוב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ר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רכ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ג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6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5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כ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צ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יז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5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הר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צ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ספ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ס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קטיובינ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ל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ל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מת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מ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י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ס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כ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ו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קרא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נוב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רב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י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ק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קו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ני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רח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י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סטו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שיב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ו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                         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</w:rPr>
        <w:t>15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מאי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</w:rPr>
        <w:t>1948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וכרז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צמא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דינ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פו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קטיובינ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צ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במ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חל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3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ית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ל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ע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ל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ס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מ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ח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3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במ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מ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הרו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טנצי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ק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א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ס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יס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תמ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בי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כ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ר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דינ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ת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מ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צב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ר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ד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ו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לג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ת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יטח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צח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ב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כ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נ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</w:rPr>
        <w:t>15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מאי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</w:rPr>
        <w:t>1948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וכרז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דינ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ש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ז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ה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ק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תי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רג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ב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זו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ודע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נת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ס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ות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ובש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קיינו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כ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כ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צ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יסטו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כ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רא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ב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ציו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ו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רצ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לו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י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ש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א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רושל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נוי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י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ופש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רצנ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לו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ק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פז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גש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!!!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שמחת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רווחת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וד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תפוצ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בול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הו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רגשותי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לאומ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בו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פח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לטונ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קב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קמ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דינ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ת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טוב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או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לד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,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תק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מבט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שוחר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טו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מאי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א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קמ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די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וד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ח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סו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ור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פק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מי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קמ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דינ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פצ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ו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בדנ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ש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יליונ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מי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ע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חר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גור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שת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טוב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מוסק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גג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וד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פגנ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נ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חב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נס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ירונ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    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ה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פעמ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ק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ול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גרמ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צה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לפ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כ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סו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ש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ט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לד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זמז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י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ר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ב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כת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ע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ו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ד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ג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ביא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קמ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ר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פ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תג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שו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נ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תפ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ט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וח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נהי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א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ר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ת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פ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ב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פיי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עמל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ני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ל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ומ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גא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ט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נ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ת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ד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ה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צ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דינמ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זדה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ומ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ול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גדר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י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ת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מ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ט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שו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כת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כתב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פ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מ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אשתח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כ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ד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יכ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ח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ה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טב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נהי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א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צי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ג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א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מ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תרג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גיש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ד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יד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גיר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ר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טו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צ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ש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ל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יו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ד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ופ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ד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ד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ת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ת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ט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יב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לד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ילי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רפ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פ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ו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א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א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ו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כב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פת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ל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נ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ר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ת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4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ב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פריס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יני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הד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שפח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ק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חק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רש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פ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וי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ליצ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לי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שמ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{?}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ג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ר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ל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ו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ע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גי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סיב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פח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נ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רומ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רי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ז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היב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לי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חל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זמ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פ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מ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תכש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א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ש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ר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זא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ג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ח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נ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ו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ד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מ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מנ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ע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ע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זיומ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דניקוב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כנ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צ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דיש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ר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זחסטא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ש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ל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י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ושלג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פ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תנ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עד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כ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תו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ע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סי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ירוש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ול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ס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כ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נו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ב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מונ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ג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חז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שוק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מ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ע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ס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ס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ש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ע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ר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סופ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קל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ט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ח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ר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ל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ש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רע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ק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פריס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ס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את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רע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פ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קיר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ר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ל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מ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?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ב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פו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ס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בד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כ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ע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כ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רו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ס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ו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פי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כ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מ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ס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לי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יי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פילות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תרחש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ור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ביב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כ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א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צ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ב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זכ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יב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ע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פ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ה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ה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י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ק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א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בו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ג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ה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אמ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ש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ג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ד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יכ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וג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כמ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ייש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כל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דוד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רח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י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צ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סר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צ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ב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ב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פי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נ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ר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ת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ה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ני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או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ר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ח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פוס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דר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דו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פ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פר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ח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ה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ד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כ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יק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ד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ח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ונט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י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גר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ק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די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ננ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ת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פ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כז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דיש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עט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גר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רצ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לדו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סר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וד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יל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ר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מ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ת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פי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צי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ר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נדרובצ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ח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ת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ומ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קראי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ה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טיז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יטת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חוז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פ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פלג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פחות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ח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טיז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ול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ח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קרא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ר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ר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כ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פ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תקומ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קרא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לח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י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ס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מוקר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א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מ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א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ק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ע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נ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א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ס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ט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שת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יכר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ופ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ת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ל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ל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ט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מ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חר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יכרו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ת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ב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יז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ז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ו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מ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ו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ו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וה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ע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וה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לכ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כת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צ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5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4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ח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לח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נ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מטב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ז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י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צ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טב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שמ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ט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כופפ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רב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צ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מ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י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פ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וז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נ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צ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ת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צא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ח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ייל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י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ל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פ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ה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ז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י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טב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ו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י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יו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נ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נפל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ש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ס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וד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רח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נוב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נפ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פ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כ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וג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כ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בו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ק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ד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ול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יד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ו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ט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ב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נפ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ח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ש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ל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א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י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ק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יצו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ש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כ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רמ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שת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ט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?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ק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נ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שת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ג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4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ב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ו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בו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כ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ע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ב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ה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Cs w:val="18"/>
        </w:rPr>
        <w:t>zum Teyfel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עזז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?!"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י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זק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ות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ק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דע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גרופ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קט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ולח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מ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ח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ינ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שפל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 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א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י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ו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ל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ח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טל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מח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טל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אי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וש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ת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פרנס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ת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לב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חמנ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סד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...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אוש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הל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ס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וחותי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עי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ע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יינפל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: 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תו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קדוש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ת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פירו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ר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רב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ילא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רץ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ד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שמ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דאג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נ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שמ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דב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יינפל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גמ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ר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פס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 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ב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סוק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תור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?"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ו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עש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קי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חז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תגע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י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מ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ז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שתוק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ע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!"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ופ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שט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ד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כיוו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ד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לד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"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עי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חז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מע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רגל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דרו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ות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ב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תבי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ך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!"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יינפל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ופ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ז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סכ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ע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ו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מע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לג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יני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או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ב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אומל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נ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ל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ק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לו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א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יל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: 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נד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ש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אמ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יינפל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כי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ח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ל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לדת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ג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יך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לב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ונ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יק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ל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ירגע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א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שה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,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רוח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כנ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רוזי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ג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ך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קו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צוו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רוזי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ג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רוח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צהר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ז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ו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גע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בא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מ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ג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י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ככ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י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עב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ו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ומ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ב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גלי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סתובב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ב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שגיח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עש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ו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י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אספ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בתי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שלוש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ש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שי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סיד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שמח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קיע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חק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ש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א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ולח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מוס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ט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ור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אוש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מ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נ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וה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ול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תודד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ד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מו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צ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כנ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קר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קט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יינפל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משמעות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כולנ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נת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שכח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נ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</w:rPr>
        <w:t>1937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ל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רוע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ורצ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ור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יהוד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נוש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ול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כשאב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עמ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אל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כל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שפח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רגיע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יל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: 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נד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ארלו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י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ף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יבו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ול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ועט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י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ארגע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. 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מו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לוה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ב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דאג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נפ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8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+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ר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ה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מ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פ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ו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נ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פ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ת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נד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פו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י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ש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ות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כ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שו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נש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ה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ס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פ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ניס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צ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י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די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צ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ת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נפ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ק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מש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ש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ע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ד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ו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נפ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ב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צי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ינפ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שה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ק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ק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זריז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שפ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א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ו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ב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ק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די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ל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ח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ס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ז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מ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צ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ש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ש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מ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ר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ג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רוז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ס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ל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וב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נמ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ג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מי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נ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כ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סב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ק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ת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ע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נ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נ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טי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נטימ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ה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ג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ינ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צ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ב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יפ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ב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דר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צל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צל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ול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ס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כ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ס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ס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צב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ג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כ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דותיה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מו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יסי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ע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זי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כ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ע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נ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עצ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ז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ה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כ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צ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פ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פ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ז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כ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מ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ש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בל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ב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ג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י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מ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ז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אמ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צ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פ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מ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ק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בי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שט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ק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ז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ל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ט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פ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צ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ג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ז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יפ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ט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צ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כ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ל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וט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יניה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כ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רב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מ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נדבי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ו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ב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ק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ח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ח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ט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נ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יש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טב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תח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ז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יב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א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פ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ת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ד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מ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שכ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ט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ט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לכ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ר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מפ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סס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ב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ח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פ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וגג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ק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ת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ב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מ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יי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י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פ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כ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ט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ט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קינס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טב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ט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ד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ב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פ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וגג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ק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ת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ויב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פ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חס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ר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ק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כ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ר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ק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ע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כו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שה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יר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ד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צ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ב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ע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ה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צ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נא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ב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תלונ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ק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ר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ד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ז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יס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א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פ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ד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עי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וצד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זוו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י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א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ט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נ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ז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עי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על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כ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צ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ט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ר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תקומ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ב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רומ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כ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יס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י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וח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נוב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ת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ו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צ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אכ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כר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ל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ע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ע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ר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רח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מ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ב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נ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ר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צ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בר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ט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נדש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ח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נדש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ל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ני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תלמי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כ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פ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ה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רי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ט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מ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ב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ומ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יל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כנ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תו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תקיי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ב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דו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מ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יז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יב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שקי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כ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כ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דרו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חתונ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כ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בל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צב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ורש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ידור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תו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צליח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עב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צעי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פ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הוב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אורח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ב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ה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גע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רגע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זמ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וג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צעי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ח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תו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ז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'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י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לדת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ר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תו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ני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ש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ש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לוצי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מקוב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לי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צ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חו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דו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לונדו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מד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צ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י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בוד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קלא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מש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חוז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ח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סיי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קורס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נת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קיב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רטיפיקאט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שלטו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נדט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ריט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ר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שע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רב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ושב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קור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היל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ק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כיינ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תחנ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תפלל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לוה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ק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ור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ע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ט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לוצ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ו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רץ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מדי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דש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זי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מע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דו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ש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שהגי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כת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חיה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מוט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ור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כו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זי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מע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כשנולד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כור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מימה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אוש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ות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אמ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ו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מע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מע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.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רדכ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ט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ונדשיי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רוץ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וא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וה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בוד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נח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הב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א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ע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כול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שב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בית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קזחסטא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ק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מושלג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התבונ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תמו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קר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מוט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פינ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דר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רץ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שוב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פס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ג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פה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ינוק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ד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י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ת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י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ע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מד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ריט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תמו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היר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שתקפ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מש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ו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יופ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חלמ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ר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וד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דש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ריא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חסונ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נוצ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ייחל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יבוא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מנ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ול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ע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ק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י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הי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י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יכ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ע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הד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כ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כ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עי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פ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אכ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ר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לכ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עמ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תפ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וא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ב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ט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ערכ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גיג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רג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מצ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.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רג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תוב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ב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}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ו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כ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פ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תה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מל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ש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ת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ט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ע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ס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מ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ש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ב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ר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ל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בוה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ב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ח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י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טב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לח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ד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לב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גיג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פ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לח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אור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ור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ז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מצ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ג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ט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פ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התח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מ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א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ר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פ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נ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ר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ב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טופ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ק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ר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מ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זמ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..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ב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ל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לה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ד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מ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ל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ב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יג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מ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נ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צ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ומ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גיג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ז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יג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ג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ומ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מ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בו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הופע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גיג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צ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ו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ק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לי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רא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ז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שולח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יט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ח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אס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ב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סי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תלה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נ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ופ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התלה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מ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תלה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וות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סי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ד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פ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ג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טיט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ג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ט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ל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ח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א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כ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ט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ח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צי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רג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ח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ט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ס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יט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ח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קו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נ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ג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פי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ס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קר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ור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ת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אוש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ג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הלו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ו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יג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דו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אוו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ד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איי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ל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גיג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ט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ו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וה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קדש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א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נ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ש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נ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ט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דו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גיג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ציא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ג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נטל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צ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מ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ר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תע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צי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רי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ב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צל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נ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נח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צי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דמ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ס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ע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נ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נת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פח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בי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צי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ו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ח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ו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מ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ור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ב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ביכול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מ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ו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וה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וות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ט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ר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ו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ר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כי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סח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מ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ל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ב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אמ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מי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כ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ר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ו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וה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דש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אח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רא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פ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חנ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ות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יע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חל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טי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ונ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צ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צ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ק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כר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וב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ט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סו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ס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ח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ל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כ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צ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מ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מ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סל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מ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מי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ב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אל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ש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צ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מ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גי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יע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נ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   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ר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רג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חגי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ג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בד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ג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פ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רכ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נס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ח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ל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צט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ר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ל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ט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ע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מע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ק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רנבר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זע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935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ל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י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זרח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בור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ר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ט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ח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ח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חק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טישמ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ש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ה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נ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ב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הדק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ד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זרח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דיקל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מ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ג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נג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לג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סלובק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ריטו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לו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ור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וס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ח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ס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חש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יי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א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ל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ח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תס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רגי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וט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ק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מ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וד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חי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כ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תייע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ס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קר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דר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וכ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למנ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פע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ל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ומ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צ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ז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טישמ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וק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וכ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4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רצ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מ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ש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מ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מ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מ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טר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סק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תק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ק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ע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לכ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ח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ש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עמ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רג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ר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ח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קוב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ר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תנג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הג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מ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מ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בוצ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חלי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ע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מ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מו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תק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מעט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ר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קו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קפ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ו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חי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ד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צופ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גל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אי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ונ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נ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ד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ית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ז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ית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א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לפת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ת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כ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דקפ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מ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תמלא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ב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א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ה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מצו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יס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ש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א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ליש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ע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יג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צע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צ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ד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ח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א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ס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מ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מ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ח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ו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ה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ע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ג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ג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ק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צו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ר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כ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ת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תק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ג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ב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ח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א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סכ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צ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בו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ק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פט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פסק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שיט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רצו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חבו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מ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צע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קל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י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ג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ס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תח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תל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ח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ג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50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צ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פק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ט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ב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ת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ט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כ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ו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ט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לל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וד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פס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Cs w:val="20"/>
        </w:rPr>
        <w:t>50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ר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פס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ח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ג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צע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חר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נט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ע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וד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כ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י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קר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ע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?"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ד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י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צ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צ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ט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פ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יבל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ת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עד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פ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כ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ליג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ת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ת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ט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ס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נו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מל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יג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י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ות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י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ר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צ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שה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ע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רוו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ש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צ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ו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פ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ד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צ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כ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ד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ת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ח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מ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עי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"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חי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גמומ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ת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פ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לח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ו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ח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ז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צ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ה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מ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פ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עי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ג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ייח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ד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צו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כ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פ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ש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ק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צ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פי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לח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ט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ש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טי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ט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ע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נ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פ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יינ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פ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נ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כש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ז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צ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י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ק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נ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יק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ר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י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צ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פי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כ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י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רבר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ח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נ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ז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פ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א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ת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ב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ב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א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עי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ח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חש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ס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ז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אי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פחי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צ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ו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ו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מ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קט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י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ק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מ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ש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לי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י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ו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ע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כ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ע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ש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נ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ב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ווכ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ע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כנ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קד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מו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בק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תחננ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חל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קו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צ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ק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נוב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ד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י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דמא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צ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צ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רת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כל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עפ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עו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י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כו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ק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ל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צ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מוד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צ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מ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פ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דס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ד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י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צח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צ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לד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ק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נוב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מנ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ר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צ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נד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צ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קר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ית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פ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נד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צא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צ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יש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ד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ק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מנ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ש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ל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מ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צי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לו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טר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נ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ר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כ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ל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ת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וב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ט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חנ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נו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פ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נת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ו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ר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אי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פחי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צו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ר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ק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ב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ק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ת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ו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ח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צ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ק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ו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יבוצ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ד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וצ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שו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ד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ק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תק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יש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מ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וי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פו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ב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ע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ר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ב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ו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ל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יש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סוכ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ר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בה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צ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ר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ט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צ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צ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יט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קומ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פש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פ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צ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נגיי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יחודי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דו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ר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ו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י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ז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ג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מ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תח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ח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לו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ק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ב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חז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ופ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זדנ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ה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נ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צ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ע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צ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צ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ב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פ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צ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ס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שת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ע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כ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ל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ח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צ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נו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ינגי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חד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ר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צח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ז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בלג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מצ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לו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כרוכ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ו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בל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ח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ע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ת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ה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י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פ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שו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ת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נה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דה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צ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חש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ו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פ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ל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ד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ס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ל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א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אי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ש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א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ר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ש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אג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דא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ש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ע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ה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ר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לו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צ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דא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נהג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ת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ר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ש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יח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ס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ול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טיקא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זוק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גוח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ט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מ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ש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יר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ציאליס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נ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ימ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אפ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יש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י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בער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א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סט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כ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טיינ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רג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פו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ב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נ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ש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ל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ר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ש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א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לו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צ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ר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ק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סט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ע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לו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מוקר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ינ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ע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"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בר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ימ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א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אג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כ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כנ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ע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ש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ה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ט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מ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ס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.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ש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זר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וע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מית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כ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ק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וז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ור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לו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מז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זר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פ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עלל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ו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ו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לו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ה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ט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ה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דר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צלי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ו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סבי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     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דאג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ר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צו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ס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רק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לו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ה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ל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ר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נ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רס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ט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רפ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מפריאל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ט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פובלי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פ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מפריאל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ני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רו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ריט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ר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ות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ד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מ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ק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סלובק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כל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ד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צ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פש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ס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ק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שרו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ונ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יב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ט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י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מפריא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ריטו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ס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רו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ת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מ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יסט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רל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ט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לא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פ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ל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נצל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ד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ד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ס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צ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קו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ובוקצ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ד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נכ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ק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ד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מפריא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ל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ד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קפ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ל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סלובק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ר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פגי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ד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ר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גל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רפ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יי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מ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יטוריא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סלובק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ו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קפנ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ומ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ל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י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ד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קטי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ת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סלובק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מוקר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בר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ופש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ש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ק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נ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ל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ר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ד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י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כ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בוקצ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ספ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סלובק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רוטל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שיס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ד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ניע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כז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עצ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מוקרט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רופ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קרי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ר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עז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י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פל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ר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פיל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חינ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ח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פל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קפ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יבוש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ע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סלובק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חל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פנ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מעצ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מוקרט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ומ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וריה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י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יה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וותיה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לכ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רו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ש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י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!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פנ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צ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מ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יא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חי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לונ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ז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ב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סתמ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תהל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פי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ו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ו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ב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ט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נ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ל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טל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דער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נדער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ח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א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אי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כ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מ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וגנ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ג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ג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!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כו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זכ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מ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ג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מזכ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יפ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Cs w:val="20"/>
        </w:rPr>
        <w:t>193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ונ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מ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ס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כנ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כ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כ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כ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ר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ג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רו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פ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סורת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ק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ל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1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רס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ס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בר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שפ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ר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ר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ב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ח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צ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פש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למנ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טישמ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רי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י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כב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פ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ג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וד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כ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ל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טרנסילב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כ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ב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רי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יש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ע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פ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מ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ד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פע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א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ד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נוב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5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ד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ג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מ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ק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דל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ס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ע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אור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לח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וט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ג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ב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כנ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ס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צ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רד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ר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חפ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א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ל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ו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דא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יא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Cs w:val="20"/>
        </w:rPr>
        <w:t>193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וגוס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וצ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ר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צצ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בנטרו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וט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נאצ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וי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דה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ית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ב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ק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ב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ס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טל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ט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ט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לח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ר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צ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צ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תו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ק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ד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ט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Cs w:val="20"/>
        </w:rPr>
        <w:t>193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Cs w:val="20"/>
        </w:rPr>
        <w:t>19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י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ז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ע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כנ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ציג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וקרט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ויא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שוו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פ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ל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ר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נג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י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ב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ל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ג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פשר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י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טרל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25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גל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ומ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טי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ל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3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צ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תו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ויא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וי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צ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צר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ו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ורע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ל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א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צ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ויא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ל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צ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ינ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וי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כ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ד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סל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ס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טל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ח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מוקרט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י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נ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מע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ד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צ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ש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ת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ל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כ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נ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תכ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ור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רל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זבל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א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רא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א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צ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נה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כי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נג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ב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?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תדרד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ה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ח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ה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"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 </w:t>
      </w:r>
    </w:p>
    <w:p>
      <w:pPr>
        <w:pStyle w:val="TextBody"/>
        <w:bidi w:val="1"/>
        <w:spacing w:lineRule="auto" w:line="28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מלחמת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העולם</w:t>
      </w:r>
      <w:r>
        <w:rPr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riam"/>
          <w:b/>
          <w:b/>
          <w:bCs/>
          <w:color w:val="000000"/>
          <w:spacing w:val="22"/>
          <w:kern w:val="2"/>
          <w:sz w:val="22"/>
          <w:sz w:val="22"/>
          <w:szCs w:val="22"/>
          <w:u w:val="single"/>
          <w:rtl w:val="true"/>
        </w:rPr>
        <w:t>השניי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טמ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י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ול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ו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רס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א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ד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רג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וד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נ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עש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אומ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ב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ס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פצ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ר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מ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טמ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בס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ק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ק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ול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כו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מ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ס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יח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זר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ו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נסטנ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נגל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טמ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ר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יכר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צ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וטר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או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יכרונותי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הל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ח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נוס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י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ליצ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ד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ר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נטימנ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ול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צ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ג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מ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וליד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מל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א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בולשבי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י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ד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ז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פול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יצ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כ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דר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ק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ש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א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ור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צקוויט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ק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ב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אטר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פל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צי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זב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ק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פה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זחסט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ו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ע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רמ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מ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רח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3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י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צ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  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ח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ו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ב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ו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ב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צ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ות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לי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ז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ב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זר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ב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י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ו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יו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רק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גור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חדש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ו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נ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ו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פתק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מ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קפ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ש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ר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י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אוו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יב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ג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נ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רפ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מ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ב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ל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ג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לנד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צפ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וצ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נ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ר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פ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רפ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ומ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רפ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ג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ונק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שאי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נ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דה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ל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ד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לח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רפת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קר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ב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צח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ה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ח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רפת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ת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Cs w:val="20"/>
        </w:rPr>
        <w:t>19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זור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ל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ב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ט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ט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ט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סטו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תל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ור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צ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וניס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מ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ק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ש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שמ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פו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מש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ע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צ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ט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גש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פש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ד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חיל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ק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רח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י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ש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שתר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אור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יא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טי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ב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לי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9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תח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רג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וכ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ל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7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וט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י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נ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טימט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מש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פו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בה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ח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ספ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שפ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פ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ו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ודנ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ע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וניס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טל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סרקט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יוויז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צ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עי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ל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ול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תפ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צטי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י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ע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ל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ט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מל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צ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ר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מונ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כלוס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ומ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כ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כ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זז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ז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א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ו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ח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ר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ל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יה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מ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בו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ו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וב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ות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טנ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ל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ו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ו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פש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י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קראי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קצ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די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יי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נ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ג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צ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ק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א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נ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פע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יא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פ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ז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ז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טישמ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ו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ד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ני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ג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י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נ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מת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י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ת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צח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י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ע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א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נ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צריח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ו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ק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טו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ב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צ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פ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לה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צ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י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סמ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גש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ד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נ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כ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וכא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ר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צ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צע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נש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פת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קרא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פוב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ה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פ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ק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ס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יק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ר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חי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ש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א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ת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נ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יאט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ד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דר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ר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יא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י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ל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מ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ית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כ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ע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מ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י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יס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ג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ירות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א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נסופ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ק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ו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ודק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א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כ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ג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או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וגרסי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ו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גדל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כ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כ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צע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ק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ק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ו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וגרסי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תקד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טל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ד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א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לה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תלה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סטר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יאטרל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ח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ה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פ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מ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ק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ד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י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אופו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אופו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מ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ר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ו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י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ודנ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נ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לי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צ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ווי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י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ת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וניס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ע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צ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חר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כ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של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נ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ר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ו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לה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יל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נד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נ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מו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גלות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קומוניס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ק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ש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ות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ש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לו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גז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מ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פ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צ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נ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בד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ג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ש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טריו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יל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צפ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נ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ע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שט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ש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ס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ג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ק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נ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נ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ק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ר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מ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תארגנ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מע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קי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ג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ומפז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ע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שו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ק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חר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צ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צ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ארג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ו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י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ו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ע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ינטליגנצ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ב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 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וע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ע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תפ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צ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נ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ווי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ט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ו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קדמ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וע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נ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ק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י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פ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ר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פובלי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פו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ר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פהפ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וס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א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צ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נ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טגר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פובלי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וד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רכי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ר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וס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א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פ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פובלי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ד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רפת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אל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ר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ד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קוב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וש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ח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ק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לוט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סל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ט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ק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ר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ת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זכ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ר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זעז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פ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ר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ש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תרח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יס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י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ל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ק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ס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ס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ח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כ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פ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ש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ל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ע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ומת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מ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למ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נס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סרקט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מ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א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מי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וע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לי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סופ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ר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תפק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ב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ש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ש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חז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קטיביס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לה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ז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יל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לא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טו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צ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שפט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ל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חז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וב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י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שי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ז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בי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ק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יו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י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נ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ול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די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מ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ס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ענ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ב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ח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ח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ש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ר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ו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א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עס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ב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כ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כס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א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רג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מ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י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ק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מ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יה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פור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פג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זה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ת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: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ע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3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ו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יה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פור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גב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נוע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גב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ייש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פובליק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ע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ח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גב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פע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יו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וע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י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י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ר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פור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עי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3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ק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כ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ו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דא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ורה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הל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צ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וב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כ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י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ונ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ו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כ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קו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ק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ספ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ב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ו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ייח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ג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וה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רא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ג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נ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ס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נ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הד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גמ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גי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פ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ט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ח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ל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סג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ג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קומוניס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כר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פ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מ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לדימ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לי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לשביק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נ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לד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פ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ו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נ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סכו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ר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ז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יב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על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ו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ש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כ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ק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ס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ח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ב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יאו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ר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נ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ט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י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אג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ס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וב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טי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מכ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כ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זחסטא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ק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קרי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ח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טל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לז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ה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יב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צ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לונ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ק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צ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קנ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יל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וג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ת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ג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מדותי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תח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צ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ו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ג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ק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ז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ס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יח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כ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ו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ד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זה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זר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ר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ו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וו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יי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ו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ו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מי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חנ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מ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ש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ל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י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יד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שה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מ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לש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מש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ג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מ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ס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קש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ת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וק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וס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פ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ס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ג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ת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ק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פ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זמו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ר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נ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מ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ג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סח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הג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ל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רוו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חו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פ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תאומ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מוניס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וה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חו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ו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שת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נ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ח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נאיש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פח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יבד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אמצ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מ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ידישקיי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ע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י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ו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כמ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עור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ה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נ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ס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פחת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ב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שכ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יה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פ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א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סי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היג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צ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פ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דיאולוג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ד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תמ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אור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ש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צד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ז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ל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גיר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אוו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ידות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ב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הש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אצ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ב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י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ציא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פ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כ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ד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מ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   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עשיי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צדק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תח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לטון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עם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דובר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מל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חייה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חופשות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גבל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בכל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ונ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שנה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יומ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לילה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כל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כוחות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..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שועבדי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ו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גבול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מטר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קודש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חת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כלל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תוכ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תמצי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חייהם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: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כלכל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משפחה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פרנס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ילדי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לגדל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לספק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סיס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חומרי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חיי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עתיד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כנידוני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עבוד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פרך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לה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נמשכ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שרי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יממה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יצא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חופשות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נסע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ל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מעיינ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רפא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בתי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לון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כל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רוח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דשנ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מסעד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יוקרתי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ראוי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בורגנים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פקד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עול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ולמ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ריקודי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בתי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קולנוע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דברי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רך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כסף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בנק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ילדיהם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חייהם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פונק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מותרות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>,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לז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ייקרא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ורגנות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?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קבל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קש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אוזני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>,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רי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פועל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כיר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ובד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שע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קבוע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הולך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א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נשאר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עבר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שע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קבוע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קבל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תוספ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כר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בורגנים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?-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נחנו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עבדנ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שרי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יממ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בטלני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אל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עובדי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מונ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ביום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?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י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ומר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בשאלת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גיון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ומר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הקומוניסטי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הביא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צדק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שוויון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עם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אב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לאימא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שלטון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ממי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ת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אות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צטיינו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מסירות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עבודת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מפרכת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גידול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ילדיהם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ומה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עשו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להורים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 xml:space="preserve">? 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פ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ר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שה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ענ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שוב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קד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ש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ב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כ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שכ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ת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נ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פו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נ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ח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ק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טיות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סכול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כ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יכא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כ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ס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מ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ל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ס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פק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ח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ק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ר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יסי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א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ג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קש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זעזו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י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   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חודש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רוק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כולת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ט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כ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אר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שמ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מ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ני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צר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מ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ו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שמ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ב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תו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י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מ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ש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א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ת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צר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כ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פ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ו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צר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קל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ר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ח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ח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ת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חוז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תו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צמ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קטיביזצ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וט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כ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ל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צ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ב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כז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י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וטל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ג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נ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פ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שא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נג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גז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כ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ר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ו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ס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ינ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ו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ר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צליח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קל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ק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ל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ק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קטיביזצ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ו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ור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ג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פס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יצ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חוז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בש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ל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ר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ב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ב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פו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חר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ה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י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קלא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ריצ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דמ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ק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א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ר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צ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ט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קלא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תפ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ס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חוז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תוצ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מל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תנג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קל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צירת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ט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ר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י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ג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צחו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א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ע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א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א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וקומ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א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הפכ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ש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ס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ק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ג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ק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ס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ק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רע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ג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ה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אס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ר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שא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ב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ו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חר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וט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נו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ס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ב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ד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מש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פ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פ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ג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פגע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ס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נ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ס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ממ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ת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גע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ת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ק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ס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יס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ס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ש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ק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אופרצ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ח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תופ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נ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לא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ק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ק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ר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ל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ירו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ס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מ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י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ס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ר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ר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ר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יש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ר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ס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רד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שפ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חר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י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שלט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ד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י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ר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פעי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נו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וצ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ח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ו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ר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לכל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ג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ח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ש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ו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עס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עד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לי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בס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שתר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קרא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ט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וס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פלג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וס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כי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חי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פ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כלוס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פוב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ס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בכ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גי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יס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י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י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מ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נג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סלובק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פר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ל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דש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ילורו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ל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וס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פו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ס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נינגר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ינו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צ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חר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939/4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הר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כז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ע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צע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ש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צ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סר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לא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קרא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י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ע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ס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י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ל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ע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ב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נע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ק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ע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רסו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בר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ז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ור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וע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רוש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ב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ר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פ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 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ו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50.00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ק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ו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כז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יק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ג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צ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ש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ח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ספ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הי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ש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ש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ע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נק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נטיננטאל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ש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ס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ל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ית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ע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כלוס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פוח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א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כ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יד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נוש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אדמותי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ובייט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רכוש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לא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צו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הפכ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שליט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ידוע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צד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שוויו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ל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שק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פותח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יצרני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וב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ד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וינ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כ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עשר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ווא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טוב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ות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זורנ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צר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לח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ש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חמא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נש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א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תפי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מ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קיי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פרח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קלא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ובייט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ס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דד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מ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ג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בב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סיבי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סוף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רוץ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ספ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ות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גל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ות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סיבי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ת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ח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נ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שפ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חב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יבי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ב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כרת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מע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וצע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דב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משך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2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גע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י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מ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ב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ר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וס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חר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קרא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גד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ת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ר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ר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פ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ק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מ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כז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חמ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ו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זר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פ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ו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ג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חשב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ר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כ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יסט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כ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ק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ל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ג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ג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ז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ס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ב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אפ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ב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בס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ד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ט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ר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ח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ב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מ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גו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מ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חרר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ר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כ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מוניס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וקוב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בסרב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ר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צ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ל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ז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ע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נסניסטר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ומ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קראי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י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וס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כ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פ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ג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י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ומ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ר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ר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כ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ז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פ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ק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פעו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ו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אוש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ה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ג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ר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י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ר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ג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עס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יס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נס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ז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תי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ו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י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טפ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יה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ת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צ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בו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טריו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ס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ונבא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קרא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ומ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תנד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לה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רי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חז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ימ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5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עסי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פע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ת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ייז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מי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הר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ד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גמר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ספ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ד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ב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ע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ס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שו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מחס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כז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פ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ח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פק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ק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חו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ו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מ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סח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לח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ו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נ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מ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וו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צ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ל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נ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שימו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ח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 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וסטאטי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"-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שיג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שיג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תח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שולח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רכ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וני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צרי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של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ות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יר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ש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ז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ע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יכו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קח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צמ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וכר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ק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מוכ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עצר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נשפט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ניב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ע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פסר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פק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עיקר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חמא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קמח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סוכ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ע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דב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וני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ב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עלי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ריש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נמצ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כמ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ספק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כול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ב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'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שיג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צרי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י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מען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רעב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ית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ס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יש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ב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יש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-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ד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דע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חוש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ר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מ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פש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למ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סו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ק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פנ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סתכ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לי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דע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ס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תקשור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ד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ל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למ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פסיכולוגי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כ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גירוש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זחסטא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אמ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ספק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צרכ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לפ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, {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ר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יט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דב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בוש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דבר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רך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הצלח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ב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מנ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ד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תוש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חליפ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קולחוז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ע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רעינ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יט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עור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בע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טניות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}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ג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גיבו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בחורפ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קש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קזחסטאן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שבבי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נגמר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מצרכים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ולכ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גל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!- </w:t>
      </w:r>
      <w:r>
        <w:rPr>
          <w:rFonts w:cs="Miriam"/>
          <w:color w:val="000000"/>
          <w:spacing w:val="22"/>
          <w:kern w:val="2"/>
          <w:sz w:val="18"/>
          <w:szCs w:val="18"/>
        </w:rPr>
        <w:t>6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>"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פר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נפ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רודניקובק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י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ש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קשר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שפח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הודיו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פולני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עזר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שיג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צרכי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והיית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חוזרת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עוד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אות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ום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וב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ברגל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כדי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לא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יחשדו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שקר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לה</w:t>
      </w:r>
      <w:r>
        <w:rPr>
          <w:color w:val="000000"/>
          <w:spacing w:val="22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18"/>
          <w:sz w:val="18"/>
          <w:szCs w:val="18"/>
          <w:rtl w:val="true"/>
        </w:rPr>
        <w:t>משהו</w:t>
      </w:r>
      <w:r>
        <w:rPr>
          <w:rFonts w:cs="Miriam"/>
          <w:color w:val="000000"/>
          <w:spacing w:val="22"/>
          <w:kern w:val="2"/>
          <w:sz w:val="18"/>
          <w:szCs w:val="18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ל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ג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ס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ל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ג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מפרט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מוצ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נ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נ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פ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ולל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זיומ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ר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זחסט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תו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שתר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ק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שלג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וז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א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ד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דוח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צו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קר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שו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ז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וינ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ר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בה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יי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לח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עמת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ב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יי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קפ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כח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י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ח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ק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ה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פ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פ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ל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ג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ג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ט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ער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ע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פ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ר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תג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ש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וא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ק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משי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מש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גי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ג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ז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לכ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דניקוב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מס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ש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רף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י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ו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תפ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ק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ר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ב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ע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ט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י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עמ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צח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פי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צ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ר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נצ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חז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.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הול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י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זחסטא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מושלג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י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זאב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ב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מ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צ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י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זיומ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ער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מ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סיבו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ר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ק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י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ת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ב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ש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לוט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ט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יע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בע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וז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פוא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ר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פ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ב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נש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ה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פש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נג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י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ק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לב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ג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ב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עי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רח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יז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ט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מר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ה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י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בו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ד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נ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מ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ת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ג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העד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י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רבובי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ע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ח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ח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ש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ו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הי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ד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חז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י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ל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כ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לי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ודניקוב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ר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ב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וש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סי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    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י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יס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-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מי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רוס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יק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פיק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ק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ש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ד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ק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דא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רכ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פ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מ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כ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ימ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ק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ט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אג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אכ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ב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רע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ש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ולח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ק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בול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סלי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ר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זחסטא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חכ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ע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בח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ס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חס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דו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ט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תוכ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ת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ש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ל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ת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ת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צי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פ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יס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אש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סלי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שה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סל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פצ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ח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נ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ג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ת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ציא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סל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ש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ד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וח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י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ל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רנפ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מ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רו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פוא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יא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י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ע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כ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ר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ע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פ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תבש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פו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פו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קח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ב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ווח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ב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ש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שר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ל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ו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ס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נ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ו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ב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מ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ש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מ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מ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ד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ו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ע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ו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ס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ק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ב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י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ע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ה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גל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ע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תי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מכ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Cs w:val="20"/>
        </w:rPr>
        <w:t>0.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פע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י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ב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ש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צ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4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6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ריגד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ש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פד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ב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ור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מחס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בצ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וק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מונ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!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ב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ליו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זמ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קו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י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ק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בו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צ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גרע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יוע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ב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אמ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ר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ב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ל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ב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רו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נ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רוו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חרונ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 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ני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א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ת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65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0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20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מנ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פר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סוט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ב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2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מ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ני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ב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Cs w:val="20"/>
        </w:rPr>
        <w:t>150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ע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ש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לחוז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3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לחוז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ו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ו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קו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צ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ר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ט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פ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וצ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על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שה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ו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ת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ו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צ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שב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קי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נמר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ל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בי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נ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ד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ר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א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ש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חל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ר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Cs w:val="20"/>
        </w:rPr>
        <w:t>1944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שתדל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ב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ג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טיובינ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ד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ב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ה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קטיובינ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נ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תאספ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קומ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ו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חס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צ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ק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ק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ח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פ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ט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יצ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ב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חק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ר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ו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רנס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וש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ע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ח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כ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ש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עיל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גור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שתק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ק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ולקוצ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כ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ב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ס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נ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כ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רווי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צי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כ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י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וב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ז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פ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פ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ו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יז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סתוב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ב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צ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בה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ו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רצ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אח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ר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ט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ק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יסוד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וח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חק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יל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מ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ק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תי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ו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ז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יד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וכ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פ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פ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בי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ט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נד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כ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ל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טע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ע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בכ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יז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וזד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ט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חר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ה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ע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תי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וב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ייז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זמ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נו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ח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ופ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קר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עיק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כ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י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טפ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ד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ח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נעל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נ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זמ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ט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4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ג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ירו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קטיובינס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פול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תח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ח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צ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בייט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צפ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חו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צ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39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ש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שו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ה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ו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קר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ד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דע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נ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ט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כ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פטריאצ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לי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ל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ול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שוחר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ד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נ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תב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ב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ק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ול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סיס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הב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מ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אכס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ניי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תב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ופ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ור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ד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צ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קטיובינ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ר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ראשו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נ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וח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ול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נדר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ני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ח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כ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ת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ש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נ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נהדר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סו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ג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נא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יח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צ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הנחי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צ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ול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ול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ז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ו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לדת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ח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כז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כואב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גיע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ור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נפ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י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פלי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ה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על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ור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ר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רע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מח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ו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רש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נ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עב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מח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רמנ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וקמ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דמ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שוו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רקנא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,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מנ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ב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ליו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ולנ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שמ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.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ג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ת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ע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;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בד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קהיל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בד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נ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נ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ב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ור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ר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ליט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טיפ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ס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ורש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מוך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אוש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צ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מ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תב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מ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מ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אר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ק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יה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שפח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י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ס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י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וכ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גי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יב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שתדלו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ד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רג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לו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ביל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אר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שפח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קטיובינסק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ז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גוד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ילנתרופ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ינט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ש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אד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}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ת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ו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ב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פר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ד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קיצ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יך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לד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טורוז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'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ניץ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מ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לחמ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8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פר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ות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ולד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ז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שיש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דו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{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יד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]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פח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ט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נפיה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פ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נת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ו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תושב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גורש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</w:rPr>
        <w:t>1941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ח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גירו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גורש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חוז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ית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ל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וד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ט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צנע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ח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סיס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מכ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ס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ולק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וכלוסי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וד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פ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וד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א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אש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ף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שא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לוש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זו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רח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בד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ייז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הר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אמ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משיכ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חז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נה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שפח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דאו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צרכ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מ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לק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י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יג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ץ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כ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לו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י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כפ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מ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זרח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נהג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יאלי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תבכוי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יותר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לטו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בוודא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ק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"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סוד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בורגני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ע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חז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גירו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יבי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מהוו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טחונ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ל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רפא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גמר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השקפ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"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ור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ייג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חז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עסו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הפצ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ד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ור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רוח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: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רי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וא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חנ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גירושין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עבר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כ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ל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בר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צוו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למ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ות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הפטרה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ני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התפלל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פ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מני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לת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ג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קור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י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-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נס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פל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ש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ארבע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סובייט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גר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ת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נס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עט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וד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חליט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תכנס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מני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שבת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חג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ל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בית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העיז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שלטונ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סיכ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צמו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ב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ארג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ניי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תפיל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כאמו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ג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יל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ב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ורא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ל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פסיק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הצטע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א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ספר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תו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מיתי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שיש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כרח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קרוא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פרשו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שבוע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חומש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אמין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ו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אוד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ע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נכונ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זמנ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אחר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ם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קמת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מדינת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ישרא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הצלחותי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ש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מדינ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צעיר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בכל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חומים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יוו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עידוד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ותקווה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ליהודי</w:t>
      </w:r>
      <w:r>
        <w:rPr>
          <w:color w:val="000000"/>
          <w:spacing w:val="22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rtl w:val="true"/>
        </w:rPr>
        <w:t>התפוצות</w:t>
      </w:r>
      <w:r>
        <w:rPr>
          <w:rFonts w:cs="Miriam"/>
          <w:color w:val="000000"/>
          <w:spacing w:val="22"/>
          <w:kern w:val="2"/>
          <w:sz w:val="20"/>
          <w:szCs w:val="20"/>
          <w:rtl w:val="true"/>
        </w:rPr>
        <w:t>.</w:t>
      </w:r>
    </w:p>
    <w:p>
      <w:pPr>
        <w:pStyle w:val="TextBody"/>
        <w:bidi w:val="1"/>
        <w:spacing w:lineRule="auto" w:line="28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סוף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חלק</w:t>
      </w:r>
      <w:r>
        <w:rPr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iriam"/>
          <w:color w:val="000000"/>
          <w:spacing w:val="22"/>
          <w:kern w:val="2"/>
          <w:sz w:val="20"/>
          <w:sz w:val="20"/>
          <w:szCs w:val="20"/>
          <w:u w:val="single"/>
          <w:rtl w:val="true"/>
        </w:rPr>
        <w:t>ראשון</w:t>
      </w: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>.</w:t>
      </w:r>
    </w:p>
    <w:p>
      <w:pPr>
        <w:pStyle w:val="TextBody"/>
        <w:bidi w:val="1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Miriam"/>
          <w:color w:val="000000"/>
          <w:spacing w:val="22"/>
          <w:kern w:val="2"/>
          <w:sz w:val="20"/>
          <w:szCs w:val="20"/>
          <w:u w:val="single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01:00Z</dcterms:created>
  <dc:creator>Rafi Cohen</dc:creator>
  <dc:description/>
  <dc:language>en-US</dc:language>
  <cp:lastModifiedBy>Rafi Cohen</cp:lastModifiedBy>
  <dcterms:modified xsi:type="dcterms:W3CDTF">2004-07-16T09:01:00Z</dcterms:modified>
  <cp:revision>2</cp:revision>
  <dc:subject/>
  <dc:title>ת ו ל ד ו ת  מ ש פ ח ת  ש ט י י ן</dc:title>
</cp:coreProperties>
</file>