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20" w:after="60"/>
        <w:ind w:left="0" w:right="0" w:firstLine="17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טור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u w:val="single"/>
          <w:rtl w:val="true"/>
        </w:rPr>
        <w:t>ז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u w:val="single"/>
          <w:rtl w:val="true"/>
        </w:rPr>
        <w:t>נ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u w:val="single"/>
          <w:rtl w:val="true"/>
        </w:rPr>
        <w:t>ץ – עיר הולדת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>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ראובן פרבר</w:t>
      </w:r>
    </w:p>
    <w:p>
      <w:pPr>
        <w:pStyle w:val="TextBody"/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עברה תקופה מאז הוקמה הוועדה להנצחת יהודי צפון בוקובינה בה אני חב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סגרת הוועדה הוטלה עלי המשימה לכתוב את קורותיה של עיר הולדתי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נקל אזרתי  הכוח הנפשי כדי לשבת  ולהתחיל להעלות על הכתב קורותיהם של תושבי העיר היהודיים  וביניהם משפחתי הקרובה ובני משפחה אחר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לפו ששים ושתים שנה מאז קרו האירועים המחרידים לעמנו בהם נספו מיליונים מאחינו וביניהם גם יקי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מן הרב שחלף הכהה במידת מה הכאב והיג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אני מתבקש  לזכור ולהיזכר באירוע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פרטים שנדחקו מזיכרוני במרוצת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תחיל לחזור לימים ה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מויות יקי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די וכל האנשים איתם עברתי את שבעת מדורי הגהנום של הזמן  הנורא ההוא מתחילות להופיע לפ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נותרו לי תמונות או חפ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סידור התפילה של אמי נותר לי למזכרת מן הימים ה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חש כי משהו משתנה בתו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שבותיי חוצות את מרחק הזמן ומחזירות אותי לעת ההיא אשר עליה התבקשתי לספ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רצה הגורל ואני אחד משרידי בניה הצעירים של העיר אשר ממנה גליתי באותם ימים עוד בטרם סיימתי את  ש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ש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היה זה אני אשר בא לבכות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ומר קינות על חורבנה והשמדת תושביה היהודיים של העיר רבתי ושל למעלה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רות וכפרים שהיו במחוז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עסקו וסחרו עם האוכלוסייה הנוצרית  וחיו אי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חסי שכנות טובים והוגנים במשך מאות בשנ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אני מתחיל להעלות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זיכרונותיי על הנייר ועושה זאת בחרדת 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חילו ורח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צעיר בניה קטונתי מלהיות ראוי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קיים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צוואתה של אמ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לזה אקדיש פרק  נפרד בפרק האישי המשפחת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הא זה ג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ד לזכר ה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י ודודתי וכל יהודי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ץ והסביבה אנשים ו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 ויל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נוקות של בית 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בז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שפלו עד ע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ב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טבעו  ונקברו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די המרצחים ומקום קבורתם לא נודע  ואין מי שיזכירם לטוב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 דורש דמים אותם זכר לא שכח צעקת ענוו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הילים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חיל בתאור היסטורי קצר של העיר וסביבתה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numPr>
          <w:ilvl w:val="0"/>
          <w:numId w:val="0"/>
        </w:numPr>
        <w:spacing w:before="120" w:after="60"/>
        <w:ind w:left="0" w:right="0" w:firstLine="170"/>
        <w:jc w:val="both"/>
        <w:outlineLvl w:val="0"/>
        <w:rPr/>
      </w:pPr>
      <w:r>
        <w:rPr>
          <w:rFonts w:ascii="Arial" w:hAnsi="Arial" w:cs="Arial"/>
          <w:u w:val="single"/>
          <w:rtl w:val="true"/>
        </w:rPr>
        <w:t>העיר תחת שלטון האוסטרי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הונגר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סטרוזינץ הייתה העיר הצעירה ביותר בין ערי חבל בוקובינה בעת שלטון האוסטר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נג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ת עדות  כי כבר במחצית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יתה בה נוכחות יהודי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הקהילה נוסדה בשנת </w:t>
      </w:r>
      <w:r>
        <w:rPr>
          <w:rFonts w:cs="Arial" w:ascii="Arial" w:hAnsi="Arial"/>
        </w:rPr>
        <w:t>185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וך לשנה זאת התיישב בה  היהודי הראשון שקבל רשיון מקיסר אוסטריה לרכוש אחוזות בסביבת העיר ונכסי דלא  ניידי בתוך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יר השתקעו חנוונים ובעלי מלאכה יהודי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נדל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מרוצת השנים התווספו גם בעלי מקצוע חופ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פאים 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ופטים ופקידי ממשלה יהודי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לאחר קבלת האשור של שלטונות האוסטרים על יסוד הקהילה הוקם ועד הקהילה הראשון שמנה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  והרב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חה גינסבורג 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 שימש כרב העיר עד פרוץ מל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עת הוקמו גם המוסדות הנדרשים לצורכי פולחן  וחנוך דתי וגם לחנוך כללי מודרנ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8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כשה חלקת אדמה ועליה הוקם בית העל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אז קברו יהודי סטרוזינץ את  מתיהם באחד הכפרים הסמוכים לעיר הצעיר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סטרו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ץ הוכרזה כעיר בצו מלכותי של הקיסר פרנ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וסף בשנת </w:t>
      </w:r>
      <w:r>
        <w:rPr>
          <w:rFonts w:cs="Arial" w:ascii="Arial" w:hAnsi="Arial"/>
        </w:rPr>
        <w:t>18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רגל יובל 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מלכ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דות להשפעתו ותבונתו הרבה  ש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יזידור כץ היהודי אשר כיהן בתפקיד ראש העיר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 זמנית מ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כ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יד נוסף 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קהילה הנקר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Kultus Presid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פתם ועשה רבות למען גידולה המספרי וחיזוקה החינוכי והתרב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בלה העיר תנופת התפתחות גדולה ומודרניזצי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מפעלים שהוקמו 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חנת חשמל עירוני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רשת  מים  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וי תיעול לביוב תת קרקעיים  שהותקנו לבתים ורחובות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נה בית מרחץ מודרני ששירת את  כלל אוכלוסיית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וץ מלחמת העולם הראשונה עם פלישת הרוסים לתוך חבל בוקובינה נאלצו רוב יהודיה וביניהם יהודי סטרוזינץ להתפנות לתוך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 ואוסטריה בעזבם את  בתיהם ורכושם מפחד הפול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יהם נסוג גם 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איזידור כץ  שחזר אליה רק בשנת </w:t>
      </w:r>
      <w:r>
        <w:rPr>
          <w:rFonts w:cs="Arial" w:ascii="Arial" w:hAnsi="Arial"/>
        </w:rPr>
        <w:t>19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הוא עייף וחולה ורק ממיטת חוליו יכול היה לעקוב על  המתרחש ב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שטייט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כל כך טרח  למע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ודש נובמבר </w:t>
      </w:r>
      <w:r>
        <w:rPr>
          <w:rFonts w:cs="Arial" w:ascii="Arial" w:hAnsi="Arial"/>
        </w:rPr>
        <w:t>19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זיר נשמתו לבוראו והובא למנוחת  עולמים  כשמלווים  אותו כל בני העיר וה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קריסתה של הקיסרות האוסטר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נגרית  וסיפוחה  של בוקובינה  לממלכה הרומנית  הסתיימו החיים הליברליים והשוויון האזרחי עבור יהודי חבל בוקובינה אשר התקיים תחת שלטון האוסטר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נגר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before="120" w:after="60"/>
        <w:ind w:left="0" w:right="0" w:firstLine="17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</w:t>
      </w:r>
    </w:p>
    <w:p>
      <w:pPr>
        <w:pStyle w:val="TextBody"/>
        <w:numPr>
          <w:ilvl w:val="0"/>
          <w:numId w:val="0"/>
        </w:numPr>
        <w:spacing w:before="120" w:after="60"/>
        <w:ind w:left="0" w:right="0" w:firstLine="170"/>
        <w:jc w:val="both"/>
        <w:outlineLvl w:val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תחת  שלטון  רומניה  </w:t>
      </w:r>
      <w:r>
        <w:rPr>
          <w:rFonts w:cs="Arial" w:ascii="Arial" w:hAnsi="Arial"/>
          <w:u w:val="single"/>
        </w:rPr>
        <w:t>1919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cs="Arial" w:ascii="Arial" w:hAnsi="Arial"/>
          <w:u w:val="single"/>
        </w:rPr>
        <w:t>1940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TextBody"/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לאחר סיפוחה  של  בוקובינה לרומניה בשנת </w:t>
      </w:r>
      <w:r>
        <w:rPr>
          <w:rFonts w:cs="Arial" w:ascii="Arial" w:hAnsi="Arial"/>
        </w:rPr>
        <w:t>19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חלו שינוים  לרעת האוכלוסיי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חמת העולם הראשונה שינתה את מפת רומניה  וסיפקה לה את  השאיפות הלאומיות המסו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וסיה סופחו אליה בסר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קיסרות האוסט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נגרית  בוקובינה וטרנסילבניה ואת דוברו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ה מבולג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ה הגדילה רומניה את שיטחה הטריטוריאלי בשל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אשור הסיפוח 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עידת  השלום כינתה  עצמה רומניה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שפתם </w:t>
      </w:r>
      <w:r>
        <w:rPr>
          <w:rFonts w:cs="Arial" w:ascii="Arial" w:hAnsi="Arial"/>
        </w:rPr>
        <w:t>Romania Mare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נציגי ועידת  השלום בפר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נציגי ועידת השלום בברלין בשנת </w:t>
      </w:r>
      <w:r>
        <w:rPr>
          <w:rFonts w:cs="Arial" w:ascii="Arial" w:hAnsi="Arial"/>
        </w:rPr>
        <w:t>187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עו מנציגי רומניה  בפריס  לחתום על אמנה  אשר תבטיח זכויות המיעוט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אחר ניסיונות רבים  להערים ולהתחמק  הגישו ארבע המעצמ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גלי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צרפת ואיטליה אולטימטום לרומנים לפיו באם  עד לתאריך שנקבע  לא יחתמו  על אמנת השלום כפי שהוכנ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נתקו  יחסיהם ע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דצמבר </w:t>
      </w:r>
      <w:r>
        <w:rPr>
          <w:rFonts w:cs="Arial" w:ascii="Arial" w:hAnsi="Arial"/>
        </w:rPr>
        <w:t>19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חת מחאות  ובלית בררה חתם נציג  רומניה בשם ממשלתו על האמנה שכללה סעיף זכויות למיעוטים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ליהודים והתאזרחותם שאושררה בשנת </w:t>
      </w:r>
      <w:r>
        <w:rPr>
          <w:rFonts w:cs="Arial" w:ascii="Arial" w:hAnsi="Arial"/>
        </w:rPr>
        <w:t>19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קה הרומני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סיפוח  המחוזות לממלכת רומניה הביאה  עמה תוספת של כ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צי מיליון יהודים שחיו במחוזות אלה מדורי 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וקובינה שנשלט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וסטריה כמאתי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כלוסייתה של בוקובינה הייתה רב לא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שך דורות התיישבו בה רוט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קראינ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ו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וב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ם ו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את  בעידודה של ממשלת אוסטריה הקיסרית שהייתה מעוניינת  ליישב חבל ארץ זה  בגורמים  נאמנים ואוהדי השלטו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חיו בהרמ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נות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י עבודה ומסחר תקינים עם שכיניהם היהודי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תוך מספר שנים לאחר הסיפוח הצליחו המפלגות האנטישמיות המקומיות להפיח בקרב האוכלוסייה 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וד והסתה פרועים נגד שכניהם היהודים אשר הלכו וגברו בסוף שנות העשרים וביתר שאת בתחילת  שנות  השלושים עם עלותו של הצורר בגרמניה ומפלגתו הנאצ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ו גם המפלגות הפשיסטיות לגיטימציה לפעילותם וליציאה מתנאי מחתרת לפעילות גלו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ביזמת המפלגות  והסכמת הממשלה  חוקקו חוק דרקוני שהיה מכוון אך ורק נגד סוחרים יהודים  שמטרתו למוטט כלכלית המסחר הזעיר שהיה מנוהל ברוב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יהוד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חוק זה נקרא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הפ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שפתם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onvertar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חוק אפשר לפרוס את חובו של האיכר החייב כספים לסוחר יהודי לתקופה ש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מבלי שיצטרך לשלם ריבית או שיתאפשר לגבות החוב בצורה מהירה יותר ולפי התנאים שסיכמו  הצדדים  בעת עשית העס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וק נכנס לתוקפו בשנת </w:t>
      </w:r>
      <w:r>
        <w:rPr>
          <w:rFonts w:cs="Arial" w:ascii="Arial" w:hAnsi="Arial"/>
        </w:rPr>
        <w:t>19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קופת המשבר הכלכלי הגדול וזה הביא להרס אלפי סוחרים יהודיים ופשיטות רגל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ב זה  לא פסח גם על  סטרוזינץ עליה ברצוני להמשיך לספר </w:t>
      </w:r>
      <w:r>
        <w:rPr>
          <w:rFonts w:cs="Arial" w:ascii="Arial" w:hAnsi="Arial"/>
          <w:rtl w:val="true"/>
        </w:rPr>
        <w:t>-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אוכלוסיית העיר מנתה לפני פרוץ מלחמת העולם השנייה כעשרת אלפים תושב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תוכם היו כחמשת אלפי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סקו במס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לאכה ובמקצועות חופ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פא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וק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נד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כיו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חיי הקהילה היו מאורגנים בצורה נאותה והמשיכה  בניהול  מוסדותיה כבעבר במסגרת המועצה הדתי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KultusGemeind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מתפקידה היה ניהול כל  ענייניה הכס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גוניים והד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לחניים של הקהיל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בראש המועצה עמד נשיא </w:t>
      </w:r>
      <w:r>
        <w:rPr>
          <w:rFonts w:cs="Arial" w:ascii="Arial" w:hAnsi="Arial"/>
        </w:rPr>
        <w:t>Kultus President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מועצה מנתה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 אותם היו בוחרים  מתוך פרנסי העיר 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ב אשר היו משלמים דמי חבר למועצה 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ערכה שהיו עושים חברי ועד אשר היו מתמנים  לשם כך והיו מודעים למצבו הכלכלי של הנ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ספים היו  קודש  לכסוי  תקציבה של  המוע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 שכיהן בשנות  השלושים עד לפלישת צבא גרמנ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רומניה היה מר שלמה דרימר וחבר מועצה נוסף שמעון שפלר היו בין הקורבנות הראשונים שנהרגו ביום הראשון לפלישה עם עוד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רבנות שנרצחו בעיר</w:t>
      </w:r>
      <w:r>
        <w:rPr>
          <w:rFonts w:cs="Arial" w:ascii="Arial" w:hAnsi="Arial"/>
          <w:rtl w:val="true"/>
        </w:rPr>
        <w:t xml:space="preserve">.       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קהילת סטרוזינץ ניהלה רובה חיים מסור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ים והחזיקה יחד עם זאת בהשקפות ליברליות מודר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גדול מבני הקהילה היו בעלי השכלה כללית רחבה עובדה אשר לא הפריעה להם להשתייך לעדה  ולקיים חיים יהודיים מסורתיים גא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רשות הקהילה היו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י 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מהם לפי השתייכותם החסידית ואלה הם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תפילה של הרב איציאל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תפילה של הוו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צר – חסידי הרבי מוו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תפילה של הסדאגערער – חסידי הרבי מסדיגור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בית התפילה של הראדעווי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ית התפילה של השניידערי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ל</w:t>
      </w:r>
      <w:r>
        <w:rPr>
          <w:rFonts w:cs="Arial" w:ascii="Arial" w:hAnsi="Arial"/>
          <w:rtl w:val="true"/>
        </w:rPr>
        <w:t xml:space="preserve">).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בית התפילה תלמוד תור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תפילה של הנאדווערנ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סידי הרבי  מנדווערנ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בית הכנסת הגדו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empel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ועוד מספר בתי תפילה אשר אינני זוכר את שמ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יר התגורר באופן קבוע רבי צעיר  משושלת רבני הנאדוורנ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אדווֹר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תגורר בסביב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עירוני בקרבת  </w:t>
      </w:r>
      <w:r>
        <w:rPr>
          <w:rFonts w:cs="Arial" w:ascii="Arial" w:hAnsi="Arial"/>
        </w:rPr>
        <w:t>Panker Strasse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לד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ניז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רתי אצלו עם אחות סבת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הייתה מאוד מבוגרת באותם ה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לתי ממנו ברכה ומטבע למשמרת על צווא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מירה כנגד עין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ים וחולאים ר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הילה העסיק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חטים ושמותיהם ה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הרון השוח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טמן השוחט  והשוחט פאלקוביץ  אין לי כל מידע מה עלה בגור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הרב שלום גינסבורג אשר שימש כרבה של סטרוזינץ  במשך שנים  רב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לה יחד עם כל בני 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רה  ב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 שארית העדה לטרנסניס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חנה הריכוז בודי שם מת מרעב כי סירב לאכול טריפ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טרוזינץ כיהן גם ד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ו היה אהר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 דער דייע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למיד חכם היה ה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רכון על  ספרי התל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 בפעם היו באים לשאול שאלות בענייני כשרות או בדיני תורה או מ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תי המשפח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ב והדי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רו  בדירות  שהקהילה העמידה לרשותם בקרב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 ברח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empel Gasse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לא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י ילד צעיר אמי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ייתה שולחת  אותי  אל אהרן הדיין עם תרנגולת  בתוך סל לשאול אותו שאלת  כש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ותבי שור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מה כי  אני רואה  אותם לפני כאילו היה זה רק אתמ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יתנו היה באותו רח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 יום ביומו הייתי פוסע לפני ביתם בהלכי ל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ולתלמוד תורה אשר היה ממוקם אל מול בי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הרן הדיין נהרג  בביתו בידי החיילים הרומניים ביום הראשון לכניסתם לעירנ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לא אוכל לפסוח מבלי להזכיר אחת הדמויות המרשימות בחיי הילדות שלי והוא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לרנר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ח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Kantor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ל 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גדו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Tempe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צלו הייתי אחד הזמרים במקהל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גיל שבע ועד אחרי הבר מצווה כשקולי התחלף באמצע שנות השל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היום  מהדהדים  באוזני אותם הניגונים של התפילות בימים הנוראים ומועדים אחרים שהיו פרי הלחנ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לרנר שהיה אחד המלחינים הדגולים בתקופ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יה מלחין  ושולח התווים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ה חזנים שם  וביניהם החזן מלבסקי היו שרים תפילות מיצי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לא אעבור מבלי שאזכיר כמה מזמרי המקהלה שמנתה כשני מנ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וב אנשים מבוגרים ומספר ילדים שהיו בג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זוכר מבין המבוגרים  את האחים מיכאל ודוד שכ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הקולות הנפ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יה של הזמרת הידועה 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וקר לבית שכטר החיה אתנו לאריכות ימים בארצנו ב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אני זוכר את 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זנברג ואת 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ב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סלחו לי כל הרבים והחשובים אשר לא הזכרתי שמותיהם בגלל שאינני יכול להיזכר יהא  זכרם ברוך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לרנר הוגלה עם קהילת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ץ לטרנסניסטריה למחנה ברשאד ולפי עדותם של ניצולים נספה באותו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ו שימש כחזן לפני הגיעו ל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נץ בשנת </w:t>
      </w:r>
      <w:r>
        <w:rPr>
          <w:rFonts w:cs="Arial" w:ascii="Arial" w:hAnsi="Arial"/>
        </w:rPr>
        <w:t>19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המהפכה הרוסית הראשונה והפרוגרומים שהתרחשו ברו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יה מיודד עם אב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 שהיה גם  הוא מבין הפליטים שהגיעו באותה ע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הקהילה החזיקה ומימנה חלקית בית מרחץ שהיה בשימוש בימים מסוימים לגברים ובימים אחרים לנשים לצרכים פולחניים והג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ית מרחץ כללי מודרני שנבנה בזמנו של ראש העריה היהודי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זידור כץ ששימש את כלל האוכלוסייה ולרוב את יהודי העי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עלמין ב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נץ  הוקם בשנת </w:t>
      </w:r>
      <w:r>
        <w:rPr>
          <w:rFonts w:cs="Arial" w:ascii="Arial" w:hAnsi="Arial"/>
        </w:rPr>
        <w:t>18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אז היו קוברים את מתיהם בכפר הס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מצבה הראשונה העשויה מעץ אלון חרוטות בעברית המילים הבא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אן נח במנוחה נכונה אלמוני  אשר מצאנוהו על אם הדרך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ב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נץ הייתה קיימת גימנסיה ריא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הוד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נוסדה בשנת </w:t>
      </w:r>
      <w:r>
        <w:rPr>
          <w:rFonts w:cs="Arial" w:ascii="Arial" w:hAnsi="Arial"/>
        </w:rPr>
        <w:t>19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וסד חינוכי מוכ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שלטונות האוסטרים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רומניים בה למדו בנים ו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מנסיה פעלה  וחינכה אלפי סטודנטים מבני ובנות העיר והסביבה וגם מערים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מנסיה התקיימה  עד שנות  השלושים המאוחרות  ונסגרה בגלל הקשיים שנערמ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שלטונות בגין מדיני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מניזצ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בעיות הכלכליות ששררו בשנות השל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הסיבות העיקריות הייתה כאמור האנטישמיות שהלכה וגברה במערכת החינוך וכתוצאה מכך נאלצה ההנהלה לסיים את פעיל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ביל לגימנסיה היהודית הייתה קיימת גימנסיה ממלכתית בשם </w:t>
      </w:r>
      <w:r>
        <w:rPr>
          <w:rFonts w:cs="Arial" w:ascii="Arial" w:hAnsi="Arial"/>
        </w:rPr>
        <w:t>Liceul Regele Ferdinand 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ה למדו  תלמידים יהודים  במספרים מוג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תלמידים מין  המניי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הרבה ילדים מילדי העיר קבלו בגימנסיה הריאלית את השכלתם  ואת חינוכם ברוח יהודית צי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קטן מהם ניצלו ועלו ארצה השתתפו בהקמת המדינה ונטלו חלק נכבד בכל שטחי הח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פ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בותיים והביטחוני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כיר כמה מהמחנכים שאני זוכ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זיכרון ו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למה מ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נג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קשפיי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ו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רף ועוד רבים שאינני זוכ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קיים גם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יהודי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למוד ת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שר פעל תחת ניהולה של הקהילה אשר דאגה להקנות תורה לילדי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ר הלימוד שול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ורי התלמיד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זה היה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מודרני יהודי במלוא המובן עם כיתות לכל 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למידים היו עוברים מכיתה לכית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קצוע שלמדו באותה שעה לפי לוח לימודים קבוע שנקבע בין מורי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קצועות שלימדו ה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רה לכתות מתקדמות ולתלמידים מוכ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ן לימדו עברית שעתים ב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קדוק וכתיבה בהברה ספרדית כפי שאנו מדברים כ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ות המורים לעברית ה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פשטיין והשני אורנשטיין אשר הקנו לי את  יסודות  ה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מורה אורנשטיין היה לי ה</w:t>
      </w:r>
      <w:r>
        <w:rPr>
          <w:rFonts w:ascii="Arial" w:hAnsi="Arial" w:cs="Arial"/>
          <w:rtl w:val="true"/>
        </w:rPr>
        <w:t>זכות</w:t>
      </w:r>
      <w:r>
        <w:rPr>
          <w:rFonts w:ascii="Arial" w:hAnsi="Arial" w:cs="Arial"/>
          <w:rtl w:val="true"/>
        </w:rPr>
        <w:t xml:space="preserve"> לפגוש בארץ לאחר השואה בשנות החמ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נו מאד התרגשנו ושמחנו מהפגיש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בן כי היו חדרים ובתי לימוד נוספים אשר הקנו  תורה ודרך ארץ לילדי ישראל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ב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ץ הייתה קיימת תנועה ציונית מאד חזקה ופעילה  מכל הזרמים  החל מ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י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ונים הכלליים והנוער הציוני המרכז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זרחי הדתית והשומר הצעיר השמ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תנועה עם הקן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יגיה המבוגרים ומדריכיה שיצאו מתו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ילות הייתה חינוכית להקניית מודעות ואידיאלים להגשמת הרעיון הציוני לעלות  ארצה  לבנותה  ולהבנות 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ורך זה  היו מקימים בכל קיץ  מושבות  בחיק  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באו חברים של כל תנועה ותנועה למפגשים מכל אזורי המדינה במטרה להכיר אחד את השני לשמוע הרצאות על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רגל לחיי צוותא ולהגשמת רעיון העלי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קם בשנות השלושים המאוחרות קן הכשרה בכפר בסביבת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ץ לשם הגיעו בחורים צעירים מתוך מטרה לקבלת הכשרה בעבודה חקלאית כחלוצים לעליה אר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 פעם הגיעו גם מנהיגים מרכזיים  לבקר מהעיר השכנה הגדולה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וביץ כמו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יר אבנר ו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נפרד רייפר  וכן מבוקרס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ם אני זוכר הגיע  גם זאב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וטינסקי א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היה בשנת </w:t>
      </w:r>
      <w:r>
        <w:rPr>
          <w:rFonts w:cs="Arial" w:ascii="Arial" w:hAnsi="Arial"/>
        </w:rPr>
        <w:t>193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ינני ט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וה מאורע חשוב בחיי 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גם קבוצות ספורטיביות שהיו להם קשר לתנועות ציוניות אליהם השתייכו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ה שמות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מונאי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הסמונ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רדיה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היו קבוצות כד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גל על טהרת שחקנים  יהודיים  בני 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זכורים לי כמה שמות שאני רוצה לציין ויסלחו לי רבים וחשובים  שאינני מצליח להיזכר ב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בי האייער הש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נדר המ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ת האחים ריב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ה הופר ושני האחים  התאומים  הר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  ויענק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  ויינ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נער</w:t>
      </w:r>
      <w:r>
        <w:rPr>
          <w:rFonts w:ascii="Arial" w:hAnsi="Arial" w:cs="Arial"/>
          <w:rtl w:val="true"/>
        </w:rPr>
        <w:t xml:space="preserve"> הייתי הולך עם חבריי בשבתות אחר הצהרים  לראות  משחקי הכד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רוטים בזיכרוני דמויות השחקנים  והנפשות הפועלות מסביב לשחקנים ולמשחק ותוצא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מות השולטת במגרש הייתה של קונרד ליפא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ער  לא ידעתי מה היה תפקידו בדירוג הניהולי בקבוצת הכדורגל אבל הוא  היה מתרוצץ משער לשער מעביר הוראות  מחליף שחקנים בכדי להסיט את המשחק לטובת קבוצ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יה מרשים ומר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איה אני זוכר ורואה זאת כנגד עיני כאילו היה זה רק אתמ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פא שרד את השואה הקים משפחה עלה ארצה נקלט ב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ועבד במחיצתי כמ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יקבי 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עד יציאתו לגמל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הלך לעולמו בשיבה טובה בתחילת 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איר אחריו את אשתו מי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 בשם 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תן ושני נכ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יהן שנים רבות 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רגון יוצאי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 והיה המוהיקני האחרון מהשושלת ההבסבורגית שכיהן בתפקיד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א זכרו וזכר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כל אלה ש</w:t>
      </w:r>
      <w:r>
        <w:rPr>
          <w:rFonts w:ascii="Arial" w:hAnsi="Arial" w:cs="Arial"/>
          <w:rtl w:val="true"/>
        </w:rPr>
        <w:t>קדמו לו</w:t>
      </w:r>
      <w:r>
        <w:rPr>
          <w:rFonts w:ascii="Arial" w:hAnsi="Arial" w:cs="Arial"/>
          <w:rtl w:val="true"/>
        </w:rPr>
        <w:t xml:space="preserve"> בתפקיד לבר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חושבני כי ראוי וגם רצוי להזכיר רבים וחשובים העולים בזיכרוני אבל אעשה כן במידה והדבר יתאפשר לי מבחינת הזמן ו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כתבתי עד כה היה מעין הקדמה  וכרטיס  בקור  של 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ש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יה  ומוסדותיה היהוד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ייתה </w:t>
      </w:r>
      <w:r>
        <w:rPr>
          <w:rFonts w:ascii="Arial" w:hAnsi="Arial" w:cs="Arial"/>
          <w:rtl w:val="true"/>
        </w:rPr>
        <w:t>זאת</w:t>
      </w:r>
      <w:r>
        <w:rPr>
          <w:rFonts w:ascii="Arial" w:hAnsi="Arial" w:cs="Arial"/>
          <w:rtl w:val="true"/>
        </w:rPr>
        <w:t xml:space="preserve"> עיר ואם בישראל </w:t>
      </w:r>
      <w:r>
        <w:rPr>
          <w:rFonts w:ascii="Arial" w:hAnsi="Arial" w:cs="Arial"/>
          <w:rtl w:val="true"/>
        </w:rPr>
        <w:t xml:space="preserve">קהילה לתפארת וגאה </w:t>
      </w:r>
      <w:r>
        <w:rPr>
          <w:rFonts w:ascii="Arial" w:hAnsi="Arial" w:cs="Arial"/>
          <w:rtl w:val="true"/>
        </w:rPr>
        <w:t>שיהודיה הושפלו נבזזו ונרצח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כניהם</w:t>
      </w:r>
      <w:r>
        <w:rPr>
          <w:rFonts w:ascii="Arial" w:hAnsi="Arial" w:cs="Arial"/>
          <w:rtl w:val="true"/>
        </w:rPr>
        <w:t xml:space="preserve"> הגויים </w:t>
      </w:r>
      <w:r>
        <w:rPr>
          <w:rFonts w:ascii="Arial" w:hAnsi="Arial" w:cs="Arial"/>
          <w:rtl w:val="true"/>
        </w:rPr>
        <w:t xml:space="preserve"> וחיילי הכובשים הנאציים ועוז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לו ממקום מ</w:t>
      </w:r>
      <w:r>
        <w:rPr>
          <w:rFonts w:ascii="Arial" w:hAnsi="Arial" w:cs="Arial"/>
          <w:rtl w:val="true"/>
        </w:rPr>
        <w:t>גוריהם</w:t>
      </w:r>
      <w:r>
        <w:rPr>
          <w:rFonts w:ascii="Arial" w:hAnsi="Arial" w:cs="Arial"/>
          <w:rtl w:val="true"/>
        </w:rPr>
        <w:t xml:space="preserve"> ובמקומות </w:t>
      </w:r>
      <w:r>
        <w:rPr>
          <w:rFonts w:ascii="Arial" w:hAnsi="Arial" w:cs="Arial"/>
          <w:rtl w:val="true"/>
        </w:rPr>
        <w:t xml:space="preserve">לש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גלו נספו מר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קור ומתנאים תת אנושיים בהם אולצו לחיות ולמו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רק מעטים שבמעטים היה להם המזל לשרוד  וקומץ מהם החיים עוד מנסים כעת לאחר </w:t>
      </w:r>
      <w:r>
        <w:rPr>
          <w:rFonts w:cs="Arial" w:ascii="Arial" w:hAnsi="Arial"/>
        </w:rPr>
        <w:t>6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העלות על הכתב הזוועות שקרו אז</w:t>
      </w:r>
      <w:r>
        <w:rPr>
          <w:rFonts w:cs="Arial" w:ascii="Arial" w:hAnsi="Arial"/>
          <w:rtl w:val="true"/>
        </w:rPr>
        <w:t>!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כדי להכניס את הקורא לאווירה יש להתחיל לסקור  ההתרחשות החשובה שהחלה עם  מתן האולטימאטו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לרומניה ביום </w:t>
      </w:r>
      <w:r>
        <w:rPr>
          <w:rFonts w:cs="Arial" w:ascii="Arial" w:hAnsi="Arial"/>
        </w:rPr>
        <w:t>26.06.194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ביעה הייתה כי רומניה חייבת לפנות את  בסרביה וצפון בוקובינה תוך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ממתן האולטימאט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בא כהפתעה גמורה לרו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תחת לחצה  הכבד של גרמניה הנאצית להסכים  וללא תמיכה אחרת מצד ארצות אחרות אשר היו כבר במלחמה עם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כנעה רומניה לתביעה  והסיגה את צבאה ואת הממשל האזרחי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8.6.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סוגו חיילי רומניה אל מעבר לקווים  שנקב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</w:t>
      </w:r>
      <w:r>
        <w:rPr>
          <w:rFonts w:ascii="Arial" w:hAnsi="Arial" w:cs="Arial"/>
          <w:rtl w:val="true"/>
        </w:rPr>
        <w:t>דרישה האולטימטיבית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האולטימאטום הפתאומ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סיגה החפוזה  והמבישה  פגעה קשות  בגאווה  הלאומית של הרו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הביא לידי התפרצויות זעם אלימות ורציחות כנגד האוכלוסייה היהודית   בכפרים ובדרכים בהם נתקלו ביהודים ובחיילים יהודיים אשר שרתו יחד אתם באותן היח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הרבה מקרים בהם הושלכו אזרחים וחיילים יהודיים מתוך קרנות רכבת נוס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בה מאוד יהודים מצאו את מותם 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לא אש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ללא עוול בכפ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את כנקמה ו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נאה  מבלי שעמנו יהיה אשם במה שקר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בט לאחור ניתן לומר כי הייתה זו רק הקדמה קלה לעומת מה שנועד לנו לעבור בעוד כשנ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ההשתלטות  הסובייטית  על  בסרביה  וצפון בוקובינה </w:t>
      </w:r>
      <w:r>
        <w:rPr>
          <w:rFonts w:cs="Arial" w:ascii="Arial" w:hAnsi="Arial"/>
          <w:u w:val="single"/>
        </w:rPr>
        <w:t>1940-1941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השלטון הסובייטי התבסס בעיר ובכל האזור באופן  מהיר הודות לעזרתם של חלק קטן מבני המק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קראינים וגם יהודים אוהדים ותיקים של המשטר הקומוניסטי וה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באת פקידים ואנשי שלטון מתוך ב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זמן קצר הונהגו משט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קים  ונהלים שהיו קיימים בב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נ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ייתה האוכלוסייה היהודית </w:t>
      </w:r>
      <w:r>
        <w:rPr>
          <w:rFonts w:ascii="Arial" w:hAnsi="Arial" w:cs="Arial"/>
          <w:rtl w:val="true"/>
        </w:rPr>
        <w:t>להיפגע</w:t>
      </w:r>
      <w:r>
        <w:rPr>
          <w:rFonts w:ascii="Arial" w:hAnsi="Arial" w:cs="Arial"/>
          <w:rtl w:val="true"/>
        </w:rPr>
        <w:t xml:space="preserve"> בצורה קשה משנויי המשטר כלכלית וסוציאל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ב</w:t>
      </w:r>
      <w:r>
        <w:rPr>
          <w:rFonts w:ascii="Arial" w:hAnsi="Arial" w:cs="Arial"/>
          <w:rtl w:val="true"/>
        </w:rPr>
        <w:t xml:space="preserve"> היהודים</w:t>
      </w:r>
      <w:r>
        <w:rPr>
          <w:rFonts w:ascii="Arial" w:hAnsi="Arial" w:cs="Arial"/>
          <w:rtl w:val="true"/>
        </w:rPr>
        <w:t xml:space="preserve"> היו סוחרים ובעלי מלאכה עצמאיים ה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הם בתי</w:t>
      </w:r>
      <w:r>
        <w:rPr>
          <w:rFonts w:ascii="Arial" w:hAnsi="Arial" w:cs="Arial"/>
          <w:rtl w:val="true"/>
        </w:rPr>
        <w:t xml:space="preserve"> חרושת</w:t>
      </w:r>
      <w:r>
        <w:rPr>
          <w:rFonts w:ascii="Arial" w:hAnsi="Arial" w:cs="Arial"/>
          <w:rtl w:val="true"/>
        </w:rPr>
        <w:t xml:space="preserve"> חנויות ובתי מלאכה וכן </w:t>
      </w:r>
      <w:r>
        <w:rPr>
          <w:rFonts w:ascii="Arial" w:hAnsi="Arial" w:cs="Arial"/>
          <w:rtl w:val="true"/>
        </w:rPr>
        <w:t xml:space="preserve">בעלי </w:t>
      </w:r>
      <w:r>
        <w:rPr>
          <w:rFonts w:ascii="Arial" w:hAnsi="Arial" w:cs="Arial"/>
          <w:rtl w:val="true"/>
        </w:rPr>
        <w:t>המקצועות החופש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ופאים רוקח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חלפו</w:t>
      </w:r>
      <w:r>
        <w:rPr>
          <w:rFonts w:ascii="Arial" w:hAnsi="Arial" w:cs="Arial"/>
          <w:rtl w:val="true"/>
        </w:rPr>
        <w:t xml:space="preserve"> שבועיים מאז בוא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יתן צוו כי כל בעלי העסקים אין להם יותר הרשות והזכות להיכנס לעסקיהם וחנויותיהם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ל תוכן העסק  מולאם ועובר להיות רכוש ה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טובת מעמד ה</w:t>
      </w:r>
      <w:r>
        <w:rPr>
          <w:rFonts w:ascii="Arial" w:hAnsi="Arial" w:cs="Arial"/>
          <w:rtl w:val="true"/>
        </w:rPr>
        <w:t>פועלים</w:t>
      </w:r>
      <w:r>
        <w:rPr>
          <w:rFonts w:ascii="Arial" w:hAnsi="Arial" w:cs="Arial"/>
          <w:rtl w:val="true"/>
        </w:rPr>
        <w:t xml:space="preserve"> דהיינו הפרולטרי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לי העסקים חויבו להתייצב בפני חנויותיהם ולמסור המפתחות לנציגי השלטון שהיו מלוו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נשי 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ורך קיום הצ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נשלו בפעם הראשונה את יהודי  העיר מכל רכושם העסקי וממקורות מחייתם  מבלי שיקבלו  כל תמורה  או איזה פצויי עבור רכושם  שצברו וחסכו בעמל רב במרוצת שנות חייהם וחיי קודמיה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  די  בכך הם  גם  סומנו  כאלמנט  עוין  למש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לנים  וטפילים</w:t>
      </w:r>
      <w:r>
        <w:rPr>
          <w:rFonts w:cs="Arial" w:ascii="Arial" w:hAnsi="Arial"/>
          <w:rtl w:val="true"/>
        </w:rPr>
        <w:t>!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על כך יש 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רם רצחתם אבל כבר  ירשת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די  להשיג 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בלי שיהיה בה ציון הסעיף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טלני היה צורך למצוא מהלכים אל אנשים קובעי גורלות בכדי להתקבל לאיזה עבודה במסגרת ההתארגנות  של קואופרטיבים  שנחשב כעבודה פרודו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בר עזר לא להי</w:t>
      </w:r>
      <w:r>
        <w:rPr>
          <w:rFonts w:ascii="Arial" w:hAnsi="Arial" w:cs="Arial"/>
          <w:rtl w:val="true"/>
        </w:rPr>
        <w:t>ות מ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ן  באות קין בתעודת הזה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כך הצליח אב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התקבל כשומר לילה בקואופרטיב החייטים ודודי הרמן קלינגר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תקבל כמחסנאי כל זאת הודות לכמה חייטים ש</w:t>
      </w:r>
      <w:r>
        <w:rPr>
          <w:rFonts w:ascii="Arial" w:hAnsi="Arial" w:cs="Arial"/>
          <w:rtl w:val="true"/>
        </w:rPr>
        <w:t xml:space="preserve">בעבר </w:t>
      </w:r>
      <w:r>
        <w:rPr>
          <w:rFonts w:ascii="Arial" w:hAnsi="Arial" w:cs="Arial"/>
          <w:rtl w:val="true"/>
        </w:rPr>
        <w:t xml:space="preserve">עבדו עבורנו לפני בוא  הסובייטים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זכרו  לנו  חסד  נעורים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התקבלתי לעבודה כמ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רכז האזורי להספקת  מוצרי צריכ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די השני מאיר דרוקמן שהיה בעל חנות  וגם ציוני רביזיוניסטי ידוע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הצליח להתקבל לאף מקום עבוד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סוף הוגלה יחד עם בני ביתו ועוד רבים אחרים  לסיבי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בוע לפני פרוץ המלחמ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התנועות הצי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מניות והשמאליות </w:t>
      </w:r>
      <w:r>
        <w:rPr>
          <w:rFonts w:ascii="Arial" w:hAnsi="Arial" w:cs="Arial"/>
          <w:rtl w:val="true"/>
        </w:rPr>
        <w:t xml:space="preserve">כמו גם </w:t>
      </w:r>
      <w:r>
        <w:rPr>
          <w:rFonts w:ascii="Arial" w:hAnsi="Arial" w:cs="Arial"/>
          <w:rtl w:val="true"/>
        </w:rPr>
        <w:t xml:space="preserve">קבוצות הספורט שהיו </w:t>
      </w:r>
      <w:r>
        <w:rPr>
          <w:rFonts w:ascii="Arial" w:hAnsi="Arial" w:cs="Arial"/>
          <w:rtl w:val="true"/>
        </w:rPr>
        <w:t>מזוהות</w:t>
      </w:r>
      <w:r>
        <w:rPr>
          <w:rFonts w:ascii="Arial" w:hAnsi="Arial" w:cs="Arial"/>
          <w:rtl w:val="true"/>
        </w:rPr>
        <w:t xml:space="preserve"> עם  תנועות  אלה  נאס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כל פעילות והתחיל המעקב אחר מנהיגים ופעי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כנו </w:t>
      </w:r>
      <w:r>
        <w:rPr>
          <w:rFonts w:ascii="Arial" w:hAnsi="Arial" w:cs="Arial"/>
          <w:rtl w:val="true"/>
        </w:rPr>
        <w:t xml:space="preserve">רשימות  של פעילים ציוניים ושל אנשים עם נטיות עוינות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ש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אפ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ד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שתפי פעולה ומלשינים לא מעטים מבני עמינו שהכינו את רשי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העומדים להגל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.06.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 שבוע לפני פרוץ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דפקו על דלתות  בתי המגורשים באישון לילה אנשי  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לווי עושי דברם המקומיים  וציוו עליהם  להיות מוכנים  תוך שעתיים  עם מעט מטלטלים  שיכלו לקחת עמ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זקניהם  וטפם לצורך הגלי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העבירו  אותם  אל תחנת  הרכבת בעיר והוכנסו לתוך קרנות משא שם הוחזק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עד שהשלימו את מלאכת האיסוף של כל המגורשים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מור בין המגורשים היה גם  דודי מאיר  דרוקמן ובני 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כנים שלנו ומשפחותיהם  ו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טי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פ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ובינ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ויינ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נהי</w:t>
      </w:r>
      <w:r>
        <w:rPr>
          <w:rFonts w:ascii="Arial" w:hAnsi="Arial" w:cs="Arial"/>
          <w:rtl w:val="true"/>
        </w:rPr>
        <w:t>גי</w:t>
      </w:r>
      <w:r>
        <w:rPr>
          <w:rFonts w:ascii="Arial" w:hAnsi="Arial" w:cs="Arial"/>
          <w:rtl w:val="true"/>
        </w:rPr>
        <w:t xml:space="preserve"> התנועות הציוניות וע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ות משפח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עשיינים וסוח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 יהודיים ואזרחים  אחרים שמוינו כעוי</w:t>
      </w:r>
      <w:r>
        <w:rPr>
          <w:rFonts w:ascii="Arial" w:hAnsi="Arial" w:cs="Arial"/>
          <w:rtl w:val="true"/>
        </w:rPr>
        <w:t>נים</w:t>
      </w:r>
      <w:r>
        <w:rPr>
          <w:rFonts w:ascii="Arial" w:hAnsi="Arial" w:cs="Arial"/>
          <w:rtl w:val="true"/>
        </w:rPr>
        <w:t xml:space="preserve"> המשטר הוגלו ונשלחו לסיביר אל הבלתי  נודע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עבורנו אלה שנותרו הסתובבנו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סביב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רכבת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בלי שניתן היה לעזור או להשפיע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שהו מחוץ להבאת מזון או דלי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היה מזעזע וברברי ובלתי אנוש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נראה  כאסון נוראי </w:t>
      </w:r>
      <w:r>
        <w:rPr>
          <w:rFonts w:cs="Arial" w:ascii="Arial" w:hAnsi="Arial"/>
          <w:rtl w:val="true"/>
        </w:rPr>
        <w:t>!!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ידענו ולא חשנו את הצפון לנו בעוד שבוע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פרוץ המלחמה כל האסון שב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בה מאתנו </w:t>
      </w:r>
      <w:r>
        <w:rPr>
          <w:rFonts w:ascii="Arial" w:hAnsi="Arial" w:cs="Arial"/>
          <w:rtl w:val="true"/>
        </w:rPr>
        <w:t>אמר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וואי והיינו נשלחים לסיב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תכן וחלק  היה ניצ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 שם התנאים  היו מחפירים  ובלתי אנושיים אלפי  גולים קיפחו  חייהם  בתנאים הקש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גדול נספ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בערבות סיביר המושלג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והקפוא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קום קבורתם לא ידועים </w:t>
      </w:r>
      <w:r>
        <w:rPr>
          <w:rFonts w:ascii="Arial" w:hAnsi="Arial" w:cs="Arial"/>
          <w:rtl w:val="true"/>
        </w:rPr>
        <w:t xml:space="preserve">פזורים </w:t>
      </w:r>
      <w:r>
        <w:rPr>
          <w:rFonts w:ascii="Arial" w:hAnsi="Arial" w:cs="Arial"/>
          <w:rtl w:val="true"/>
        </w:rPr>
        <w:t>בכל המרחב הסיבירי העצום והשומם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 w:cs="Arial"/>
          <w:rtl w:val="true"/>
        </w:rPr>
        <w:t xml:space="preserve">זה החלק הראשון  מהטרגדיה  הגדולה והנוראה שפקדה את יהדות צפון בוקובינ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יניהם גם יהודיה של עיר הולדתי סטורוזינ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נפלותה   של  גרמניה  הנאצית  על  ברית המועצות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המלחמה  שפרצה ביום </w:t>
      </w:r>
      <w:r>
        <w:rPr>
          <w:rFonts w:cs="Arial" w:ascii="Arial" w:hAnsi="Arial"/>
        </w:rPr>
        <w:t>22.6.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 גרמניה הנאצית לבין ב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אה  כהפתעה ג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האזה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התראות הרבות שהועב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ורמים פנימיים וג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יגול הנג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רצ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ליחו להניע את מנהי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יאמין באמיתות   האינפורמציה ואמר כי זאת הטעיה ופרובוקצ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אה ליצ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 אימון 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ן שתי  הממש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קפה</w:t>
      </w:r>
      <w:r>
        <w:rPr>
          <w:rFonts w:ascii="Arial" w:hAnsi="Arial" w:cs="Arial"/>
          <w:rtl w:val="true"/>
        </w:rPr>
        <w:t xml:space="preserve">  הפתאומי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אדירה</w:t>
      </w:r>
      <w:r>
        <w:rPr>
          <w:rFonts w:ascii="Arial" w:hAnsi="Arial" w:cs="Arial"/>
          <w:rtl w:val="true"/>
        </w:rPr>
        <w:t xml:space="preserve"> פרצה</w:t>
      </w:r>
      <w:r>
        <w:rPr>
          <w:rFonts w:ascii="Arial" w:hAnsi="Arial" w:cs="Arial"/>
          <w:rtl w:val="true"/>
        </w:rPr>
        <w:t xml:space="preserve"> ללא כל אזהרה לאורך כל הגבול העצום שבין  ב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בין גרמניה הנאצית  מין הים  הבלטי  ועד לים  הש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ותירה מיידית את  הצבא האדום במצב נחות 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בה 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אבדות אדירות בנפש ובציוד וכבר ביום הראשון של הקרבות התחילה  הנסיגה  שנמשכה עד סטלינגרד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אני  זוכר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ברור את תחילת המלחמה זה קרא במ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 כשחזרתי לפנות בוקר אור יום  ראשון בשעה </w:t>
      </w:r>
      <w:r>
        <w:rPr>
          <w:rFonts w:cs="Arial" w:ascii="Arial" w:hAnsi="Arial"/>
        </w:rPr>
        <w:t>4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רך מנשף ריקודים שהתקיים כמידי כל מ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בכנסיה האוונגלית  בבודידיצר שטראסה שהסובייטים הפכוה לבי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כי יחד עם חברים לב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לינו להק אווירוני קרב שטסו מעל סטורוזינץ מבלי להפציצה לכוון צפון מז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ה הייתה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נוביץ השוכנת במרחק של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>רוקנו</w:t>
      </w:r>
      <w:r>
        <w:rPr>
          <w:rFonts w:ascii="Arial" w:hAnsi="Arial" w:cs="Arial"/>
          <w:rtl w:val="true"/>
        </w:rPr>
        <w:t xml:space="preserve"> את מטענם על המקומות האסטרטגיים של העי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הגיעי הביתה הורי ואח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יו ערים ומבוהלים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רעש האווירונים שטסו מעל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עיר במספר ג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רתי להם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כנראה המלחמה פרצ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רומניה  הצטרפה  למלחמה לצידה של גרמניה לאחר קבלת התראה קצרה  מפיו של היטלר בביקורו החפוז של מרשל  אנטונסקו  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.6.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רל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עשו זאת לא מתוך הכרח אלא מתוך רצון וכיעד לאומי ושאיפה להרחבת  מרחב המחיה של רומניה שקוצץ  לפני שנה ובו זמנית לפתור הבעיה היהוד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ישולם כלכלית וחיסולם הפיזי כפי שאמנם התרחש למעש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כבר בימים הראשונים מתחילת הקרבות ספג הצבא האדום אבדות </w:t>
      </w:r>
      <w:r>
        <w:rPr>
          <w:rFonts w:ascii="Arial" w:hAnsi="Arial" w:cs="Arial"/>
          <w:rtl w:val="true"/>
        </w:rPr>
        <w:t>כבדות</w:t>
      </w:r>
      <w:r>
        <w:rPr>
          <w:rFonts w:ascii="Arial" w:hAnsi="Arial" w:cs="Arial"/>
          <w:rtl w:val="true"/>
        </w:rPr>
        <w:t xml:space="preserve"> בחיילים  ובציוד והחלה הנסיגה לכו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זרח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רמנים והרומנים עברו את הקווים כבר בימים הראשונים של חודש יול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יום חמישי </w:t>
      </w:r>
      <w:r>
        <w:rPr>
          <w:rFonts w:cs="Arial" w:ascii="Arial" w:hAnsi="Arial"/>
        </w:rPr>
        <w:t>3.7.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זבו אחרוני  החיילים הרוסים את הע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חר שהשלימו את מלאכתם </w:t>
      </w:r>
      <w:r>
        <w:rPr>
          <w:rFonts w:ascii="Arial" w:hAnsi="Arial" w:cs="Arial"/>
          <w:rtl w:val="true"/>
        </w:rPr>
        <w:t xml:space="preserve">במיקוש </w:t>
      </w:r>
      <w:r>
        <w:rPr>
          <w:rFonts w:ascii="Arial" w:hAnsi="Arial" w:cs="Arial"/>
          <w:rtl w:val="true"/>
        </w:rPr>
        <w:t xml:space="preserve">הבניינים הגדולים והיפים </w:t>
      </w:r>
      <w:r>
        <w:rPr>
          <w:rFonts w:ascii="Arial" w:hAnsi="Arial" w:cs="Arial"/>
          <w:rtl w:val="true"/>
        </w:rPr>
        <w:t>ביותר ש</w:t>
      </w:r>
      <w:r>
        <w:rPr>
          <w:rFonts w:ascii="Arial" w:hAnsi="Arial" w:cs="Arial"/>
          <w:rtl w:val="true"/>
        </w:rPr>
        <w:t>במרכז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לק מהבניינים </w:t>
      </w:r>
      <w:r>
        <w:rPr>
          <w:rFonts w:ascii="Arial" w:hAnsi="Arial" w:cs="Arial"/>
          <w:rtl w:val="true"/>
        </w:rPr>
        <w:t>פוצצ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מוקשים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היו מוקש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הייה שהופעל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עוני זמן תוך שעות או י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ת</w:t>
      </w:r>
      <w:r>
        <w:rPr>
          <w:rFonts w:ascii="Arial" w:hAnsi="Arial" w:cs="Arial"/>
          <w:rtl w:val="true"/>
        </w:rPr>
        <w:t xml:space="preserve"> כניסת או אחרי כניסת החיילים הגרמנים והרומ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בר שימש ל</w:t>
      </w:r>
      <w:r>
        <w:rPr>
          <w:rFonts w:ascii="Arial" w:hAnsi="Arial" w:cs="Arial"/>
          <w:rtl w:val="true"/>
        </w:rPr>
        <w:t>גרמנים</w:t>
      </w:r>
      <w:r>
        <w:rPr>
          <w:rFonts w:ascii="Arial" w:hAnsi="Arial" w:cs="Arial"/>
          <w:rtl w:val="true"/>
        </w:rPr>
        <w:t xml:space="preserve"> עילה להאשים את יהודי העיר כי הם אלה  שירו על הצבא המנצח והמשחר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שמה השקרית הזאת עלתה באלפי  הרוגים בכל המחוז</w:t>
      </w:r>
      <w:r>
        <w:rPr>
          <w:rFonts w:ascii="Arial" w:hAnsi="Arial" w:cs="Arial"/>
          <w:rtl w:val="true"/>
        </w:rPr>
        <w:t xml:space="preserve"> כפי שאתאר להל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בא גרמניה ורומניה  התקדמו בו זמנית בשני ראשים  לכוון בסרביה ולכוון צפון בוקובינה  שהיו מלווים 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חידות השמדה רומניות והס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ינזצגרופ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הקורבנות הראשונ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היו יהודי מחוז סטורוזינץ שנפלו קורבן למדיניות  ההשמדה  שתוכנ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פקד הצב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יקטאטו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אנטונסקו</w:t>
      </w:r>
      <w:r>
        <w:rPr>
          <w:rFonts w:ascii="Arial" w:hAnsi="Arial" w:cs="Arial"/>
          <w:rtl w:val="true"/>
        </w:rPr>
        <w:t xml:space="preserve"> ע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טרם פרוץ הקרבות תחת הסיס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הור  השט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בשפתם </w:t>
      </w:r>
      <w:r>
        <w:rPr>
          <w:rFonts w:cs="Arial" w:ascii="Arial" w:hAnsi="Arial"/>
        </w:rPr>
        <w:t>CuratireaTerenului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ימים הראשונים לתחילת המלחמה </w:t>
      </w:r>
      <w:r>
        <w:rPr>
          <w:rFonts w:ascii="Arial" w:hAnsi="Arial" w:cs="Arial"/>
          <w:rtl w:val="true"/>
        </w:rPr>
        <w:t>נראו</w:t>
      </w:r>
      <w:r>
        <w:rPr>
          <w:rFonts w:ascii="Arial" w:hAnsi="Arial" w:cs="Arial"/>
          <w:rtl w:val="true"/>
        </w:rPr>
        <w:t xml:space="preserve"> מסתובבים אנשים לא מבני המק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מוכרים אשר נשלחו </w:t>
      </w:r>
      <w:r>
        <w:rPr>
          <w:rFonts w:ascii="Arial" w:hAnsi="Arial" w:cs="Arial"/>
          <w:rtl w:val="true"/>
        </w:rPr>
        <w:t>לסיור ו</w:t>
      </w:r>
      <w:r>
        <w:rPr>
          <w:rFonts w:ascii="Arial" w:hAnsi="Arial" w:cs="Arial"/>
          <w:rtl w:val="true"/>
        </w:rPr>
        <w:t>להכ</w:t>
      </w:r>
      <w:r>
        <w:rPr>
          <w:rFonts w:ascii="Arial" w:hAnsi="Arial" w:cs="Arial"/>
          <w:rtl w:val="true"/>
        </w:rPr>
        <w:t>נת</w:t>
      </w:r>
      <w:r>
        <w:rPr>
          <w:rFonts w:ascii="Arial" w:hAnsi="Arial" w:cs="Arial"/>
          <w:rtl w:val="true"/>
        </w:rPr>
        <w:t xml:space="preserve"> השטח לפלישה וליצ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קשרים עם האוכלוסייה המקומית להכנת הטבח והביזה ביהוד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באותו יום חמישי </w:t>
      </w:r>
      <w:r>
        <w:rPr>
          <w:rFonts w:cs="Arial" w:ascii="Arial" w:hAnsi="Arial"/>
        </w:rPr>
        <w:t>3.7.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ו  חיילי הצבא הרומני על העיירה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ודין בה התגוררו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חילה הוצאו כולם מבתיהם הוכו ו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ונו באכזריות רב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תוך כדי </w:t>
      </w:r>
      <w:r>
        <w:rPr>
          <w:rFonts w:ascii="Arial" w:hAnsi="Arial" w:cs="Arial"/>
          <w:rtl w:val="true"/>
        </w:rPr>
        <w:t xml:space="preserve">כך </w:t>
      </w:r>
      <w:r>
        <w:rPr>
          <w:rFonts w:ascii="Arial" w:hAnsi="Arial" w:cs="Arial"/>
          <w:rtl w:val="true"/>
        </w:rPr>
        <w:t xml:space="preserve">הרגו מתוכם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לימו עד ערב את ההרג והרגו את כל יהוד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ות היה מספ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שרדו  מספר יהודים  שמוצאם  מ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דין הסיבה היא שלא היו נוכחים אז במק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רל דומה היה לכל יהודי העיירות והכפרים בכל הסביב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חילה גורשו מבתיהם וכל תוכן הבתים נבזז על ידי </w:t>
      </w:r>
      <w:r>
        <w:rPr>
          <w:rFonts w:ascii="Arial" w:hAnsi="Arial" w:cs="Arial"/>
          <w:rtl w:val="true"/>
        </w:rPr>
        <w:t>האוכלו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מקומי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זרת החיילים וחלק גדול מהם נרצחו בכפריהם  לאחר שהוכו הושפלו ו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ו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רצחים השכנים והחיילים הכובש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ה שניצלו מההרג  הנורא גורשו בחוסר כל ללא אוכל </w:t>
      </w:r>
      <w:r>
        <w:rPr>
          <w:rFonts w:ascii="Arial" w:hAnsi="Arial" w:cs="Arial"/>
          <w:rtl w:val="true"/>
        </w:rPr>
        <w:t>מי</w:t>
      </w:r>
      <w:r>
        <w:rPr>
          <w:rFonts w:ascii="Arial" w:hAnsi="Arial" w:cs="Arial"/>
          <w:rtl w:val="true"/>
        </w:rPr>
        <w:t>ם ולבוש בשיירות רגלי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תחילה לעיר המחוז ובהמשך לכוון מזרח למחנות ריכוז זמניים בבסרב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חר </w:t>
      </w:r>
      <w:r>
        <w:rPr>
          <w:rFonts w:ascii="Arial" w:hAnsi="Arial" w:cs="Arial"/>
          <w:rtl w:val="true"/>
        </w:rPr>
        <w:t>מכן אף</w:t>
      </w:r>
      <w:r>
        <w:rPr>
          <w:rFonts w:ascii="Arial" w:hAnsi="Arial" w:cs="Arial"/>
          <w:rtl w:val="true"/>
        </w:rPr>
        <w:t xml:space="preserve"> מעבר לדנייסטר לטרנסניסטריה  אל הבלתי נודע  שממנו מתי </w:t>
      </w:r>
      <w:r>
        <w:rPr>
          <w:rFonts w:ascii="Arial" w:hAnsi="Arial" w:cs="Arial"/>
          <w:rtl w:val="true"/>
        </w:rPr>
        <w:t>מעט</w:t>
      </w:r>
      <w:r>
        <w:rPr>
          <w:rFonts w:ascii="Arial" w:hAnsi="Arial" w:cs="Arial"/>
          <w:rtl w:val="true"/>
        </w:rPr>
        <w:t xml:space="preserve"> חזר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מים חמישי וששי טבחו חיילי צבא הכובש  בעזרת תושבי הכפרים שמסביב  ל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  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פ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יורדנשטי פטראוץ פאנקה ברוסקאוץ קאראפציו ועוד כפר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רוב  האוכלוסייה היהוד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ש אינו יודע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 xml:space="preserve">מספרם </w:t>
      </w:r>
      <w:r>
        <w:rPr>
          <w:rFonts w:ascii="Arial" w:hAnsi="Arial" w:cs="Arial"/>
          <w:rtl w:val="true"/>
        </w:rPr>
        <w:t>המדויק</w:t>
      </w:r>
      <w:r>
        <w:rPr>
          <w:rFonts w:ascii="Arial" w:hAnsi="Arial" w:cs="Arial"/>
          <w:rtl w:val="true"/>
        </w:rPr>
        <w:t xml:space="preserve"> של הנרצחים מאותם ימים איומ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כשריד משפחה ענפה שנספתה כמעט 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עיד בזה  כי דודתי  לו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ה דוננפלד  לבית דרוקמ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ת אמ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צח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מים רומניים שפרצו לב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תושבי הכפ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רצחו אותה ללא סיבה על מנת  לגזול את כל מה שהיה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יו בעלי נכס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לי 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חי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וח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דע לי לאחר המלחמה שדודתי  הוטמנה  בשדה שהיה בבעלות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היום לא ניתן  להגיע לשם ואין יודעים מקום קבו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קרה עם 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י משפחת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יום ששי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.7.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כנסו סיירים לעיר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אחר זמן קצר נכנסו </w:t>
      </w:r>
      <w:r>
        <w:rPr>
          <w:rFonts w:ascii="Arial" w:hAnsi="Arial" w:cs="Arial"/>
          <w:rtl w:val="true"/>
        </w:rPr>
        <w:t xml:space="preserve">גם שיירות </w:t>
      </w:r>
      <w:r>
        <w:rPr>
          <w:rFonts w:ascii="Arial" w:hAnsi="Arial" w:cs="Arial"/>
          <w:rtl w:val="true"/>
        </w:rPr>
        <w:t>הצבא הגרמני והרומני</w:t>
      </w:r>
      <w:r>
        <w:rPr>
          <w:rFonts w:ascii="Arial" w:hAnsi="Arial" w:cs="Arial"/>
          <w:rtl w:val="true"/>
        </w:rPr>
        <w:t xml:space="preserve"> וה</w:t>
      </w:r>
      <w:r>
        <w:rPr>
          <w:rFonts w:ascii="Arial" w:hAnsi="Arial" w:cs="Arial"/>
          <w:rtl w:val="true"/>
        </w:rPr>
        <w:t xml:space="preserve">שתלטו על העיר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נקודות </w:t>
      </w:r>
      <w:r>
        <w:rPr>
          <w:rFonts w:ascii="Arial" w:hAnsi="Arial" w:cs="Arial"/>
          <w:rtl w:val="true"/>
        </w:rPr>
        <w:t>מרכז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</w:t>
      </w:r>
      <w:r>
        <w:rPr>
          <w:rFonts w:ascii="Arial" w:hAnsi="Arial" w:cs="Arial"/>
          <w:rtl w:val="true"/>
        </w:rPr>
        <w:t>צמתים אסטרטג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ך כדי כך נשמעו  התפוצצויות עזות במקומות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ו אלה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קשי </w:t>
      </w:r>
      <w:r>
        <w:rPr>
          <w:rFonts w:ascii="Arial" w:hAnsi="Arial" w:cs="Arial"/>
          <w:rtl w:val="true"/>
        </w:rPr>
        <w:t>השהייה</w:t>
      </w:r>
      <w:r>
        <w:rPr>
          <w:rFonts w:ascii="Arial" w:hAnsi="Arial" w:cs="Arial"/>
          <w:rtl w:val="true"/>
        </w:rPr>
        <w:t xml:space="preserve"> שהצבא האדום הטמ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בעת נסיגת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בר שימש כאמתלא אצל הצבא הרומני בכדי להתחיל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טבוח ביהודי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יץ בהאשימם כי היהודים </w:t>
      </w:r>
      <w:r>
        <w:rPr>
          <w:rFonts w:ascii="Arial" w:hAnsi="Arial" w:cs="Arial"/>
          <w:rtl w:val="true"/>
        </w:rPr>
        <w:t>הם אלה ש</w:t>
      </w:r>
      <w:r>
        <w:rPr>
          <w:rFonts w:ascii="Arial" w:hAnsi="Arial" w:cs="Arial"/>
          <w:rtl w:val="true"/>
        </w:rPr>
        <w:t>ירו על ה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ר השתוללה שריפה גדולה כתוצאה מהמיקוש</w:t>
      </w:r>
      <w:r>
        <w:rPr>
          <w:rFonts w:cs="Arial" w:ascii="Arial" w:hAnsi="Arial"/>
          <w:rtl w:val="true"/>
        </w:rPr>
        <w:t xml:space="preserve">.                  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בוצות חיילים בלווי תושבים מקומיים מהעיר והסביבה  התפרסו בין רחובות העיר ועברו מבית לבית  בצעקות  רמות ובדפיקות  על הדלתות 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בירת  החלונות בכ</w:t>
      </w:r>
      <w:r>
        <w:rPr>
          <w:rFonts w:ascii="Arial" w:hAnsi="Arial" w:cs="Arial"/>
          <w:rtl w:val="true"/>
        </w:rPr>
        <w:t>תות</w:t>
      </w:r>
      <w:r>
        <w:rPr>
          <w:rFonts w:ascii="Arial" w:hAnsi="Arial" w:cs="Arial"/>
          <w:rtl w:val="true"/>
        </w:rPr>
        <w:t xml:space="preserve"> רוב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פקדו על יושבי הבתים לצאת כשידיהם מורמ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מי שהשתהה או </w:t>
      </w:r>
      <w:r>
        <w:rPr>
          <w:rFonts w:ascii="Arial" w:hAnsi="Arial" w:cs="Arial"/>
          <w:rtl w:val="true"/>
        </w:rPr>
        <w:t>שלא</w:t>
      </w:r>
      <w:r>
        <w:rPr>
          <w:rFonts w:ascii="Arial" w:hAnsi="Arial" w:cs="Arial"/>
          <w:rtl w:val="true"/>
        </w:rPr>
        <w:t xml:space="preserve"> הספיק לצאת  נורה במק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חרים רוכזו בקבוצות קבוצות ותוך אי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ת  והשפלות הוצעדו אל מקום  ריכוז  במרכז העי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יצאו מבתיהם כאשר נפשם בכפם והשאירו כל מה שהיה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רכושם אשר צברו במשך שנים  נשדד מיד  בידי הרוצחים והבוזזים המקומיים והחייל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קום הריכוז  נקבע  במרכז העיר בתוך הגן הציבורי שמסביב לו הופקדה שמירה של חיילים רומניים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העמידו מסביב מכונות ירייה מוכנות להפ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 הגן הובאו בכוח תחת מכות ויריות אלה שניצלו  ולא נורו באקציה שהלכה והתגברה בתוך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שהגיעו יותר מאוחר ס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רו על הזוועות המתרחשות ומספר הרב של הרוג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ההרוגים  היה  גם ראש קהילת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ץ שלמה דרימר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תו וכלת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 נורברט הבן ניצ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שמעון שפל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בר מועצת הקהילה ובני משפחת לבל ועוד רבים נוספים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אין לי נתונים למנותם שמ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 זאת מחובתי להזכיר שמית בין ההרוגים את בתיה ל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 של ינקל  קלינגר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ת דוד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של </w:t>
      </w:r>
      <w:r>
        <w:rPr>
          <w:rFonts w:ascii="Arial" w:hAnsi="Arial" w:cs="Arial"/>
          <w:rtl w:val="true"/>
        </w:rPr>
        <w:t>אמ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יה נרצחה תוך כדי פנוי המשפחה מבית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די חייל רומנ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ה שלא נורו רוכזו </w:t>
      </w:r>
      <w:r>
        <w:rPr>
          <w:rFonts w:ascii="Arial" w:hAnsi="Arial" w:cs="Arial"/>
          <w:rtl w:val="true"/>
        </w:rPr>
        <w:t xml:space="preserve">כאמור </w:t>
      </w:r>
      <w:r>
        <w:rPr>
          <w:rFonts w:ascii="Arial" w:hAnsi="Arial" w:cs="Arial"/>
          <w:rtl w:val="true"/>
        </w:rPr>
        <w:t>לתוך הגן הציבורי ונצטוו לשבת כשידיהם מורמות במשך שעות אר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זמן  זה  רוכזו כל יהודי העיר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קנים וחול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קהי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 במקום שררה חרדה איו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קבוצה </w:t>
      </w:r>
      <w:r>
        <w:rPr>
          <w:rFonts w:ascii="Arial" w:hAnsi="Arial" w:cs="Arial"/>
          <w:rtl w:val="true"/>
        </w:rPr>
        <w:t>שנוספה</w:t>
      </w:r>
      <w:r>
        <w:rPr>
          <w:rFonts w:ascii="Arial" w:hAnsi="Arial" w:cs="Arial"/>
          <w:rtl w:val="true"/>
        </w:rPr>
        <w:t xml:space="preserve"> ס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כי החיילים שהביאו אותם אמ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מרכזים  את כולם  בכדי להורג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יבה ל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ר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היהודים ירו על החיילים  בזמן  שאלה  נכנסו לעי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שעות רבות הופיע  קצין  רומני שפיקד  על המבצע ודרש כי נכבדי העיר יתנדבו לעבור עם מספר חיילים בין רחובות בכדי להודיע לתושבים היהודים להפסיק היריות על החי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נכבדים התנדבו ללכת ולעבור ברחובות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 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מנת לנסות לשכנע את החיילים ומפקדיהם כי ליהודים אין כל נשק ולא ירו אף כדור על אף חייל וכי כל ההתפוצצויות והיר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שמ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תוצאה מה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קשים  ש</w:t>
      </w:r>
      <w:r>
        <w:rPr>
          <w:rFonts w:ascii="Arial" w:hAnsi="Arial" w:cs="Arial"/>
          <w:rtl w:val="true"/>
        </w:rPr>
        <w:t>הוטמנו</w:t>
      </w:r>
      <w:r>
        <w:rPr>
          <w:rFonts w:ascii="Arial" w:hAnsi="Arial" w:cs="Arial"/>
          <w:rtl w:val="true"/>
        </w:rPr>
        <w:t xml:space="preserve"> על ידי הצבא האדום  טרם נסיגת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יהודים אין כל יד וקשר ל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בן שכל זה לא שכנע או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רג והביזה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משכ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עלילה בעניין היריות תוכנן ובוים מרא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צבא הפולש הגרמני והרומ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בר נתן</w:t>
      </w:r>
      <w:r>
        <w:rPr>
          <w:rFonts w:ascii="Arial" w:hAnsi="Arial" w:cs="Arial"/>
          <w:rtl w:val="true"/>
        </w:rPr>
        <w:t xml:space="preserve"> ל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צדקה לטבח</w:t>
      </w:r>
      <w:r>
        <w:rPr>
          <w:rFonts w:ascii="Arial" w:hAnsi="Arial" w:cs="Arial"/>
          <w:rtl w:val="true"/>
        </w:rPr>
        <w:t xml:space="preserve">  ה</w:t>
      </w:r>
      <w:r>
        <w:rPr>
          <w:rFonts w:ascii="Arial" w:hAnsi="Arial" w:cs="Arial"/>
          <w:rtl w:val="true"/>
        </w:rPr>
        <w:t>נוראי  ולביזה הכללית  שערכו באכלוסיה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נטבחו קרוב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הודי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  אנש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  וט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לא </w:t>
      </w:r>
      <w:r>
        <w:rPr>
          <w:rFonts w:ascii="Arial" w:hAnsi="Arial" w:cs="Arial"/>
          <w:rtl w:val="true"/>
        </w:rPr>
        <w:t>עוול</w:t>
      </w:r>
      <w:r>
        <w:rPr>
          <w:rFonts w:ascii="Arial" w:hAnsi="Arial" w:cs="Arial"/>
          <w:rtl w:val="true"/>
        </w:rPr>
        <w:t xml:space="preserve"> בכפם או אשמה </w:t>
      </w:r>
      <w:r>
        <w:rPr>
          <w:rFonts w:ascii="Arial" w:hAnsi="Arial" w:cs="Arial"/>
          <w:rtl w:val="true"/>
        </w:rPr>
        <w:t>כל</w:t>
      </w:r>
      <w:r>
        <w:rPr>
          <w:rFonts w:ascii="Arial" w:hAnsi="Arial" w:cs="Arial"/>
          <w:rtl w:val="true"/>
        </w:rPr>
        <w:t>שהי מלבד היותם יהוד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בימוי היריות חזר על עצמו בכל כ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ירה או עיר קטנה כגדולה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ש עילה להרג ההמוני בימים הראשונים לפלישה</w:t>
      </w:r>
      <w:r>
        <w:rPr>
          <w:rFonts w:cs="Arial" w:ascii="Arial" w:hAnsi="Arial"/>
          <w:rtl w:val="true"/>
        </w:rPr>
        <w:t>!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ריכוז התושבים נמשך יומיים כאשר במשך כל העת החיילים אמרו כי כל רגע צריכה להגיע הפקודה מהמפקדה העליו</w:t>
      </w:r>
      <w:r>
        <w:rPr>
          <w:rFonts w:ascii="Arial" w:hAnsi="Arial" w:cs="Arial"/>
          <w:rtl w:val="true"/>
        </w:rPr>
        <w:t>נה</w:t>
      </w:r>
      <w:r>
        <w:rPr>
          <w:rFonts w:ascii="Arial" w:hAnsi="Arial" w:cs="Arial"/>
          <w:rtl w:val="true"/>
        </w:rPr>
        <w:t xml:space="preserve"> לירות בנו על מנת להורג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 פעם היו מתרגלים יריות  באוויר מעל לראשי</w:t>
      </w:r>
      <w:r>
        <w:rPr>
          <w:rFonts w:ascii="Arial" w:hAnsi="Arial" w:cs="Arial"/>
          <w:rtl w:val="true"/>
        </w:rPr>
        <w:t xml:space="preserve"> הנאספים</w:t>
      </w:r>
      <w:r>
        <w:rPr>
          <w:rFonts w:ascii="Arial" w:hAnsi="Arial" w:cs="Arial"/>
          <w:rtl w:val="true"/>
        </w:rPr>
        <w:t xml:space="preserve"> ממכונות הירייה  שהיו מוצבות ס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מחיש כוונותיה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בת אחר הצה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יו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ני לריכוז האוכלוסייה בגן</w:t>
      </w:r>
      <w:r>
        <w:rPr>
          <w:rFonts w:ascii="Arial" w:hAnsi="Arial" w:cs="Arial"/>
          <w:rtl w:val="true"/>
        </w:rPr>
        <w:t xml:space="preserve"> העי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פיע קצין ב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עמד על ארגז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ביט  סביב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 באנשים האומללים השרויים על האדמה מזה למעלה מיומיים ללא או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 שתייה או אפשרות  לעשות  צורכיהם בצנ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יהם ילדים קטנים זקנים וחו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תע</w:t>
      </w:r>
      <w:r>
        <w:rPr>
          <w:rFonts w:ascii="Arial" w:hAnsi="Arial" w:cs="Arial"/>
          <w:rtl w:val="true"/>
        </w:rPr>
        <w:t xml:space="preserve"> הגיע בריצה קצין צעיר בדרגת סגן שהגיש לקצין הבכיר ד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עיון  בכתוב פנה </w:t>
      </w:r>
      <w:r>
        <w:rPr>
          <w:rFonts w:ascii="Arial" w:hAnsi="Arial" w:cs="Arial"/>
          <w:rtl w:val="true"/>
        </w:rPr>
        <w:t xml:space="preserve">הבכיר </w:t>
      </w:r>
      <w:r>
        <w:rPr>
          <w:rFonts w:ascii="Arial" w:hAnsi="Arial" w:cs="Arial"/>
          <w:rtl w:val="true"/>
        </w:rPr>
        <w:t>אל העצורים בז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לש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 xml:space="preserve">ניצלתם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זה עתה הגיע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פקודה מאת המצביא העלי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ר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נטונס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בצע את גזר הדין להרגכ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כעבור מספר שעות הופרדו הגברים שגילם מעל גיל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נשים הילדים והט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הועמדו ב</w:t>
      </w:r>
      <w:r>
        <w:rPr>
          <w:rFonts w:ascii="Arial" w:hAnsi="Arial" w:cs="Arial"/>
          <w:rtl w:val="true"/>
        </w:rPr>
        <w:t>שורה</w:t>
      </w:r>
      <w:r>
        <w:rPr>
          <w:rFonts w:ascii="Arial" w:hAnsi="Arial" w:cs="Arial"/>
          <w:rtl w:val="true"/>
        </w:rPr>
        <w:t xml:space="preserve"> והוצעדו תחת משמר אל בנין הפנימייה של הגימנסיה הרומנית שנמצא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מחוץ ל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נה היה תחת משמר כבד של הצבא הרומ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אגה והחרדה ה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רב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כי לא  ידענו מה עלה בגורל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של הנשים האמהות והילדים הקטנים שהושארו בג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ך כדי</w:t>
      </w:r>
      <w:r>
        <w:rPr>
          <w:rFonts w:ascii="Arial" w:hAnsi="Arial" w:cs="Arial"/>
          <w:rtl w:val="true"/>
        </w:rPr>
        <w:t xml:space="preserve"> כך</w:t>
      </w:r>
      <w:r>
        <w:rPr>
          <w:rFonts w:ascii="Arial" w:hAnsi="Arial" w:cs="Arial"/>
          <w:rtl w:val="true"/>
        </w:rPr>
        <w:t xml:space="preserve"> הופצה שמועה כי המבנה ממוקש וכי עומדים לפוצץ אותו על יושבי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/>
      </w:pPr>
      <w:r>
        <w:rPr>
          <w:rFonts w:ascii="Arial" w:hAnsi="Arial" w:cs="Arial"/>
          <w:rtl w:val="true"/>
        </w:rPr>
        <w:t>ביום ראשון לפנות ערב התבשרנו באמצעות חייל שמוצאו היה מ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ץ כי הנ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ילדים  שהיו מרוכזים בגן  הועב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תוך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שהיה ממוקם במרכז העי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גם מסר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אלה שהכיר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רנו בפנימייה עד יום שלישי ללא מזון 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ום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חלפה השמירה הצבאית בשמירה של המשטרה האזרחית</w:t>
      </w:r>
      <w:r>
        <w:rPr>
          <w:rFonts w:ascii="Arial" w:hAnsi="Arial" w:cs="Arial"/>
          <w:rtl w:val="true"/>
        </w:rPr>
        <w:t xml:space="preserve"> 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קבלה על עצמה את השמירה על המקומות בהן הוחזק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הו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וטרים  שחלק מהם שירתו בעיר במשך ש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ני הנסיגה ולפני פרוץ המלחמה  התייחסו במעט הבנה ואנושיות 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הודים אותם הכירו  זמן ר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רשו ליחידים לצאת זמנית מהבני</w:t>
      </w:r>
      <w:r>
        <w:rPr>
          <w:rFonts w:ascii="Arial" w:hAnsi="Arial" w:cs="Arial"/>
          <w:rtl w:val="true"/>
        </w:rPr>
        <w:t xml:space="preserve">ין </w:t>
      </w:r>
      <w:r>
        <w:rPr>
          <w:rFonts w:ascii="Arial" w:hAnsi="Arial" w:cs="Arial"/>
          <w:rtl w:val="true"/>
        </w:rPr>
        <w:t xml:space="preserve">כדי שיוכלו לגשת לבתיהם ולבדוק מה </w:t>
      </w:r>
      <w:r>
        <w:rPr>
          <w:rFonts w:ascii="Arial" w:hAnsi="Arial" w:cs="Arial"/>
          <w:rtl w:val="true"/>
        </w:rPr>
        <w:t>קרה</w:t>
      </w:r>
      <w:r>
        <w:rPr>
          <w:rFonts w:ascii="Arial" w:hAnsi="Arial" w:cs="Arial"/>
          <w:rtl w:val="true"/>
        </w:rPr>
        <w:t xml:space="preserve"> לבתים ורכושם שהשאירו אחרי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ראה היה נורא ומזעז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תוכן הבתים נבזז ונשדד וכל חפץ שלא ניתן היה להוציא </w:t>
      </w:r>
      <w:r>
        <w:rPr>
          <w:rFonts w:ascii="Arial" w:hAnsi="Arial" w:cs="Arial"/>
          <w:rtl w:val="true"/>
        </w:rPr>
        <w:t>הושחת</w:t>
      </w:r>
      <w:r>
        <w:rPr>
          <w:rFonts w:ascii="Arial" w:hAnsi="Arial" w:cs="Arial"/>
          <w:rtl w:val="true"/>
        </w:rPr>
        <w:t xml:space="preserve"> כך שלא  ניתן  </w:t>
      </w:r>
      <w:r>
        <w:rPr>
          <w:rFonts w:ascii="Arial" w:hAnsi="Arial" w:cs="Arial"/>
          <w:rtl w:val="true"/>
        </w:rPr>
        <w:t>להשתמש ב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היט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ל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 בית  גדולים ו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רות הנזקים הכבדים שעשו ברהיטים בעת הביזה והשוד ריכזו החיי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חד הימים כמה קבוצות מבין העצורים </w:t>
      </w:r>
      <w:r>
        <w:rPr>
          <w:rFonts w:ascii="Arial" w:hAnsi="Arial" w:cs="Arial"/>
          <w:rtl w:val="true"/>
        </w:rPr>
        <w:t xml:space="preserve">ואלו </w:t>
      </w:r>
      <w:r>
        <w:rPr>
          <w:rFonts w:ascii="Arial" w:hAnsi="Arial" w:cs="Arial"/>
          <w:rtl w:val="true"/>
        </w:rPr>
        <w:t xml:space="preserve">הובלו תחת משמר מבית לבית בכדי להוציא כל רהיט או חפץ שמיש </w:t>
      </w:r>
      <w:r>
        <w:rPr>
          <w:rFonts w:ascii="Arial" w:hAnsi="Arial" w:cs="Arial"/>
          <w:rtl w:val="true"/>
        </w:rPr>
        <w:t>שנות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פצים</w:t>
      </w:r>
      <w:r>
        <w:rPr>
          <w:rFonts w:ascii="Arial" w:hAnsi="Arial" w:cs="Arial"/>
          <w:rtl w:val="true"/>
        </w:rPr>
        <w:t xml:space="preserve"> רוכזו במקום 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וף מרכזי והוכרז כרכוש המדינ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ות ערב הצעידו את קבוצות</w:t>
      </w:r>
      <w:r>
        <w:rPr>
          <w:rFonts w:ascii="Arial" w:hAnsi="Arial" w:cs="Arial"/>
          <w:rtl w:val="true"/>
        </w:rPr>
        <w:t xml:space="preserve"> היהודים שנלקחו לעבודה</w:t>
      </w:r>
      <w:r>
        <w:rPr>
          <w:rFonts w:ascii="Arial" w:hAnsi="Arial" w:cs="Arial"/>
          <w:rtl w:val="true"/>
        </w:rPr>
        <w:t xml:space="preserve"> אל בית העלמין היהודי והכ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חו </w:t>
      </w:r>
      <w:r>
        <w:rPr>
          <w:rFonts w:ascii="Arial" w:hAnsi="Arial" w:cs="Arial"/>
          <w:rtl w:val="true"/>
        </w:rPr>
        <w:t xml:space="preserve">אותם </w:t>
      </w:r>
      <w:r>
        <w:rPr>
          <w:rFonts w:ascii="Arial" w:hAnsi="Arial" w:cs="Arial"/>
          <w:rtl w:val="true"/>
        </w:rPr>
        <w:t xml:space="preserve">תחת מכו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יומים   לחפור קברי אחים ולקבור את הנרצח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ורבנות הרצח שביצעו החייל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ושבי העיר והסביבה בימים הראשונים לפליש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ראה היה מחריד ובלתי ניתן לתיא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פ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רצחים היו במצב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התפוררות ללא כל אפשרות לזיה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שבוע ויותר מאז האקציה הנוראה והפשע הנתעב בה קיפחו חייהם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שלש מאות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יהו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יר ללא </w:t>
      </w:r>
      <w:r>
        <w:rPr>
          <w:rFonts w:ascii="Arial" w:hAnsi="Arial" w:cs="Arial"/>
          <w:rtl w:val="true"/>
        </w:rPr>
        <w:t xml:space="preserve">עוול </w:t>
      </w:r>
      <w:r>
        <w:rPr>
          <w:rFonts w:ascii="Arial" w:hAnsi="Arial" w:cs="Arial"/>
          <w:rtl w:val="true"/>
        </w:rPr>
        <w:t>בכפ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/>
      </w:pPr>
      <w:r>
        <w:rPr>
          <w:rFonts w:ascii="Arial" w:hAnsi="Arial" w:cs="Arial"/>
          <w:rtl w:val="true"/>
        </w:rPr>
        <w:t>בכל הכ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ל העיירות ונקודות מסחר בהם חיו קהילות יהודיות התרחשו </w:t>
      </w:r>
      <w:r>
        <w:rPr>
          <w:rFonts w:ascii="Arial" w:hAnsi="Arial" w:cs="Arial"/>
          <w:rtl w:val="true"/>
        </w:rPr>
        <w:t>מחזות דומים</w:t>
      </w:r>
      <w:r>
        <w:rPr>
          <w:rFonts w:ascii="Arial" w:hAnsi="Arial" w:cs="Arial"/>
          <w:rtl w:val="true"/>
        </w:rPr>
        <w:t xml:space="preserve">  של הר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זה וגירו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זאת תוכנן מרא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צבא הפולש הגרמנ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ומני בתאום ובשיתוף פעולה מלא עם האוכלוסייה המקומית הנוצ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ה ששרדו מהטבח גורשו ממקומות מגוריהם בחוסר כ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ק כותונתם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גופ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הצעידו </w:t>
      </w:r>
      <w:r>
        <w:rPr>
          <w:rFonts w:ascii="Arial" w:hAnsi="Arial" w:cs="Arial"/>
          <w:rtl w:val="true"/>
        </w:rPr>
        <w:t>אמהות עם תינוקות בזרועותיה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קנים וקשיש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לים וחולות שהוצאו מ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ת חול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צעדו תחת מכות ואיומ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מים הרו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י שלא יכול היה לעמוד בקצ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וכ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לקח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ידה נורה ונז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תעלות הד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לק הובאו לעיר המחו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 הובלו ישירות לבסרביה לכוון הדנייסט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ל</w:t>
      </w:r>
      <w:r>
        <w:rPr>
          <w:rFonts w:ascii="Arial" w:hAnsi="Arial" w:cs="Arial"/>
          <w:rtl w:val="true"/>
        </w:rPr>
        <w:t xml:space="preserve"> זאת הייתה רק ההתחלה של דרך הייסורים שסופה השמדת רוב יהודי המחו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רך הייסורים המתואר</w:t>
      </w:r>
      <w:r>
        <w:rPr>
          <w:rFonts w:ascii="Arial" w:hAnsi="Arial" w:cs="Arial"/>
          <w:rtl w:val="true"/>
        </w:rPr>
        <w:t>ת עד כאן</w:t>
      </w:r>
      <w:r>
        <w:rPr>
          <w:rFonts w:ascii="Arial" w:hAnsi="Arial" w:cs="Arial"/>
          <w:rtl w:val="true"/>
        </w:rPr>
        <w:t xml:space="preserve"> ולאחר </w:t>
      </w:r>
      <w:r>
        <w:rPr>
          <w:rFonts w:ascii="Arial" w:hAnsi="Arial" w:cs="Arial"/>
          <w:rtl w:val="true"/>
        </w:rPr>
        <w:t xml:space="preserve">מכן </w:t>
      </w:r>
      <w:r>
        <w:rPr>
          <w:rFonts w:ascii="Arial" w:hAnsi="Arial" w:cs="Arial"/>
          <w:rtl w:val="true"/>
        </w:rPr>
        <w:t xml:space="preserve">במחנות 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רנסניסטריה האיומ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בועיים  שהוחזקנו עצו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ברים בפנימי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שים והילדים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העמ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קם הגטו  בחלק  הדרו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מערבי של העיר  שכלל את רחובות  </w:t>
      </w:r>
      <w:r>
        <w:rPr>
          <w:rFonts w:cs="Arial" w:ascii="Arial" w:hAnsi="Arial"/>
        </w:rPr>
        <w:t>Tempelgasse</w:t>
      </w:r>
      <w:r>
        <w:rPr>
          <w:rFonts w:cs="Arial" w:ascii="Arial" w:hAnsi="Arial"/>
        </w:rPr>
        <w:t xml:space="preserve">,         </w:t>
      </w:r>
      <w:r>
        <w:rPr>
          <w:rFonts w:cs="Arial" w:ascii="Arial" w:hAnsi="Arial"/>
        </w:rPr>
        <w:t>Bahnhoffstrasse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ל הרחובות הסמוכים להם ו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eueweltgasse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יהודים העצורים בפנימייה  ו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נדחסו לתוך המרחב הזה שהוקצה למטרת גטו מבלי כל התחשבות בצפיפות ואי הנוחי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/>
      </w:pPr>
      <w:r>
        <w:rPr>
          <w:rFonts w:ascii="Arial" w:hAnsi="Arial" w:cs="Arial"/>
          <w:rtl w:val="true"/>
        </w:rPr>
        <w:t>מיד עם ההעברה לגטו הופעלו כל הג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ת הנאציונל סוציאליסטי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בלת ה</w:t>
      </w:r>
      <w:r>
        <w:rPr>
          <w:rFonts w:ascii="Arial" w:hAnsi="Arial" w:cs="Arial"/>
          <w:rtl w:val="true"/>
        </w:rPr>
        <w:t>יציאה מהגטו</w: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t>שעות קבועות בה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ניתן היה לקנות מצרכים אצל איכ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נידת </w:t>
      </w:r>
      <w:r>
        <w:rPr>
          <w:rFonts w:ascii="Arial" w:hAnsi="Arial" w:cs="Arial"/>
          <w:rtl w:val="true"/>
        </w:rPr>
        <w:t xml:space="preserve">טלאי </w:t>
      </w:r>
      <w:r>
        <w:rPr>
          <w:rFonts w:ascii="Arial" w:hAnsi="Arial" w:cs="Arial"/>
          <w:rtl w:val="true"/>
        </w:rPr>
        <w:t>מגן דוד צהוב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</w:t>
      </w:r>
      <w:r>
        <w:rPr>
          <w:rFonts w:ascii="Arial" w:hAnsi="Arial" w:cs="Arial"/>
          <w:rtl w:val="true"/>
        </w:rPr>
        <w:t xml:space="preserve"> חד פעמי נתנו ליהודים רשות לבקר את בתיהם הקודמים זאת לכאו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ביא את חפצי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בתים היו ח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בים שדודים וריק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ול נשדד ונבז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ם שבו לגטו בחוסר כ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ולמם </w:t>
      </w:r>
      <w:r>
        <w:rPr>
          <w:rFonts w:ascii="Arial" w:hAnsi="Arial" w:cs="Arial"/>
          <w:rtl w:val="true"/>
        </w:rPr>
        <w:t>חרב עליה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נותרו חסרי כל </w:t>
      </w:r>
      <w:r>
        <w:rPr>
          <w:rFonts w:ascii="Arial" w:hAnsi="Arial" w:cs="Arial"/>
          <w:rtl w:val="true"/>
        </w:rPr>
        <w:t xml:space="preserve">מבחינה חומרית </w:t>
      </w:r>
      <w:r>
        <w:rPr>
          <w:rFonts w:ascii="Arial" w:hAnsi="Arial" w:cs="Arial"/>
          <w:rtl w:val="true"/>
        </w:rPr>
        <w:t xml:space="preserve">וגם </w:t>
      </w:r>
      <w:r>
        <w:rPr>
          <w:rFonts w:ascii="Arial" w:hAnsi="Arial" w:cs="Arial"/>
          <w:rtl w:val="true"/>
        </w:rPr>
        <w:t xml:space="preserve">מבחינה </w:t>
      </w:r>
      <w:r>
        <w:rPr>
          <w:rFonts w:ascii="Arial" w:hAnsi="Arial" w:cs="Arial"/>
          <w:rtl w:val="true"/>
        </w:rPr>
        <w:t xml:space="preserve"> זכויות </w:t>
      </w:r>
      <w:r>
        <w:rPr>
          <w:rFonts w:ascii="Arial" w:hAnsi="Arial" w:cs="Arial"/>
          <w:rtl w:val="true"/>
        </w:rPr>
        <w:t>אזרח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סוציאל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זכות אזרחית והגנה </w:t>
      </w:r>
      <w:r>
        <w:rPr>
          <w:rFonts w:ascii="Arial" w:hAnsi="Arial" w:cs="Arial"/>
          <w:rtl w:val="true"/>
        </w:rPr>
        <w:t>משפט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דאלים ג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 פרחך ו</w:t>
      </w:r>
      <w:r>
        <w:rPr>
          <w:rFonts w:ascii="Arial" w:hAnsi="Arial" w:cs="Arial"/>
          <w:rtl w:val="true"/>
        </w:rPr>
        <w:t>פורע</w:t>
      </w:r>
      <w:r>
        <w:rPr>
          <w:rFonts w:ascii="Arial" w:hAnsi="Arial" w:cs="Arial"/>
          <w:rtl w:val="true"/>
        </w:rPr>
        <w:t xml:space="preserve"> עש</w:t>
      </w:r>
      <w:r>
        <w:rPr>
          <w:rFonts w:ascii="Arial" w:hAnsi="Arial" w:cs="Arial"/>
          <w:rtl w:val="true"/>
        </w:rPr>
        <w:t>ו בהם</w:t>
      </w:r>
      <w:r>
        <w:rPr>
          <w:rFonts w:ascii="Arial" w:hAnsi="Arial" w:cs="Arial"/>
          <w:rtl w:val="true"/>
        </w:rPr>
        <w:t xml:space="preserve"> כרצונ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ף אחד לא התעניין בגורלם של יושבי הגטו היהוד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אחד חי כפי יכו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י</w:t>
      </w:r>
      <w:r>
        <w:rPr>
          <w:rFonts w:ascii="Arial" w:hAnsi="Arial" w:cs="Arial"/>
          <w:rtl w:val="true"/>
        </w:rPr>
        <w:t>י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ארגנות</w:t>
      </w:r>
      <w:r>
        <w:rPr>
          <w:rFonts w:ascii="Arial" w:hAnsi="Arial" w:cs="Arial"/>
          <w:rtl w:val="true"/>
        </w:rPr>
        <w:t xml:space="preserve"> קהילת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יכו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י</w:t>
      </w:r>
      <w:r>
        <w:rPr>
          <w:rFonts w:ascii="Arial" w:hAnsi="Arial" w:cs="Arial"/>
          <w:rtl w:val="true"/>
        </w:rPr>
        <w:t>ית</w:t>
      </w:r>
      <w:r>
        <w:rPr>
          <w:rFonts w:ascii="Arial" w:hAnsi="Arial" w:cs="Arial"/>
          <w:rtl w:val="true"/>
        </w:rPr>
        <w:t xml:space="preserve">ה לת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דרכה </w:t>
      </w:r>
      <w:r>
        <w:rPr>
          <w:rFonts w:ascii="Arial" w:hAnsi="Arial" w:cs="Arial"/>
          <w:rtl w:val="true"/>
        </w:rPr>
        <w:t xml:space="preserve">הכוונה </w:t>
      </w:r>
      <w:r>
        <w:rPr>
          <w:rFonts w:ascii="Arial" w:hAnsi="Arial" w:cs="Arial"/>
          <w:rtl w:val="true"/>
        </w:rPr>
        <w:t xml:space="preserve">או עזרה </w:t>
      </w:r>
      <w:r>
        <w:rPr>
          <w:rFonts w:ascii="Arial" w:hAnsi="Arial" w:cs="Arial"/>
          <w:rtl w:val="true"/>
        </w:rPr>
        <w:t>הד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נשים נהפכו תוך שבועיים מאנשים מבוססים גאים ושמ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סכנים מורעבים ומפוחדים אשר לא ידע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צופ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הם המחר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יהם</w:t>
      </w:r>
      <w:r>
        <w:rPr>
          <w:rFonts w:ascii="Arial" w:hAnsi="Arial" w:cs="Arial"/>
          <w:rtl w:val="true"/>
        </w:rPr>
        <w:t xml:space="preserve"> היו</w:t>
      </w:r>
      <w:r>
        <w:rPr>
          <w:rFonts w:ascii="Arial" w:hAnsi="Arial" w:cs="Arial"/>
          <w:rtl w:val="true"/>
        </w:rPr>
        <w:t xml:space="preserve"> נטולי כל ער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חייל וכל נבל יכול ליטול </w:t>
      </w:r>
      <w:r>
        <w:rPr>
          <w:rFonts w:ascii="Arial" w:hAnsi="Arial" w:cs="Arial"/>
          <w:rtl w:val="true"/>
        </w:rPr>
        <w:t xml:space="preserve">חיים </w:t>
      </w:r>
      <w:r>
        <w:rPr>
          <w:rFonts w:ascii="Arial" w:hAnsi="Arial" w:cs="Arial"/>
          <w:rtl w:val="true"/>
        </w:rPr>
        <w:t xml:space="preserve">מבלי </w:t>
      </w:r>
      <w:r>
        <w:rPr>
          <w:rFonts w:ascii="Arial" w:hAnsi="Arial" w:cs="Arial"/>
          <w:rtl w:val="true"/>
        </w:rPr>
        <w:t xml:space="preserve">שיידרש </w:t>
      </w:r>
      <w:r>
        <w:rPr>
          <w:rFonts w:ascii="Arial" w:hAnsi="Arial" w:cs="Arial"/>
          <w:rtl w:val="true"/>
        </w:rPr>
        <w:t xml:space="preserve">לעמוד לדין ומבלי </w:t>
      </w:r>
      <w:r>
        <w:rPr>
          <w:rFonts w:ascii="Arial" w:hAnsi="Arial" w:cs="Arial"/>
          <w:rtl w:val="true"/>
        </w:rPr>
        <w:t>שי</w:t>
      </w:r>
      <w:r>
        <w:rPr>
          <w:rFonts w:ascii="Arial" w:hAnsi="Arial" w:cs="Arial"/>
          <w:rtl w:val="true"/>
        </w:rPr>
        <w:t>יענ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 יום היו תופסים קבוצות גברים לעבוד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כ</w:t>
      </w:r>
      <w:r>
        <w:rPr>
          <w:rFonts w:ascii="Arial" w:hAnsi="Arial" w:cs="Arial"/>
          <w:rtl w:val="true"/>
        </w:rPr>
        <w:t>פ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הועסקו </w:t>
      </w:r>
      <w:r>
        <w:rPr>
          <w:rFonts w:ascii="Arial" w:hAnsi="Arial" w:cs="Arial"/>
          <w:rtl w:val="true"/>
        </w:rPr>
        <w:t>בהריסת הבתים ש</w:t>
      </w:r>
      <w:r>
        <w:rPr>
          <w:rFonts w:ascii="Arial" w:hAnsi="Arial" w:cs="Arial"/>
          <w:rtl w:val="true"/>
        </w:rPr>
        <w:t>פוצצ</w:t>
      </w:r>
      <w:r>
        <w:rPr>
          <w:rFonts w:ascii="Arial" w:hAnsi="Arial" w:cs="Arial"/>
          <w:rtl w:val="true"/>
        </w:rPr>
        <w:t>ו ונשרפו כתוצאה ממקוש הבת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וסים בנסיג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בודה הייתה קשה ומפ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כל תמו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מזון </w:t>
      </w:r>
      <w:r>
        <w:rPr>
          <w:rFonts w:ascii="Arial" w:hAnsi="Arial" w:cs="Arial"/>
          <w:rtl w:val="true"/>
        </w:rPr>
        <w:t>רא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נשים היו מתעלפים מרעב ו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אפיסת כ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א היה </w:t>
      </w:r>
      <w:r>
        <w:rPr>
          <w:rFonts w:ascii="Arial" w:hAnsi="Arial" w:cs="Arial"/>
          <w:rtl w:val="true"/>
        </w:rPr>
        <w:t xml:space="preserve"> עוזר ו</w:t>
      </w:r>
      <w:r>
        <w:rPr>
          <w:rFonts w:ascii="Arial" w:hAnsi="Arial" w:cs="Arial"/>
          <w:rtl w:val="true"/>
        </w:rPr>
        <w:t xml:space="preserve">מושיע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/>
      </w:pPr>
      <w:r>
        <w:rPr>
          <w:rFonts w:ascii="Arial" w:hAnsi="Arial" w:cs="Arial"/>
          <w:rtl w:val="true"/>
        </w:rPr>
        <w:t xml:space="preserve">זמן </w:t>
      </w:r>
      <w:r>
        <w:rPr>
          <w:rFonts w:ascii="Arial" w:hAnsi="Arial" w:cs="Arial"/>
          <w:rtl w:val="true"/>
        </w:rPr>
        <w:t xml:space="preserve"> קצר</w:t>
      </w:r>
      <w:r>
        <w:rPr>
          <w:rFonts w:ascii="Arial" w:hAnsi="Arial" w:cs="Arial"/>
          <w:rtl w:val="true"/>
        </w:rPr>
        <w:t xml:space="preserve"> לאחר הקמת הגטו החלה ההגליה של יהודי העיר ואלה שהובאו אליה מעיירות וכפרי הסבי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שלוחים אורגנו על פי סדר </w:t>
      </w:r>
      <w:r>
        <w:rPr>
          <w:rFonts w:ascii="Arial" w:hAnsi="Arial" w:cs="Arial"/>
          <w:rtl w:val="true"/>
        </w:rPr>
        <w:t>אלפבית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יום יצא משלוח רגלי ללא כל התחשבות במצבם הגופני </w:t>
      </w:r>
      <w:r>
        <w:rPr>
          <w:rFonts w:ascii="Arial" w:hAnsi="Arial" w:cs="Arial"/>
          <w:rtl w:val="true"/>
        </w:rPr>
        <w:t>והנ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יו תשושים וחולים חסרי</w:t>
      </w:r>
      <w:r>
        <w:rPr>
          <w:rFonts w:ascii="Arial" w:hAnsi="Arial" w:cs="Arial"/>
          <w:rtl w:val="true"/>
        </w:rPr>
        <w:t xml:space="preserve"> כל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לא צידה לד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עטים מהם היה איזה תרמיל ובו כמה סמרטוטים אותם החליפו בדרך ייסוריהם בעד ככר לח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ם או מזון אח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שנשלחו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אלה ששמותיהם התחילו באות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פ הופסקה ההגליה </w:t>
      </w:r>
      <w:r>
        <w:rPr>
          <w:rFonts w:ascii="Arial" w:hAnsi="Arial" w:cs="Arial"/>
          <w:rtl w:val="true"/>
        </w:rPr>
        <w:t xml:space="preserve">באופן </w:t>
      </w:r>
      <w:r>
        <w:rPr>
          <w:rFonts w:ascii="Arial" w:hAnsi="Arial" w:cs="Arial"/>
          <w:rtl w:val="true"/>
        </w:rPr>
        <w:t>זמ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ורלי וגורל משפחתי היה להיות בין </w:t>
      </w:r>
      <w:r>
        <w:rPr>
          <w:rFonts w:ascii="Arial" w:hAnsi="Arial" w:cs="Arial"/>
          <w:rtl w:val="true"/>
        </w:rPr>
        <w:t xml:space="preserve">אותם הראשונים </w:t>
      </w:r>
      <w:r>
        <w:rPr>
          <w:rFonts w:ascii="Arial" w:hAnsi="Arial" w:cs="Arial"/>
          <w:rtl w:val="true"/>
        </w:rPr>
        <w:t>לצאת לג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לא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בל והעינויים </w:t>
      </w:r>
      <w:r>
        <w:rPr>
          <w:rFonts w:ascii="Arial" w:hAnsi="Arial" w:cs="Arial"/>
          <w:rtl w:val="true"/>
        </w:rPr>
        <w:t>היו מנת חלקן של ה</w:t>
      </w:r>
      <w:r>
        <w:rPr>
          <w:rFonts w:ascii="Arial" w:hAnsi="Arial" w:cs="Arial"/>
          <w:rtl w:val="true"/>
        </w:rPr>
        <w:t xml:space="preserve">קבוצ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ראשונות בצעדן בדרכי בסרביה </w:t>
      </w:r>
      <w:r>
        <w:rPr>
          <w:rFonts w:ascii="Arial" w:hAnsi="Arial" w:cs="Arial"/>
          <w:rtl w:val="true"/>
        </w:rPr>
        <w:t xml:space="preserve">כשהן </w:t>
      </w:r>
      <w:r>
        <w:rPr>
          <w:rFonts w:ascii="Arial" w:hAnsi="Arial" w:cs="Arial"/>
          <w:rtl w:val="true"/>
        </w:rPr>
        <w:t>מובל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בכוח 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מים לכוון הד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סט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מי חודש אוגוסט הלוהט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צעדו </w:t>
      </w:r>
      <w:r>
        <w:rPr>
          <w:rFonts w:ascii="Arial" w:hAnsi="Arial" w:cs="Arial"/>
          <w:rtl w:val="true"/>
        </w:rPr>
        <w:t>ללא מז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א מים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ללא עזרה רפוא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מי שכשל ולא יכול היה להמשיך נורה בצידי הדרך ו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  אל תעלות הניקוז</w:t>
      </w:r>
      <w:r>
        <w:rPr>
          <w:rFonts w:cs="Arial" w:ascii="Arial" w:hAnsi="Arial"/>
          <w:rtl w:val="true"/>
        </w:rPr>
        <w:t>!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גיעם אל שפת הנהר העמוק והרחב הוכר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וח ובדח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יכנס </w:t>
      </w:r>
      <w:r>
        <w:rPr>
          <w:rFonts w:ascii="Arial" w:hAnsi="Arial" w:cs="Arial"/>
          <w:rtl w:val="true"/>
        </w:rPr>
        <w:t>אל המים העמוקים והוטב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 xml:space="preserve">הנותרים רצו הרומנים להעביר </w:t>
      </w:r>
      <w:r>
        <w:rPr>
          <w:rFonts w:ascii="Arial" w:hAnsi="Arial" w:cs="Arial"/>
          <w:rtl w:val="true"/>
        </w:rPr>
        <w:t>לגדה</w:t>
      </w:r>
      <w:r>
        <w:rPr>
          <w:rFonts w:ascii="Arial" w:hAnsi="Arial" w:cs="Arial"/>
          <w:rtl w:val="true"/>
        </w:rPr>
        <w:t xml:space="preserve"> המזרח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ל תוך שטח אוקראינה </w:t>
      </w:r>
      <w:r>
        <w:rPr>
          <w:rFonts w:ascii="Arial" w:hAnsi="Arial" w:cs="Arial"/>
          <w:rtl w:val="true"/>
        </w:rPr>
        <w:t>אך</w:t>
      </w:r>
      <w:r>
        <w:rPr>
          <w:rFonts w:ascii="Arial" w:hAnsi="Arial" w:cs="Arial"/>
          <w:rtl w:val="true"/>
        </w:rPr>
        <w:t xml:space="preserve"> הצבא הגרמני לא </w:t>
      </w:r>
      <w:r>
        <w:rPr>
          <w:rFonts w:ascii="Arial" w:hAnsi="Arial" w:cs="Arial"/>
          <w:rtl w:val="true"/>
        </w:rPr>
        <w:t xml:space="preserve">התיר </w:t>
      </w:r>
      <w:r>
        <w:rPr>
          <w:rFonts w:ascii="Arial" w:hAnsi="Arial" w:cs="Arial"/>
          <w:rtl w:val="true"/>
        </w:rPr>
        <w:t>להם 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ית ברי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חזרו הגולים על ידי הרומנים שוביהם אל תוך בסרב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הקימו עבורם גטאות זמניים בעיירות בהן חיו קודם</w:t>
      </w:r>
      <w:r>
        <w:rPr>
          <w:rFonts w:ascii="Arial" w:hAnsi="Arial" w:cs="Arial"/>
          <w:rtl w:val="true"/>
        </w:rPr>
        <w:t xml:space="preserve"> לכן</w:t>
      </w:r>
      <w:r>
        <w:rPr>
          <w:rFonts w:ascii="Arial" w:hAnsi="Arial" w:cs="Arial"/>
          <w:rtl w:val="true"/>
        </w:rPr>
        <w:t xml:space="preserve"> קהילות יהודיו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רוב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נרצחו לא מזמ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יירות שיועדו  לכך ה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קור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קולש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דיניץ ועו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ידניץ נדחסו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בם מ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 וסביבת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 </w:t>
      </w:r>
      <w:r>
        <w:rPr>
          <w:rFonts w:ascii="Arial" w:hAnsi="Arial" w:cs="Arial"/>
          <w:rtl w:val="true"/>
        </w:rPr>
        <w:t xml:space="preserve">תוך </w:t>
      </w:r>
      <w:r>
        <w:rPr>
          <w:rFonts w:ascii="Arial" w:hAnsi="Arial" w:cs="Arial"/>
          <w:rtl w:val="true"/>
        </w:rPr>
        <w:t>מרחב שקודם חיו בו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פיפות הייתה איו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עב הפיל חללים אין ספ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צורים אכ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</w:t>
      </w:r>
      <w:r>
        <w:rPr>
          <w:rFonts w:ascii="Arial" w:hAnsi="Arial" w:cs="Arial"/>
          <w:rtl w:val="true"/>
        </w:rPr>
        <w:t>וּ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לה שאריות של חמניו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נהפ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גושים יצוקים לאחר הפקת הש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מש באופן רגיל כחומר דלק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חליף לעצים החסרים בבסרב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כמויות של אפונה  גדולות שנותרו </w:t>
      </w:r>
      <w:r>
        <w:rPr>
          <w:rFonts w:ascii="Arial" w:hAnsi="Arial" w:cs="Arial"/>
          <w:rtl w:val="true"/>
        </w:rPr>
        <w:t>במיכלי האחסנה</w:t>
      </w:r>
      <w:r>
        <w:rPr>
          <w:rFonts w:ascii="Arial" w:hAnsi="Arial" w:cs="Arial"/>
          <w:rtl w:val="true"/>
        </w:rPr>
        <w:t xml:space="preserve"> והושחתו למאכ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רוסים לפני נסיגתם שמשו </w:t>
      </w:r>
      <w:r>
        <w:rPr>
          <w:rFonts w:ascii="Arial" w:hAnsi="Arial" w:cs="Arial"/>
          <w:rtl w:val="true"/>
        </w:rPr>
        <w:t xml:space="preserve">מזון </w:t>
      </w:r>
      <w:r>
        <w:rPr>
          <w:rFonts w:ascii="Arial" w:hAnsi="Arial" w:cs="Arial"/>
          <w:rtl w:val="true"/>
        </w:rPr>
        <w:t>למגורשים ברעבונם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ברים גרמו להתפרצות דיזנטריה חזקה ולמחלות מ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יים קש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/>
      </w:pPr>
      <w:r>
        <w:rPr>
          <w:rFonts w:ascii="Arial" w:hAnsi="Arial" w:cs="Arial"/>
          <w:rtl w:val="true"/>
        </w:rPr>
        <w:t>את שארית אנשי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 אשר נותרו לאחר הגירוש הראשוני של האנשים ששמותיהם מתחילים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ירשו סופית </w:t>
      </w:r>
      <w:r>
        <w:rPr>
          <w:rFonts w:ascii="Arial" w:hAnsi="Arial" w:cs="Arial"/>
          <w:rtl w:val="true"/>
        </w:rPr>
        <w:t>בתחילת חודש אוקטוב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רוש</w:t>
      </w:r>
      <w:r>
        <w:rPr>
          <w:rFonts w:ascii="Arial" w:hAnsi="Arial" w:cs="Arial"/>
          <w:rtl w:val="true"/>
        </w:rPr>
        <w:t xml:space="preserve"> התרחש ביום האחרון של חג הס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שענה רבה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ודעה של הגירוש בוצעה באמצעות</w:t>
      </w:r>
      <w:r>
        <w:rPr>
          <w:rFonts w:ascii="Arial" w:hAnsi="Arial" w:cs="Arial"/>
          <w:rtl w:val="true"/>
        </w:rPr>
        <w:t xml:space="preserve"> שוטר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צויד בתוף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חלף ברחובות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וסמטאות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של הג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</w:t>
      </w:r>
      <w:r>
        <w:rPr>
          <w:rFonts w:ascii="Arial" w:hAnsi="Arial" w:cs="Arial"/>
          <w:rtl w:val="true"/>
        </w:rPr>
        <w:t>נעמד במקומות שונים ו</w:t>
      </w:r>
      <w:r>
        <w:rPr>
          <w:rFonts w:ascii="Arial" w:hAnsi="Arial" w:cs="Arial"/>
          <w:rtl w:val="true"/>
        </w:rPr>
        <w:t>הקיש כמה פעמים בת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יא את תוכן הצו בז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לש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מחר עד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שעה </w:t>
      </w:r>
      <w:r>
        <w:rPr>
          <w:rFonts w:cs="Arial" w:ascii="Arial" w:hAnsi="Arial"/>
        </w:rPr>
        <w:t>12:00</w:t>
      </w:r>
      <w:r>
        <w:rPr>
          <w:rFonts w:ascii="Arial" w:hAnsi="Arial" w:cs="Arial"/>
          <w:rtl w:val="true"/>
        </w:rPr>
        <w:t>בצהרים חייבת כל האוכלוסייה היהודית להתייצב כאיש אחד בתחנת הרכבת של העיר הנמצאת בקרבת הג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טרת גרוש והגל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תר למגורשים לקחת עמם אך ורק דברים אישיים </w:t>
      </w:r>
      <w:r>
        <w:rPr>
          <w:rFonts w:ascii="Arial" w:hAnsi="Arial" w:cs="Arial"/>
          <w:rtl w:val="true"/>
        </w:rPr>
        <w:t>שניתן</w:t>
      </w:r>
      <w:r>
        <w:rPr>
          <w:rFonts w:ascii="Arial" w:hAnsi="Arial" w:cs="Arial"/>
          <w:rtl w:val="true"/>
        </w:rPr>
        <w:t xml:space="preserve"> לשאתם ב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יהודי שימצא בעיר לאחר השעה היעודה יירה במקום ללא כל היסוס</w:t>
      </w:r>
      <w:r>
        <w:rPr>
          <w:rFonts w:cs="Arial" w:ascii="Arial" w:hAnsi="Arial"/>
          <w:rtl w:val="true"/>
        </w:rPr>
        <w:t>!!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אסר באופן מוחלט</w:t>
      </w:r>
      <w:r>
        <w:rPr>
          <w:rFonts w:ascii="Arial" w:hAnsi="Arial" w:cs="Arial"/>
          <w:rtl w:val="true"/>
        </w:rPr>
        <w:t xml:space="preserve"> להוביל מיטלטלין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גל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ק שישה יהודים מכל אוכלוסיית העיר קבלו רישיונות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היש</w:t>
      </w:r>
      <w:r>
        <w:rPr>
          <w:rFonts w:ascii="Arial" w:hAnsi="Arial" w:cs="Arial"/>
          <w:rtl w:val="true"/>
        </w:rPr>
        <w:t>אר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ם בעלי מקצוע נדר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הורשו להישאר יחד עם בני בית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לה שמותיהם של הנשאר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קלינגהופ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זיינפל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וקח שטאפל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פנחס שטיין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יי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יה שטי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הם היו מומחים לייצור הי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רוך אקסלרד שמקצועו היה פחח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תרגיל הונאה כלכלי בצעו השלטונות הרומניים לפני ההגל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את כדי לגזול גם את שארית הכסף שנותר אצל חלק מהמגורש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יתנה פקודה כי המחזיק מטבע רומני עליו להחליפו לרובלים לפי שער חליפין של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י רומני תמורת רובל אח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ומת 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ליש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דש יולי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החליפו לפי שער חליפין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רובל אחד נגד ליי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גב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יהוד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שהחליפו אז רובלים </w:t>
      </w:r>
      <w:r>
        <w:rPr>
          <w:rFonts w:ascii="Arial" w:hAnsi="Arial" w:cs="Arial"/>
          <w:rtl w:val="true"/>
        </w:rPr>
        <w:t>נרשמו</w:t>
      </w:r>
      <w:r>
        <w:rPr>
          <w:rFonts w:ascii="Arial" w:hAnsi="Arial" w:cs="Arial"/>
          <w:rtl w:val="true"/>
        </w:rPr>
        <w:t xml:space="preserve"> במשטרה והואשמו כקומוניסטים ונעצ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ה הרבה שוחד </w:t>
      </w:r>
      <w:r>
        <w:rPr>
          <w:rFonts w:ascii="Arial" w:hAnsi="Arial" w:cs="Arial"/>
          <w:rtl w:val="true"/>
        </w:rPr>
        <w:t>ושתדל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מנת </w:t>
      </w:r>
      <w:r>
        <w:rPr>
          <w:rFonts w:ascii="Arial" w:hAnsi="Arial" w:cs="Arial"/>
          <w:rtl w:val="true"/>
        </w:rPr>
        <w:t>לשחר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לה היו התרגילים אשר </w:t>
      </w:r>
      <w:r>
        <w:rPr>
          <w:rFonts w:ascii="Arial" w:hAnsi="Arial" w:cs="Arial"/>
          <w:rtl w:val="true"/>
        </w:rPr>
        <w:t>ננקטו</w:t>
      </w:r>
      <w:r>
        <w:rPr>
          <w:rFonts w:ascii="Arial" w:hAnsi="Arial" w:cs="Arial"/>
          <w:rtl w:val="true"/>
        </w:rPr>
        <w:t xml:space="preserve"> כדי לנשל את</w:t>
      </w:r>
      <w:r>
        <w:rPr>
          <w:rFonts w:ascii="Arial" w:hAnsi="Arial" w:cs="Arial"/>
          <w:rtl w:val="true"/>
        </w:rPr>
        <w:t xml:space="preserve"> היהו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ן ה</w:t>
      </w:r>
      <w:r>
        <w:rPr>
          <w:rFonts w:ascii="Arial" w:hAnsi="Arial" w:cs="Arial"/>
          <w:rtl w:val="true"/>
        </w:rPr>
        <w:t>מעט שעוד הצליחו להסתי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נשים </w:t>
      </w:r>
      <w:r>
        <w:rPr>
          <w:rFonts w:ascii="Arial" w:hAnsi="Arial" w:cs="Arial"/>
          <w:rtl w:val="true"/>
        </w:rPr>
        <w:t>בגירוש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כנסו לתוך קרונות מש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0-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פשו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ק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כל המג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רשים </w:t>
      </w:r>
      <w:r>
        <w:rPr>
          <w:rFonts w:ascii="Arial" w:hAnsi="Arial" w:cs="Arial"/>
          <w:rtl w:val="true"/>
        </w:rPr>
        <w:t>התפק</w:t>
      </w:r>
      <w:r>
        <w:rPr>
          <w:rFonts w:ascii="Arial" w:hAnsi="Arial" w:cs="Arial"/>
          <w:rtl w:val="true"/>
        </w:rPr>
        <w:t>ד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רשימות שמיות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הוכנסו לק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כבת יצאה אל הבלתי נודע וללא 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רך ארכה כשלשה ימים עד שהגיעו לתחנת הרכבת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 xml:space="preserve">מרקולשטי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בסרב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ם ירדו מהקרונות והובלו רגלי </w:t>
      </w:r>
      <w:r>
        <w:rPr>
          <w:rFonts w:ascii="Arial" w:hAnsi="Arial" w:cs="Arial"/>
          <w:rtl w:val="true"/>
        </w:rPr>
        <w:t xml:space="preserve">אל </w:t>
      </w:r>
      <w:r>
        <w:rPr>
          <w:rFonts w:ascii="Arial" w:hAnsi="Arial" w:cs="Arial"/>
          <w:rtl w:val="true"/>
        </w:rPr>
        <w:t>לתוך העי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שהתחילו לצעוד ניתנה פקוד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פקד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מריה כי כל החבילות היותר גדולות חייב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ל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אר על הרצ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רם כניסתם לתוך העיירה מרקולשטי הודיע שו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קד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על המגורשים למסור את כל חפצי הערך הנ</w:t>
      </w:r>
      <w:r>
        <w:rPr>
          <w:rFonts w:ascii="Arial" w:hAnsi="Arial" w:cs="Arial"/>
          <w:rtl w:val="true"/>
        </w:rPr>
        <w:t>ותרים</w:t>
      </w:r>
      <w:r>
        <w:rPr>
          <w:rFonts w:ascii="Arial" w:hAnsi="Arial" w:cs="Arial"/>
          <w:rtl w:val="true"/>
        </w:rPr>
        <w:t xml:space="preserve"> ברשותם כג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ומ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כשיט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בע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כ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יו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יעבור חיפו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י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</w:t>
      </w:r>
      <w:r>
        <w:rPr>
          <w:rFonts w:ascii="Arial" w:hAnsi="Arial" w:cs="Arial"/>
          <w:rtl w:val="true"/>
        </w:rPr>
        <w:t>ימצא איזה חפץ שלא נמס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לה שהוז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ירה </w:t>
      </w:r>
      <w:r>
        <w:rPr>
          <w:rFonts w:ascii="Arial" w:hAnsi="Arial" w:cs="Arial"/>
          <w:rtl w:val="true"/>
        </w:rPr>
        <w:t xml:space="preserve">בעליו </w:t>
      </w:r>
      <w:r>
        <w:rPr>
          <w:rFonts w:ascii="Arial" w:hAnsi="Arial" w:cs="Arial"/>
          <w:rtl w:val="true"/>
        </w:rPr>
        <w:t xml:space="preserve">מיד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מקום</w:t>
      </w:r>
      <w:r>
        <w:rPr>
          <w:rFonts w:cs="Arial" w:ascii="Arial" w:hAnsi="Arial"/>
          <w:rtl w:val="true"/>
        </w:rPr>
        <w:t>!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הא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יפוש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ונ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יקורת לא הייתה חזקה ומדו</w:t>
      </w:r>
      <w:r>
        <w:rPr>
          <w:rFonts w:ascii="Arial" w:hAnsi="Arial" w:cs="Arial"/>
          <w:rtl w:val="true"/>
        </w:rPr>
        <w:t>קד</w:t>
      </w:r>
      <w:r>
        <w:rPr>
          <w:rFonts w:ascii="Arial" w:hAnsi="Arial" w:cs="Arial"/>
          <w:rtl w:val="true"/>
        </w:rPr>
        <w:t>ק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ה שהסתכנו הצילו מעט מחפצי הער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קולשט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רה שלפני פרוץ המלחמה הייתה מאוכלסת ברובה יהו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יתה כעת ריקה מ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אוכלוסייה היהודית הושמדה על ידי הרומנ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כל בית הייתה חפירה טרייה יחסית ועליה רגבי אדמה מוגבהים אשר העידו על מה שהתרחש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גורשים הוכנסו אל הבתים בהם שהו מספר ימים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שהתפנה המסלול  ממגורשים אחרים שקדמו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שלוח הז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סתיו קר וגשום הובלו האנשים על טפם וזקניהם מתוך הבתים ו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צעדו רגלי  לכוון הדנ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ני צידי הדרך שכבו  ג</w:t>
      </w:r>
      <w:r>
        <w:rPr>
          <w:rFonts w:ascii="Arial" w:hAnsi="Arial" w:cs="Arial"/>
          <w:rtl w:val="true"/>
        </w:rPr>
        <w:t>וו</w:t>
      </w:r>
      <w:r>
        <w:rPr>
          <w:rFonts w:ascii="Arial" w:hAnsi="Arial" w:cs="Arial"/>
          <w:rtl w:val="true"/>
        </w:rPr>
        <w:t>יות של אנשים שג</w:t>
      </w:r>
      <w:r>
        <w:rPr>
          <w:rFonts w:ascii="Arial" w:hAnsi="Arial" w:cs="Arial"/>
          <w:rtl w:val="true"/>
        </w:rPr>
        <w:t>וו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רעב ואפ</w:t>
      </w:r>
      <w:r>
        <w:rPr>
          <w:rFonts w:ascii="Arial" w:hAnsi="Arial" w:cs="Arial"/>
          <w:rtl w:val="true"/>
        </w:rPr>
        <w:t>סו</w:t>
      </w:r>
      <w:r>
        <w:rPr>
          <w:rFonts w:ascii="Arial" w:hAnsi="Arial" w:cs="Arial"/>
          <w:rtl w:val="true"/>
        </w:rPr>
        <w:t xml:space="preserve"> כוחות</w:t>
      </w:r>
      <w:r>
        <w:rPr>
          <w:rFonts w:ascii="Arial" w:hAnsi="Arial" w:cs="Arial"/>
          <w:rtl w:val="true"/>
        </w:rPr>
        <w:t>יהם</w:t>
      </w:r>
      <w:r>
        <w:rPr>
          <w:rFonts w:ascii="Arial" w:hAnsi="Arial" w:cs="Arial"/>
          <w:rtl w:val="true"/>
        </w:rPr>
        <w:t xml:space="preserve"> או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נו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 מלוויהם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דרמים הרומנים כשלא היה בכוחם להמשיך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צ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 ע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עו לתוך היער של וורט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ן שם נאלצו ללון תחת כיפת השמיים כשג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ם שוטף יורד עליהם ומסביבם אנשים מתים</w:t>
      </w:r>
      <w:r>
        <w:rPr>
          <w:rFonts w:cs="Arial" w:ascii="Arial" w:hAnsi="Arial"/>
          <w:rtl w:val="true"/>
        </w:rPr>
        <w:t>!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חרת הוצעדו אל גדות הנהר והועברו אל ה</w:t>
      </w:r>
      <w:r>
        <w:rPr>
          <w:rFonts w:ascii="Arial" w:hAnsi="Arial" w:cs="Arial"/>
          <w:rtl w:val="true"/>
        </w:rPr>
        <w:t>גדה</w:t>
      </w:r>
      <w:r>
        <w:rPr>
          <w:rFonts w:ascii="Arial" w:hAnsi="Arial" w:cs="Arial"/>
          <w:rtl w:val="true"/>
        </w:rPr>
        <w:t xml:space="preserve"> המזרח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ך אוקראינה שנקראה בשם טרנסנסטריה אל העיר ימפול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ות ונתבקשתי לכתוב על האירועים שהתרחשו מפרוץ המלחמה ובמשך החדשים יולי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אוקטובר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לגלוש לתוך ההתרחשויות שבטרנסניס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ציין רק כי רוב יהודייה של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 הופ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שהועבר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 תוך טרנסניסטריה לש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 מקומות עיקר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ביתם ל</w:t>
      </w:r>
      <w:r>
        <w:rPr>
          <w:rFonts w:ascii="Arial" w:hAnsi="Arial" w:cs="Arial"/>
          <w:rtl w:val="true"/>
        </w:rPr>
        <w:t>עיירה ברשא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ה 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קיימ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קהילה יהודית אוקראינית </w:t>
      </w:r>
      <w:r>
        <w:rPr>
          <w:rFonts w:ascii="Arial" w:hAnsi="Arial" w:cs="Arial"/>
          <w:rtl w:val="true"/>
        </w:rPr>
        <w:t>ול</w:t>
      </w:r>
      <w:r>
        <w:rPr>
          <w:rFonts w:ascii="Arial" w:hAnsi="Arial" w:cs="Arial"/>
          <w:rtl w:val="true"/>
        </w:rPr>
        <w:t xml:space="preserve">בו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פר נידח ל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חק מעיי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ובודוב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  <w:tab w:val="left" w:pos="9717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בודי</w:t>
      </w:r>
      <w:r>
        <w:rPr>
          <w:rFonts w:ascii="Arial" w:hAnsi="Arial" w:cs="Arial"/>
          <w:rtl w:val="true"/>
        </w:rPr>
        <w:t xml:space="preserve"> הובאו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ודים אל  הקולחוז ושוכנו בשני דירי חזירים שהיו ריקים מבעלי חיים ונהפכו למחנה ריכוז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יהודי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 וסביבת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בנים בהם שוכנו ה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גו</w:t>
      </w:r>
      <w:r>
        <w:rPr>
          <w:rFonts w:ascii="Arial" w:hAnsi="Arial" w:cs="Arial"/>
          <w:rtl w:val="true"/>
        </w:rPr>
        <w:t>רש</w:t>
      </w:r>
      <w:r>
        <w:rPr>
          <w:rFonts w:ascii="Arial" w:hAnsi="Arial" w:cs="Arial"/>
          <w:rtl w:val="true"/>
        </w:rPr>
        <w:t xml:space="preserve">ים היו בחלקם הרוסים ללא חלונות ודלתו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נגנב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כפריים </w:t>
      </w:r>
      <w:r>
        <w:rPr>
          <w:rFonts w:ascii="Arial" w:hAnsi="Arial" w:cs="Arial"/>
          <w:rtl w:val="true"/>
        </w:rPr>
        <w:t>לאחר</w:t>
      </w:r>
      <w:r>
        <w:rPr>
          <w:rFonts w:ascii="Arial" w:hAnsi="Arial" w:cs="Arial"/>
          <w:rtl w:val="true"/>
        </w:rPr>
        <w:t xml:space="preserve"> הקרבות ושינוי השלט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נאים </w:t>
      </w: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>היו בלתי אנו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רף האוקראיני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ת תחת לאפס</w:t>
      </w:r>
      <w:r>
        <w:rPr>
          <w:rFonts w:ascii="Arial" w:hAnsi="Arial" w:cs="Arial"/>
          <w:rtl w:val="true"/>
        </w:rPr>
        <w:t xml:space="preserve"> של חדשי נובמ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צמבר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דחסו מאות אנשים לתוך דירים אלה </w:t>
      </w:r>
      <w:r>
        <w:rPr>
          <w:rFonts w:ascii="Arial" w:hAnsi="Arial" w:cs="Arial"/>
          <w:rtl w:val="true"/>
        </w:rPr>
        <w:t xml:space="preserve"> ללא</w:t>
      </w:r>
      <w:r>
        <w:rPr>
          <w:rFonts w:ascii="Arial" w:hAnsi="Arial" w:cs="Arial"/>
          <w:rtl w:val="true"/>
        </w:rPr>
        <w:t xml:space="preserve"> כל תנאיי קיום </w:t>
      </w:r>
      <w:r>
        <w:rPr>
          <w:rFonts w:ascii="Arial" w:hAnsi="Arial" w:cs="Arial"/>
          <w:rtl w:val="true"/>
        </w:rPr>
        <w:t>פיזיים  ו</w:t>
      </w:r>
      <w:r>
        <w:rPr>
          <w:rFonts w:ascii="Arial" w:hAnsi="Arial" w:cs="Arial"/>
          <w:rtl w:val="true"/>
        </w:rPr>
        <w:t>אפש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לשרוד</w:t>
      </w:r>
      <w:r>
        <w:rPr>
          <w:rFonts w:cs="Arial" w:ascii="Arial" w:hAnsi="Arial"/>
          <w:rtl w:val="true"/>
        </w:rPr>
        <w:t xml:space="preserve">!            </w:t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  <w:tab w:val="left" w:pos="9717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כאן המקום לתאר את הטרגדיה והסבל הנורא אותו עברו </w:t>
      </w:r>
      <w:r>
        <w:rPr>
          <w:rFonts w:ascii="Arial" w:hAnsi="Arial" w:cs="Arial"/>
          <w:rtl w:val="true"/>
        </w:rPr>
        <w:t>המסכנים</w:t>
      </w:r>
      <w:r>
        <w:rPr>
          <w:rFonts w:ascii="Arial" w:hAnsi="Arial" w:cs="Arial"/>
          <w:rtl w:val="true"/>
        </w:rPr>
        <w:t xml:space="preserve"> לפני שנס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 משפחת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רצוני </w:t>
      </w:r>
      <w:r>
        <w:rPr>
          <w:rFonts w:ascii="Arial" w:hAnsi="Arial" w:cs="Arial"/>
          <w:rtl w:val="true"/>
        </w:rPr>
        <w:t>רק</w:t>
      </w:r>
      <w:r>
        <w:rPr>
          <w:rFonts w:ascii="Arial" w:hAnsi="Arial" w:cs="Arial"/>
          <w:rtl w:val="true"/>
        </w:rPr>
        <w:t xml:space="preserve"> להדגיש כי מתוך </w:t>
      </w:r>
      <w:r>
        <w:rPr>
          <w:rFonts w:cs="Arial" w:ascii="Arial" w:hAnsi="Arial"/>
        </w:rPr>
        <w:t>1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ות שהובאו לבודי שרדו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ת השחרור 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רץ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יתי</w:t>
      </w:r>
      <w:r>
        <w:rPr>
          <w:rFonts w:ascii="Arial" w:hAnsi="Arial" w:cs="Arial"/>
          <w:rtl w:val="true"/>
        </w:rPr>
        <w:t xml:space="preserve"> בין אלה ששרד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חידי ממשפח</w:t>
      </w:r>
      <w:r>
        <w:rPr>
          <w:rFonts w:ascii="Arial" w:hAnsi="Arial" w:cs="Arial"/>
          <w:rtl w:val="true"/>
        </w:rPr>
        <w:t>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רובה בת</w:t>
      </w:r>
      <w:r>
        <w:rPr>
          <w:rFonts w:ascii="Arial" w:hAnsi="Arial" w:cs="Arial"/>
          <w:rtl w:val="true"/>
        </w:rPr>
        <w:t xml:space="preserve"> חמש נפשות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/>
      </w:pPr>
      <w:r>
        <w:rPr>
          <w:rFonts w:ascii="Arial" w:hAnsi="Arial" w:cs="Arial"/>
          <w:rtl w:val="true"/>
        </w:rPr>
        <w:t xml:space="preserve">אין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י נתונים על מספר ה</w:t>
      </w:r>
      <w:r>
        <w:rPr>
          <w:rFonts w:ascii="Arial" w:hAnsi="Arial" w:cs="Arial"/>
          <w:rtl w:val="true"/>
        </w:rPr>
        <w:t>ניצו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יהודי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 שהוגלו לברשאד</w:t>
      </w:r>
      <w:r>
        <w:rPr>
          <w:rFonts w:ascii="Arial" w:hAnsi="Arial" w:cs="Arial"/>
          <w:rtl w:val="true"/>
        </w:rPr>
        <w:t xml:space="preserve"> ומקומות אח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י </w:t>
      </w:r>
      <w:r>
        <w:rPr>
          <w:rFonts w:ascii="Arial" w:hAnsi="Arial" w:cs="Arial"/>
          <w:rtl w:val="true"/>
        </w:rPr>
        <w:t>עדו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פר הניצולים הוא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027" w:leader="none"/>
          <w:tab w:val="left" w:pos="4014" w:leader="none"/>
          <w:tab w:val="center" w:pos="4943" w:leader="none"/>
          <w:tab w:val="left" w:pos="6866" w:leader="none"/>
        </w:tabs>
        <w:spacing w:before="120" w:after="60"/>
        <w:ind w:left="0" w:right="0" w:firstLine="17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ואה האישית של משפחתי ושלי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שמי ראובן – זוניו פרב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ם של משה ורוזה פרב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 לי שני אחים צעירים מ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ם היה דו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ודלה בן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צחק – א</w:t>
      </w:r>
      <w:r>
        <w:rPr>
          <w:rFonts w:ascii="Arial" w:hAnsi="Arial" w:cs="Arial"/>
          <w:rtl w:val="true"/>
        </w:rPr>
        <w:t>יי</w:t>
      </w:r>
      <w:r>
        <w:rPr>
          <w:rFonts w:ascii="Arial" w:hAnsi="Arial" w:cs="Arial"/>
          <w:rtl w:val="true"/>
        </w:rPr>
        <w:t xml:space="preserve">זיו בן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 ושני אח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נספו במחנה הריכוז בכפר בודי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טרנסניסטר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נו תושבי העי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ו הילדים נול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לנו והתחנכנו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 היה סוחר בד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נופקטורה  והתפרנס מעיסוקו בכבוד ר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ורי היה בית פרטי שהיה רכוש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ח</w:t>
      </w:r>
      <w:r>
        <w:rPr>
          <w:rFonts w:cs="Arial" w:ascii="Arial" w:hAnsi="Arial"/>
          <w:rtl w:val="true"/>
        </w:rPr>
        <w:t xml:space="preserve">'  </w:t>
      </w:r>
      <w:r>
        <w:rPr>
          <w:rFonts w:cs="Arial" w:ascii="Arial" w:hAnsi="Arial"/>
        </w:rPr>
        <w:t>Tempel Gass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שכן מול בית הכנסת הגדול של העי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פחתנו הקרובה הייתה מורכבת מדודים דודות וילדיהם אשר רובם חיו בעיר ועסקו במס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ר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בני ממשפחת אימ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משפחת אבי לא היה לנו כל ידיע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י הגיע בודד מרוסיה בתחילת המאה שעברה לאחר המהפכה ב </w:t>
      </w:r>
      <w:r>
        <w:rPr>
          <w:rFonts w:cs="Arial" w:ascii="Arial" w:hAnsi="Arial"/>
        </w:rPr>
        <w:t>19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בד הקשר עם משפח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לק מ</w:t>
      </w:r>
      <w:r>
        <w:rPr>
          <w:rFonts w:ascii="Arial" w:hAnsi="Arial" w:cs="Arial"/>
          <w:rtl w:val="true"/>
        </w:rPr>
        <w:t>בני משפחת אימ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חנויות ב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מהם</w:t>
      </w:r>
      <w:r>
        <w:rPr>
          <w:rFonts w:ascii="Arial" w:hAnsi="Arial" w:cs="Arial"/>
          <w:rtl w:val="true"/>
        </w:rPr>
        <w:t xml:space="preserve"> סחר בתבואה והיה להם משק וחנות בכפר יורדנשטי לא הרחק  מהע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מנה </w:t>
      </w:r>
      <w:r>
        <w:rPr>
          <w:rFonts w:ascii="Arial" w:hAnsi="Arial" w:cs="Arial"/>
          <w:rtl w:val="true"/>
        </w:rPr>
        <w:t>את בני משפחתי</w:t>
      </w:r>
      <w:r>
        <w:rPr>
          <w:rFonts w:ascii="Arial" w:hAnsi="Arial" w:cs="Arial"/>
          <w:rtl w:val="true"/>
        </w:rPr>
        <w:t xml:space="preserve">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גיל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פי שהם חרוטים בזיכרוני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די ודוד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י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אקס ואנה דרוקמן וילד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יג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רוד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סופ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קס היה </w:t>
      </w:r>
      <w:r>
        <w:rPr>
          <w:rFonts w:ascii="Arial" w:hAnsi="Arial" w:cs="Arial"/>
          <w:rtl w:val="true"/>
        </w:rPr>
        <w:t>אח</w:t>
      </w:r>
      <w:r>
        <w:rPr>
          <w:rFonts w:ascii="Arial" w:hAnsi="Arial" w:cs="Arial"/>
          <w:rtl w:val="true"/>
        </w:rPr>
        <w:t>יה של</w:t>
      </w:r>
      <w:r>
        <w:rPr>
          <w:rFonts w:ascii="Arial" w:hAnsi="Arial" w:cs="Arial"/>
          <w:rtl w:val="true"/>
        </w:rPr>
        <w:t xml:space="preserve"> א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וגלו לסיביר והודות לכך הם ניצל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דתי ודודי שרה ומרדכי פלנר</w:t>
      </w:r>
      <w:r>
        <w:rPr>
          <w:rFonts w:cs="Arial" w:ascii="Arial" w:hAnsi="Arial"/>
          <w:rtl w:val="true"/>
        </w:rPr>
        <w:softHyphen/>
        <w:t xml:space="preserve">- </w:t>
      </w:r>
      <w:r>
        <w:rPr>
          <w:rFonts w:ascii="Arial" w:hAnsi="Arial" w:cs="Arial"/>
          <w:rtl w:val="true"/>
        </w:rPr>
        <w:t>כץ שהיו ער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ה הייתה</w:t>
      </w:r>
      <w:r>
        <w:rPr>
          <w:rFonts w:ascii="Arial" w:hAnsi="Arial" w:cs="Arial"/>
          <w:rtl w:val="true"/>
        </w:rPr>
        <w:t xml:space="preserve"> אחות אימ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הוגלו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נוביץ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נספו במחנה שנקר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צבת האב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גדות נהר הבוג בטרנסניסטר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די ודוד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ב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רמן ופרידה קלינגר ובנותיה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 וטר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בי הוא</w:t>
      </w:r>
      <w:r>
        <w:rPr>
          <w:rFonts w:ascii="Arial" w:hAnsi="Arial" w:cs="Arial"/>
          <w:rtl w:val="true"/>
        </w:rPr>
        <w:t xml:space="preserve"> אח</w:t>
      </w:r>
      <w:r>
        <w:rPr>
          <w:rFonts w:ascii="Arial" w:hAnsi="Arial" w:cs="Arial"/>
          <w:rtl w:val="true"/>
        </w:rPr>
        <w:t>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אימ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הוגלו לטרנסניסטריה למחנה בו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בי</w:t>
      </w:r>
      <w:r>
        <w:rPr>
          <w:rFonts w:ascii="Arial" w:hAnsi="Arial" w:cs="Arial"/>
          <w:rtl w:val="true"/>
        </w:rPr>
        <w:t xml:space="preserve"> נספה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דה ובנותיה שרדו ועלו ארצ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דתי ודודי לא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קה והרש דוננפלד שלא ילדו 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ות א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עלה </w:t>
      </w:r>
      <w:r>
        <w:rPr>
          <w:rFonts w:ascii="Arial" w:hAnsi="Arial" w:cs="Arial"/>
          <w:rtl w:val="true"/>
        </w:rPr>
        <w:t xml:space="preserve">חיו בכפר יורדנשטי </w:t>
      </w:r>
      <w:r>
        <w:rPr>
          <w:rFonts w:ascii="Arial" w:hAnsi="Arial" w:cs="Arial"/>
          <w:rtl w:val="true"/>
        </w:rPr>
        <w:t>והתפרנסו מח</w:t>
      </w:r>
      <w:r>
        <w:rPr>
          <w:rFonts w:ascii="Arial" w:hAnsi="Arial" w:cs="Arial"/>
          <w:rtl w:val="true"/>
        </w:rPr>
        <w:t>נות ו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משק בעלי ח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ניסת החיילים הרומנים לכפ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צו לתוך הבית ומצאו את דודתי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לא</w:t>
      </w:r>
      <w:r>
        <w:rPr>
          <w:rFonts w:ascii="Arial" w:hAnsi="Arial" w:cs="Arial"/>
          <w:rtl w:val="true"/>
        </w:rPr>
        <w:t xml:space="preserve"> הספיקה לברוח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ם ירו בה והרגוה על פתח בית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דוד הוגלה  לברשאד  ושרד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די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נד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סיאס קלינגר עזב את רומניה בעת שירותו בצבא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יע לבסוף לאנגליה שם המשיך את חייו  ומת בשנת </w:t>
      </w:r>
      <w:r>
        <w:rPr>
          <w:rFonts w:cs="Arial" w:ascii="Arial" w:hAnsi="Arial"/>
        </w:rPr>
        <w:t>1969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ה בניהם ובנותיהם של גי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ל לבית קלינגר ושל יצחק אייזיק הלוי דרוקמן מב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נילה שנישאו באיז</w:t>
      </w:r>
      <w:r>
        <w:rPr>
          <w:rFonts w:ascii="Arial" w:hAnsi="Arial" w:cs="Arial"/>
          <w:rtl w:val="true"/>
        </w:rPr>
        <w:t>ושהי</w:t>
      </w:r>
      <w:r>
        <w:rPr>
          <w:rFonts w:ascii="Arial" w:hAnsi="Arial" w:cs="Arial"/>
          <w:rtl w:val="true"/>
        </w:rPr>
        <w:t xml:space="preserve"> שנה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התגוררו בכפר פאנ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בא סחר בעצים והסבתא ניהלה את בית המרזח שהיה ל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 הראשונה הם נאלצו לברוח בגלל פלישת הצבא הרוסי והקוזקים והתנכלותם האכזרית ביהו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נהפכו לפליטים בבוהמי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עיר ב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ו שם שהו עד תום המלחמ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הבית וכל הרכוש שהיה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דד ונבזז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נ</w:t>
      </w:r>
      <w:r>
        <w:rPr>
          <w:rFonts w:ascii="Arial" w:hAnsi="Arial" w:cs="Arial"/>
          <w:rtl w:val="true"/>
        </w:rPr>
        <w:t>נטש כ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ר נאלצו ל</w:t>
      </w:r>
      <w:r>
        <w:rPr>
          <w:rFonts w:ascii="Arial" w:hAnsi="Arial" w:cs="Arial"/>
          <w:rtl w:val="true"/>
        </w:rPr>
        <w:t>ב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חזרו לא התיישבו יותר בכפר פאנ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רכשו בית בעיר וגרו בה סמוך לילדיהם עד </w:t>
      </w:r>
      <w:r>
        <w:rPr>
          <w:rFonts w:ascii="Arial" w:hAnsi="Arial" w:cs="Arial"/>
          <w:rtl w:val="true"/>
        </w:rPr>
        <w:t xml:space="preserve">למועד </w:t>
      </w:r>
      <w:r>
        <w:rPr>
          <w:rFonts w:ascii="Arial" w:hAnsi="Arial" w:cs="Arial"/>
          <w:rtl w:val="true"/>
        </w:rPr>
        <w:t>פטיר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בתא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25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בא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3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קבורים בבית העלמין ב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קדתי</w:t>
      </w:r>
      <w:r>
        <w:rPr>
          <w:rFonts w:ascii="Arial" w:hAnsi="Arial" w:cs="Arial"/>
          <w:rtl w:val="true"/>
        </w:rPr>
        <w:t xml:space="preserve"> את</w:t>
      </w:r>
      <w:r>
        <w:rPr>
          <w:rFonts w:ascii="Arial" w:hAnsi="Arial" w:cs="Arial"/>
          <w:rtl w:val="true"/>
        </w:rPr>
        <w:t xml:space="preserve"> קברותיהם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לוית רלה רעיתי ובשנת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רלה ובני הצעיר א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נסיעתו</w:t>
      </w:r>
      <w:r>
        <w:rPr>
          <w:rFonts w:ascii="Arial" w:hAnsi="Arial" w:cs="Arial"/>
          <w:rtl w:val="true"/>
        </w:rPr>
        <w:t xml:space="preserve"> של אסף </w:t>
      </w:r>
      <w:r>
        <w:rPr>
          <w:rFonts w:ascii="Arial" w:hAnsi="Arial" w:cs="Arial"/>
          <w:rtl w:val="true"/>
        </w:rPr>
        <w:t>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עמד על כך כי עליו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הכיר את שורשינו ומקור מחצב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אנו את משאלתו ונסענו איתו לש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מור </w:t>
      </w:r>
      <w:r>
        <w:rPr>
          <w:rFonts w:ascii="Arial" w:hAnsi="Arial" w:cs="Arial"/>
          <w:rtl w:val="true"/>
        </w:rPr>
        <w:t>לסבי</w:t>
      </w:r>
      <w:r>
        <w:rPr>
          <w:rFonts w:ascii="Arial" w:hAnsi="Arial" w:cs="Arial"/>
          <w:rtl w:val="true"/>
        </w:rPr>
        <w:t xml:space="preserve"> ולסב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ד אימי </w:t>
      </w:r>
      <w:r>
        <w:rPr>
          <w:rFonts w:ascii="Arial" w:hAnsi="Arial" w:cs="Arial"/>
          <w:rtl w:val="true"/>
        </w:rPr>
        <w:t>נולדו שישה יל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ש בנות ושלשה ב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ים</w:t>
      </w:r>
      <w:r>
        <w:rPr>
          <w:rFonts w:ascii="Arial" w:hAnsi="Arial" w:cs="Arial"/>
          <w:rtl w:val="true"/>
        </w:rPr>
        <w:t xml:space="preserve"> מהם שרדו את </w:t>
      </w:r>
      <w:r>
        <w:rPr>
          <w:rFonts w:ascii="Arial" w:hAnsi="Arial" w:cs="Arial"/>
          <w:rtl w:val="true"/>
        </w:rPr>
        <w:t xml:space="preserve">התופת הודות </w:t>
      </w:r>
      <w:r>
        <w:rPr>
          <w:rFonts w:ascii="Arial" w:hAnsi="Arial" w:cs="Arial"/>
          <w:rtl w:val="true"/>
        </w:rPr>
        <w:t xml:space="preserve">לזה </w:t>
      </w:r>
      <w:r>
        <w:rPr>
          <w:rFonts w:ascii="Arial" w:hAnsi="Arial" w:cs="Arial"/>
          <w:rtl w:val="true"/>
        </w:rPr>
        <w:t>שאחד הוגלה לסיביר והשני ברח בזמן וחי את חייו באנגל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העליתי בשורות ספורות קורותיהם של </w:t>
      </w:r>
      <w:r>
        <w:rPr>
          <w:rFonts w:ascii="Arial" w:hAnsi="Arial" w:cs="Arial"/>
          <w:rtl w:val="true"/>
        </w:rPr>
        <w:t xml:space="preserve">בני משפחתי </w:t>
      </w:r>
      <w:r>
        <w:rPr>
          <w:rFonts w:ascii="Arial" w:hAnsi="Arial" w:cs="Arial"/>
          <w:rtl w:val="true"/>
        </w:rPr>
        <w:t>כדי להמחיש את גודל האסון שפקד משפחה יהודית טיפוסית מצפון בוקוב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פחות כאלה היו באלפ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וב</w:t>
      </w:r>
      <w:r>
        <w:rPr>
          <w:rFonts w:ascii="Arial" w:hAnsi="Arial" w:cs="Arial"/>
          <w:rtl w:val="true"/>
        </w:rPr>
        <w:t xml:space="preserve"> הגדול לא </w:t>
      </w:r>
      <w:r>
        <w:rPr>
          <w:rFonts w:ascii="Arial" w:hAnsi="Arial" w:cs="Arial"/>
          <w:rtl w:val="true"/>
        </w:rPr>
        <w:t>נותר</w:t>
      </w:r>
      <w:r>
        <w:rPr>
          <w:rFonts w:ascii="Arial" w:hAnsi="Arial" w:cs="Arial"/>
          <w:rtl w:val="true"/>
        </w:rPr>
        <w:t xml:space="preserve"> א</w:t>
      </w:r>
      <w:r>
        <w:rPr>
          <w:rFonts w:ascii="Arial" w:hAnsi="Arial" w:cs="Arial"/>
          <w:rtl w:val="true"/>
        </w:rPr>
        <w:t>פילו</w:t>
      </w:r>
      <w:r>
        <w:rPr>
          <w:rFonts w:ascii="Arial" w:hAnsi="Arial" w:cs="Arial"/>
          <w:rtl w:val="true"/>
        </w:rPr>
        <w:t xml:space="preserve"> שריד או פליט אחד</w:t>
      </w:r>
      <w:r>
        <w:rPr>
          <w:rFonts w:cs="Arial" w:ascii="Arial" w:hAnsi="Arial"/>
          <w:rtl w:val="true"/>
        </w:rPr>
        <w:t xml:space="preserve">!                                      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אחזור לספר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הטרגדיה האישי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בתחילת הקרב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ההתנפלות  של גרמניה הנאצית וג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ורותיה על ב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 ניתן היה לחוש כי הכף נוטה לטובת  הגרמ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בר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שעות הראשונות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 xml:space="preserve">נחלו ניצחונות והישגים מרשימים לאורך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החזית העצ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תרע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הים הבלטי עד לים השח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זור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קובינה הצפונית </w:t>
      </w:r>
      <w:r>
        <w:rPr>
          <w:rFonts w:ascii="Arial" w:hAnsi="Arial" w:cs="Arial"/>
          <w:rtl w:val="true"/>
        </w:rPr>
        <w:t>גבל</w:t>
      </w:r>
      <w:r>
        <w:rPr>
          <w:rFonts w:ascii="Arial" w:hAnsi="Arial" w:cs="Arial"/>
          <w:rtl w:val="true"/>
        </w:rPr>
        <w:t xml:space="preserve"> בגליציה מצפון מזרח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נשק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רומנ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רום מערב </w:t>
      </w:r>
      <w:r>
        <w:rPr>
          <w:rFonts w:ascii="Arial" w:hAnsi="Arial" w:cs="Arial"/>
          <w:rtl w:val="true"/>
        </w:rPr>
        <w:t>היה עד מלחמת העולם הראשונה תחת שלטון הממלכה האוסט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נג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 היה </w:t>
      </w: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 xml:space="preserve">שטח ריבוני של הממלכה הרומני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סופח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8.6.4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טימטיב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ב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וץ מלחמת העולם בין גרמניה ל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ביוני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כבש </w:t>
      </w:r>
      <w:r>
        <w:rPr>
          <w:rFonts w:ascii="Arial" w:hAnsi="Arial" w:cs="Arial"/>
          <w:rtl w:val="true"/>
        </w:rPr>
        <w:t xml:space="preserve">האזור </w:t>
      </w:r>
      <w:r>
        <w:rPr>
          <w:rFonts w:ascii="Arial" w:hAnsi="Arial" w:cs="Arial"/>
          <w:rtl w:val="true"/>
        </w:rPr>
        <w:t>חזרה תוך עשרה ימים 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צבא </w:t>
      </w:r>
      <w:r>
        <w:rPr>
          <w:rFonts w:ascii="Arial" w:hAnsi="Arial" w:cs="Arial"/>
          <w:rtl w:val="true"/>
        </w:rPr>
        <w:t>הגרמני ו</w:t>
      </w:r>
      <w:r>
        <w:rPr>
          <w:rFonts w:ascii="Arial" w:hAnsi="Arial" w:cs="Arial"/>
          <w:rtl w:val="true"/>
        </w:rPr>
        <w:t>הרומנ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כבר</w:t>
      </w:r>
      <w:r>
        <w:rPr>
          <w:rFonts w:ascii="Arial" w:hAnsi="Arial" w:cs="Arial"/>
          <w:rtl w:val="true"/>
        </w:rPr>
        <w:t xml:space="preserve"> מה</w:t>
      </w:r>
      <w:r>
        <w:rPr>
          <w:rFonts w:ascii="Arial" w:hAnsi="Arial" w:cs="Arial"/>
          <w:rtl w:val="true"/>
        </w:rPr>
        <w:t>ימים הראשונים הורגש הרפיון</w:t>
      </w:r>
      <w:r>
        <w:rPr>
          <w:rFonts w:ascii="Arial" w:hAnsi="Arial" w:cs="Arial"/>
          <w:rtl w:val="true"/>
        </w:rPr>
        <w:t xml:space="preserve"> אצל הרוס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עלים שלמים התחילו לפרק מכונות הי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טובין מ</w:t>
      </w:r>
      <w:r>
        <w:rPr>
          <w:rFonts w:ascii="Arial" w:hAnsi="Arial" w:cs="Arial"/>
          <w:rtl w:val="true"/>
        </w:rPr>
        <w:t>מחסני אספקה על עובדיהם ומנהליהם הועמסו על  כלי תחבורה וכוו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זרחה אל תוך ב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נו כי מתקרבת התבוסה ועמה האסון הנ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נו 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די עצ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המפעל בו הועסקתי כמ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תכונן לנסיגה ומנה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חול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hacholi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רעייתו שאיתם הייתי  מיוד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ם היו ערירים  והתייחסו אלי כמו לב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יצו בי לקחת מעט חפצים מהבית ולהצטרף לנסוג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ואי הביתה בכדי לאס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פ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י התחילה לבכות ולשכנעני לא לעזוב ולהשאיר אותם לב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ייה בי הכוח  לעמוד כנגד תחנוניה של אמ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שארתי איתם ולא ברחתי </w:t>
      </w:r>
      <w:r>
        <w:rPr>
          <w:rFonts w:ascii="Arial" w:hAnsi="Arial" w:cs="Arial"/>
          <w:rtl w:val="true"/>
        </w:rPr>
        <w:t xml:space="preserve">לפי עצתם 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הימים היו קש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חד ואימה אחז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באוכלוסייה היהודית ו</w:t>
      </w:r>
      <w:r>
        <w:rPr>
          <w:rFonts w:ascii="Arial" w:hAnsi="Arial" w:cs="Arial"/>
          <w:rtl w:val="true"/>
        </w:rPr>
        <w:t>בנ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חל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ו לראות כל מיני טיפוסים לא מוכרים שנראו חשודים כגיס חמיש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רגלים ופרובוקטור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חר</w:t>
      </w:r>
      <w:r>
        <w:rPr>
          <w:rFonts w:ascii="Arial" w:hAnsi="Arial" w:cs="Arial"/>
          <w:rtl w:val="true"/>
        </w:rPr>
        <w:t xml:space="preserve"> כך זה </w:t>
      </w:r>
      <w:r>
        <w:rPr>
          <w:rFonts w:ascii="Arial" w:hAnsi="Arial" w:cs="Arial"/>
          <w:rtl w:val="true"/>
        </w:rPr>
        <w:t>התברר כנכ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ודם </w:t>
      </w:r>
      <w:r>
        <w:rPr>
          <w:rFonts w:ascii="Arial" w:hAnsi="Arial" w:cs="Arial"/>
          <w:rtl w:val="true"/>
        </w:rPr>
        <w:t xml:space="preserve">פעלו </w:t>
      </w:r>
      <w:r>
        <w:rPr>
          <w:rFonts w:ascii="Arial" w:hAnsi="Arial" w:cs="Arial"/>
          <w:rtl w:val="true"/>
        </w:rPr>
        <w:t>בסתר ואחר כ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בגלו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ם ה</w:t>
      </w:r>
      <w:r>
        <w:rPr>
          <w:rFonts w:ascii="Arial" w:hAnsi="Arial" w:cs="Arial"/>
          <w:rtl w:val="true"/>
        </w:rPr>
        <w:t>סיתו את האוכלוסייה נגד היהודים ל</w:t>
      </w:r>
      <w:r>
        <w:rPr>
          <w:rFonts w:ascii="Arial" w:hAnsi="Arial" w:cs="Arial"/>
          <w:rtl w:val="true"/>
        </w:rPr>
        <w:t xml:space="preserve">מרד </w:t>
      </w:r>
      <w:r>
        <w:rPr>
          <w:rFonts w:ascii="Arial" w:hAnsi="Arial" w:cs="Arial"/>
          <w:rtl w:val="true"/>
        </w:rPr>
        <w:t>ביזה ולרצח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התחלנו להסתיר דברים עד כמה  שנית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י שעיסוקו הייה ממכר בדים הסת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לק מהסח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ית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 xml:space="preserve"> שנה </w:t>
      </w:r>
      <w:r>
        <w:rPr>
          <w:rFonts w:ascii="Arial" w:hAnsi="Arial" w:cs="Arial"/>
          <w:rtl w:val="true"/>
        </w:rPr>
        <w:t>קוד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ת</w:t>
      </w:r>
      <w:r>
        <w:rPr>
          <w:rFonts w:ascii="Arial" w:hAnsi="Arial" w:cs="Arial"/>
          <w:rtl w:val="true"/>
        </w:rPr>
        <w:t xml:space="preserve"> שהרוסים פל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עת </w:t>
      </w:r>
      <w:r>
        <w:rPr>
          <w:rFonts w:ascii="Arial" w:hAnsi="Arial" w:cs="Arial"/>
          <w:rtl w:val="true"/>
        </w:rPr>
        <w:t xml:space="preserve">שוב חשבנו כי </w:t>
      </w:r>
      <w:r>
        <w:rPr>
          <w:rFonts w:ascii="Arial" w:hAnsi="Arial" w:cs="Arial"/>
          <w:rtl w:val="true"/>
        </w:rPr>
        <w:t>יהיה</w:t>
      </w:r>
      <w:r>
        <w:rPr>
          <w:rFonts w:ascii="Arial" w:hAnsi="Arial" w:cs="Arial"/>
          <w:rtl w:val="true"/>
        </w:rPr>
        <w:t xml:space="preserve"> מה</w:t>
      </w:r>
      <w:r>
        <w:rPr>
          <w:rFonts w:ascii="Arial" w:hAnsi="Arial" w:cs="Arial"/>
          <w:rtl w:val="true"/>
        </w:rPr>
        <w:t xml:space="preserve">נכון להסתיר כמה שנית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עד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בור זע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א </w:t>
      </w:r>
      <w:r>
        <w:rPr>
          <w:rFonts w:ascii="Arial" w:hAnsi="Arial" w:cs="Arial"/>
          <w:rtl w:val="true"/>
        </w:rPr>
        <w:t xml:space="preserve">להשאיר </w:t>
      </w:r>
      <w:r>
        <w:rPr>
          <w:rFonts w:ascii="Arial" w:hAnsi="Arial" w:cs="Arial"/>
          <w:rtl w:val="true"/>
        </w:rPr>
        <w:t>סחו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דברי ערך גלויים לע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מתחת ליד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jc w:val="both"/>
        <w:rPr/>
      </w:pPr>
      <w:r>
        <w:rPr>
          <w:rFonts w:ascii="Arial" w:hAnsi="Arial" w:cs="Arial"/>
          <w:rtl w:val="true"/>
        </w:rPr>
        <w:t>תחילה הכנסנו את הסחורה ומיטלטלין נוספים למרתף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מחשבה שני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טנו כי אין זה מסתור מתאים ובטו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יה לנו מחסן גדול שהיה מלא עצים ששימש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כחומר הסק</w:t>
      </w:r>
      <w:r>
        <w:rPr>
          <w:rFonts w:ascii="Arial" w:hAnsi="Arial" w:cs="Arial"/>
          <w:rtl w:val="true"/>
        </w:rPr>
        <w:t xml:space="preserve">ת הבית </w:t>
      </w:r>
      <w:r>
        <w:rPr>
          <w:rFonts w:ascii="Arial" w:hAnsi="Arial" w:cs="Arial"/>
          <w:rtl w:val="true"/>
        </w:rPr>
        <w:t xml:space="preserve"> לבישול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אפ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סן היה תמיד מלא עד אפס מקום בעצים חטובים ומסודרים להפלי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ר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ט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ה הכי מתאים להסתיר את גלילי הב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בנו לתומ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י יטרח להזיז את כל העצים כדי לבדוק האם הוסתרו שם </w:t>
      </w:r>
      <w:r>
        <w:rPr>
          <w:rFonts w:ascii="Arial" w:hAnsi="Arial" w:cs="Arial"/>
          <w:rtl w:val="true"/>
        </w:rPr>
        <w:t>חפצים</w:t>
      </w:r>
      <w:r>
        <w:rPr>
          <w:rFonts w:ascii="Arial" w:hAnsi="Arial" w:cs="Arial"/>
          <w:rtl w:val="true"/>
        </w:rPr>
        <w:t xml:space="preserve"> מאחורי העצ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זזנו הצידה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כל העצים שהיו במחס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מנו את גלילי הבדים סמוך לקיר ב</w:t>
      </w:r>
      <w:r>
        <w:rPr>
          <w:rFonts w:ascii="Arial" w:hAnsi="Arial" w:cs="Arial"/>
          <w:rtl w:val="true"/>
        </w:rPr>
        <w:t>קצה</w:t>
      </w:r>
      <w:r>
        <w:rPr>
          <w:rFonts w:ascii="Arial" w:hAnsi="Arial" w:cs="Arial"/>
          <w:rtl w:val="true"/>
        </w:rPr>
        <w:t xml:space="preserve"> המחסן והחזרנו את כל העצים למקומם כפי שהיו ערוכים קוד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שיהיה כל סימן המראה כי חל איז</w:t>
      </w:r>
      <w:r>
        <w:rPr>
          <w:rFonts w:ascii="Arial" w:hAnsi="Arial" w:cs="Arial"/>
          <w:rtl w:val="true"/>
        </w:rPr>
        <w:t>שהו</w:t>
      </w:r>
      <w:r>
        <w:rPr>
          <w:rFonts w:ascii="Arial" w:hAnsi="Arial" w:cs="Arial"/>
          <w:rtl w:val="true"/>
        </w:rPr>
        <w:t xml:space="preserve"> שינ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בנו כי</w:t>
      </w:r>
      <w:r>
        <w:rPr>
          <w:rFonts w:ascii="Arial" w:hAnsi="Arial" w:cs="Arial"/>
          <w:rtl w:val="true"/>
        </w:rPr>
        <w:t xml:space="preserve"> על ידי כך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א לציון גואל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!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כדי להמחיש את ערך הסחורה  שה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תר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תחשב במחסור שנוצר עם הלאמת החנוי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סובי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חידוש המלאי  עכב 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יתן </w:t>
      </w:r>
      <w:r>
        <w:rPr>
          <w:rFonts w:ascii="Arial" w:hAnsi="Arial" w:cs="Arial"/>
          <w:rtl w:val="true"/>
        </w:rPr>
        <w:t>להער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ופן תיאו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 xml:space="preserve">החלפת מוצר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טקסטיל שהיו ברש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וצרי מזון</w:t>
      </w:r>
      <w:r>
        <w:rPr>
          <w:rFonts w:ascii="Arial" w:hAnsi="Arial" w:cs="Arial"/>
          <w:rtl w:val="true"/>
        </w:rPr>
        <w:t xml:space="preserve"> עם</w:t>
      </w:r>
      <w:r>
        <w:rPr>
          <w:rFonts w:ascii="Arial" w:hAnsi="Arial" w:cs="Arial"/>
          <w:rtl w:val="true"/>
        </w:rPr>
        <w:t xml:space="preserve"> איכרים שהיו מוכרים לאב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די פעם לפי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ה להתקיים עשרות בש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אני  מדגיש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>ה חשוב תיאורטי מאחר וב</w:t>
      </w:r>
      <w:r>
        <w:rPr>
          <w:rFonts w:ascii="Arial" w:hAnsi="Arial" w:cs="Arial"/>
          <w:rtl w:val="true"/>
        </w:rPr>
        <w:t xml:space="preserve">כדי לנהוג כך היינו </w:t>
      </w:r>
      <w:r>
        <w:rPr>
          <w:rFonts w:ascii="Arial" w:hAnsi="Arial" w:cs="Arial"/>
          <w:rtl w:val="true"/>
        </w:rPr>
        <w:t>צריכים</w: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t>קחת סיכון כבד</w:t>
      </w:r>
      <w:r>
        <w:rPr>
          <w:rFonts w:ascii="Arial" w:hAnsi="Arial" w:cs="Arial"/>
          <w:rtl w:val="true"/>
        </w:rPr>
        <w:t xml:space="preserve"> ולהיות </w:t>
      </w:r>
      <w:r>
        <w:rPr>
          <w:rFonts w:ascii="Arial" w:hAnsi="Arial" w:cs="Arial"/>
          <w:rtl w:val="true"/>
        </w:rPr>
        <w:t>חשו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מלשינים </w:t>
      </w:r>
      <w:r>
        <w:rPr>
          <w:rFonts w:ascii="Arial" w:hAnsi="Arial" w:cs="Arial"/>
          <w:rtl w:val="true"/>
        </w:rPr>
        <w:t>ול</w:t>
      </w:r>
      <w:r>
        <w:rPr>
          <w:rFonts w:ascii="Arial" w:hAnsi="Arial" w:cs="Arial"/>
          <w:rtl w:val="true"/>
        </w:rPr>
        <w:t xml:space="preserve">עונשים 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כך חלפו </w:t>
      </w:r>
      <w:r>
        <w:rPr>
          <w:rFonts w:ascii="Arial" w:hAnsi="Arial" w:cs="Arial"/>
          <w:rtl w:val="true"/>
        </w:rPr>
        <w:t xml:space="preserve">הימים </w:t>
      </w:r>
      <w:r>
        <w:rPr>
          <w:rFonts w:ascii="Arial" w:hAnsi="Arial" w:cs="Arial"/>
          <w:rtl w:val="true"/>
        </w:rPr>
        <w:t>הראשונים של יול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וסים נסוגו לא לפני שמיק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הבניינים הציבוריים והחשובים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שבים היהודיים הסתת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שפחה בבית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חד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רדה בצפייה לב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פרברי העיר ניתן היה לשמוע את רעמי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 xml:space="preserve">יריות ורעש כלי הרכב ושאגת 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חיילים בנסיג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ום שישי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.7.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קר השמש רק הפצי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בעיסוקה בקודש השכימה קום בעוד לילה והחלה להכין</w:t>
      </w:r>
      <w:r>
        <w:rPr>
          <w:rFonts w:ascii="Arial" w:hAnsi="Arial" w:cs="Arial"/>
          <w:rtl w:val="true"/>
        </w:rPr>
        <w:t xml:space="preserve">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חוץ לבישול ואפייה לכבוד שב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נהגה והרגלה מידי ש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רות הדאגה והפחד שחשה בשמעה מקרוב יריות צעקות והמ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זוכר זאת בביר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הספיקה להסיק את התנ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עמיד על הכיריים סיר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ו עוף לבישול מרק המסורתי לשב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סקה בדברים בשקט ובהשלמה נפשית למרות כל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מתרחש מסביב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אני עושה אתנחתא בסיפורי כדי לכלול קטע שנ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לם מזיכרוני </w:t>
      </w:r>
      <w:r>
        <w:rPr>
          <w:rFonts w:ascii="Arial" w:hAnsi="Arial" w:cs="Arial"/>
          <w:rtl w:val="true"/>
        </w:rPr>
        <w:t xml:space="preserve">מאחר והוא </w:t>
      </w:r>
      <w:r>
        <w:rPr>
          <w:rFonts w:ascii="Arial" w:hAnsi="Arial" w:cs="Arial"/>
          <w:rtl w:val="true"/>
        </w:rPr>
        <w:t>רלוונטי לקטע ז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                                          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ות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זכרונו של חברי וידידי משחר ילדותינ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יזיו שנייד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מו </w:t>
      </w:r>
      <w:r>
        <w:rPr>
          <w:rFonts w:ascii="Arial" w:hAnsi="Arial" w:cs="Arial"/>
          <w:rtl w:val="true"/>
        </w:rPr>
        <w:t>כיום</w:t>
      </w:r>
      <w:r>
        <w:rPr>
          <w:rFonts w:ascii="Arial" w:hAnsi="Arial" w:cs="Arial"/>
          <w:rtl w:val="true"/>
        </w:rPr>
        <w:t xml:space="preserve"> ישראל דור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ש עריית עכו לשעבר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ינו שכנים קרובים למדנו יחד בחדר ובבית הספ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ילדותנו לא הייה כמעט יום שלא התראינו </w:t>
      </w:r>
      <w:r>
        <w:rPr>
          <w:rFonts w:ascii="Arial" w:hAnsi="Arial" w:cs="Arial"/>
          <w:rtl w:val="true"/>
        </w:rPr>
        <w:t>ושיחקנו</w:t>
      </w:r>
      <w:r>
        <w:rPr>
          <w:rFonts w:ascii="Arial" w:hAnsi="Arial" w:cs="Arial"/>
          <w:rtl w:val="true"/>
        </w:rPr>
        <w:t xml:space="preserve"> יח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ה דבריו שהשמיע באוזני בשיחת טלפון שניהל איתי ביום </w:t>
      </w:r>
      <w:r>
        <w:rPr>
          <w:rFonts w:cs="Arial" w:ascii="Arial" w:hAnsi="Arial"/>
        </w:rPr>
        <w:t>14.10.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זכיר לי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ודות אירוע באותו בוקר יום שישי ואו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א זכר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לה דבריו שאני מצטט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כשהתחילו היריות עזבנו את ב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 ושלשת אחי הקטנים  הסתתרו אצל ש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 ולאחי מקס לא נותר מקום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נו אליכם והסתתרנו אצלכם בביתכ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עבור כשעתים הופיעו כמה שקצים מבני המקום באיומים וזעקות צוו על כולם לצאת אחרת יהרגו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חו את כולם לרחוב ופקדו עלינו לצעוד לכוון הנהר סירט  החוצה את העי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תאום הגי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 xml:space="preserve"> מ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חצר יהודי שהיום אינני מצליח להיזכר בשמו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ניגש אל אחד השקצים שהנהיג הכנופיה והפציר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ו כי ישחרר או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גם הוציא את שעון הכיס שהיה ברשותו ומס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ברר לנו </w:t>
      </w:r>
      <w:r>
        <w:rPr>
          <w:rFonts w:ascii="Arial" w:hAnsi="Arial" w:cs="Arial"/>
          <w:rtl w:val="true"/>
        </w:rPr>
        <w:t>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כן כי השקץ הזה עבד אצלו שנים רבות כפועל  במחסן התבואה שהיה  בקרבת המק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קץ הביט עליו השפיל מבטו לקח את השעון וצעק לכולנ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תפזרו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ברחו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הציל היהודי  הזה את חיינו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א זכרו ברוך לעולמי עד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>"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חנו כל אחד כל עוד נפשנו בכפי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חנו לתוך ביתנו והם איזיו ואחיו מקס לבית בו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סתתרו הור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יעבד נודע לנו כי את כל היהודים שהוצ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ו מבתיהם באותו זמן ו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 xml:space="preserve">הובלו </w:t>
      </w:r>
      <w:r>
        <w:rPr>
          <w:rFonts w:ascii="Arial" w:hAnsi="Arial" w:cs="Arial"/>
          <w:rtl w:val="true"/>
        </w:rPr>
        <w:t xml:space="preserve">אל </w:t>
      </w:r>
      <w:r>
        <w:rPr>
          <w:rFonts w:ascii="Arial" w:hAnsi="Arial" w:cs="Arial"/>
          <w:rtl w:val="true"/>
        </w:rPr>
        <w:t>מעבר לנה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מתו</w:t>
      </w:r>
      <w:r>
        <w:rPr>
          <w:rFonts w:ascii="Arial" w:hAnsi="Arial" w:cs="Arial"/>
          <w:rtl w:val="true"/>
        </w:rPr>
        <w:t xml:space="preserve"> בצורה אכזרית </w:t>
      </w:r>
      <w:r>
        <w:rPr>
          <w:rFonts w:ascii="Arial" w:hAnsi="Arial" w:cs="Arial"/>
          <w:rtl w:val="true"/>
        </w:rPr>
        <w:t xml:space="preserve">ביותר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רצח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י חוזר וממשיך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יפור המשפחתי שלי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פו מספר שע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ני יכול להעריך כיום כ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עות מתח וחרדה מאבדים את תחושת הזמ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י מניח שזה היה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ש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ת אחר הצהריים </w: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</w:rPr>
        <w:t>התדפקו על דלת ביתנו בחוזקה רבה בקתות רובים וצעקות רמות ואיו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ם לא נפתח הם יורים לתוך הב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ואחי הקטן הסתתרו תחת המיטות בחדר הש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עליתי לעלית הג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י ואחי דוד נותרו בחדר המג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י ניגש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פתח הדל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ניסה עמדו שלשה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מים רומניים הם צוו על אבי ואחי לצאת לחצר בידיים מור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עשו סיבוב שטחי בחדר המגורים מבלי לחפש עזבו ולקחו איתם את אבי ואחי דוד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ך כדי </w:t>
      </w:r>
      <w:r>
        <w:rPr>
          <w:rFonts w:ascii="Arial" w:hAnsi="Arial" w:cs="Arial"/>
          <w:rtl w:val="true"/>
        </w:rPr>
        <w:t xml:space="preserve">כך </w:t>
      </w:r>
      <w:r>
        <w:rPr>
          <w:rFonts w:ascii="Arial" w:hAnsi="Arial" w:cs="Arial"/>
          <w:rtl w:val="true"/>
        </w:rPr>
        <w:t>ירד ה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רנו אימ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י הקטן 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זיו ואנוכי בתוך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אותו לילה לא עצמנו 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אגנו וחרדנו לגורל יקיר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ן נלקחו ומה קרה לה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                            </w:t>
      </w:r>
      <w:r>
        <w:rPr>
          <w:rFonts w:ascii="Arial" w:hAnsi="Arial" w:cs="Arial"/>
          <w:rtl w:val="true"/>
        </w:rPr>
        <w:t>הלילה חלף בייסורים ובדאגה לגור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חרת בשבת 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ב התדפקו חיי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יומים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גידופ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אם </w:t>
      </w:r>
      <w:r>
        <w:rPr>
          <w:rFonts w:ascii="Arial" w:hAnsi="Arial" w:cs="Arial"/>
          <w:rtl w:val="true"/>
        </w:rPr>
        <w:t>לא נפתח</w:t>
      </w:r>
      <w:r>
        <w:rPr>
          <w:rFonts w:ascii="Arial" w:hAnsi="Arial" w:cs="Arial"/>
          <w:rtl w:val="true"/>
        </w:rPr>
        <w:t xml:space="preserve"> יפרצו</w:t>
      </w:r>
      <w:r>
        <w:rPr>
          <w:rFonts w:ascii="Arial" w:hAnsi="Arial" w:cs="Arial"/>
          <w:rtl w:val="true"/>
        </w:rPr>
        <w:t xml:space="preserve"> פנימה</w:t>
      </w:r>
      <w:r>
        <w:rPr>
          <w:rFonts w:ascii="Arial" w:hAnsi="Arial" w:cs="Arial"/>
          <w:rtl w:val="true"/>
        </w:rPr>
        <w:t xml:space="preserve"> ונייר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תחנו וצוו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ו לצאת בידיים מור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החיילים דחף אותי הצידה וכוון אלי את רובהו בכוונה להורג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י בראותה זאת התחילה לבכות ונפלה על ברכיה לרגלי אותו חייל שהיה איש מבוג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ני יודע מה הניע אות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מאמין כי תחנוניה של האימא ריככו את האיש לרג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תכן כי גם היה אב לילדים וחס על ח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בלנו תחת דחיפות מכות ואיומים למקום הריכוז בו היו מרוכזים כבר רוב יהודי העיר כבר מיום שש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ערנו הייה מהול בשמחה </w:t>
      </w:r>
      <w:r>
        <w:rPr>
          <w:rFonts w:ascii="Arial" w:hAnsi="Arial" w:cs="Arial"/>
          <w:rtl w:val="true"/>
        </w:rPr>
        <w:t>מ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מצאנו שם בין העצורים את אבינו ואחי כשהם </w:t>
      </w:r>
      <w:r>
        <w:rPr>
          <w:rFonts w:ascii="Arial" w:hAnsi="Arial" w:cs="Arial"/>
          <w:rtl w:val="true"/>
        </w:rPr>
        <w:t>בריאים ושל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אחדנו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זרנו להיות יחד אבל רק לכמה ש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יאונו מהבית רק בבגדים שעל גופנו ובתוכם כמה תכשיטים ומעט כסף מזומן שהורי הספיקו לה</w:t>
      </w:r>
      <w:r>
        <w:rPr>
          <w:rFonts w:ascii="Arial" w:hAnsi="Arial" w:cs="Arial"/>
          <w:rtl w:val="true"/>
        </w:rPr>
        <w:t>סתי</w:t>
      </w:r>
      <w:r>
        <w:rPr>
          <w:rFonts w:ascii="Arial" w:hAnsi="Arial" w:cs="Arial"/>
          <w:rtl w:val="true"/>
        </w:rPr>
        <w:t>ר בכפלים 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תפ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 כן לקחנו </w:t>
      </w:r>
      <w:r>
        <w:rPr>
          <w:rFonts w:ascii="Arial" w:hAnsi="Arial" w:cs="Arial"/>
          <w:rtl w:val="true"/>
        </w:rPr>
        <w:t xml:space="preserve">שני תרמילים עם כמה חפצים </w:t>
      </w:r>
      <w:r>
        <w:rPr>
          <w:rFonts w:ascii="Arial" w:hAnsi="Arial" w:cs="Arial"/>
          <w:rtl w:val="true"/>
        </w:rPr>
        <w:t>שהכ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בעוד מועד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ך מספר שעות הפכנו לאנשים חסרי</w:t>
      </w:r>
      <w:r>
        <w:rPr>
          <w:rFonts w:ascii="Arial" w:hAnsi="Arial" w:cs="Arial"/>
          <w:rtl w:val="true"/>
        </w:rPr>
        <w:t xml:space="preserve"> מגן</w:t>
      </w:r>
      <w:r>
        <w:rPr>
          <w:rFonts w:ascii="Arial" w:hAnsi="Arial" w:cs="Arial"/>
          <w:rtl w:val="true"/>
        </w:rPr>
        <w:t xml:space="preserve"> ורכו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א זכויות אזרח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לי הגנה חוקית ופיזי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ל פרחח</w:t>
      </w:r>
      <w:r>
        <w:rPr>
          <w:rFonts w:ascii="Arial" w:hAnsi="Arial" w:cs="Arial"/>
          <w:rtl w:val="true"/>
        </w:rPr>
        <w:t xml:space="preserve"> ופורע</w:t>
      </w:r>
      <w:r>
        <w:rPr>
          <w:rFonts w:ascii="Arial" w:hAnsi="Arial" w:cs="Arial"/>
          <w:rtl w:val="true"/>
        </w:rPr>
        <w:t xml:space="preserve"> עשה בנו כרצונ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יב למגרש בגן הציבורי בו רוכזו יהודי העיר הועמדו משמרות חיילים עם מכונות ירייה השמועה הייתה כי מחכים לפקודה שצריכה להגיע שתתיר לירות במרוכזים ולהורג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הנלכדים שהובאו מכל חלקי העיר סיפרו על מעשי הזוועה וההרג שעורכים                          החיילים בשיתוף עם המקומי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ביזה שעושים בבתי היהו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ות בוזזים ומרצחים הגיעו מהכ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פלו על כל השכונות במטרה להרוג ולשדו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יהודים </w:t>
      </w:r>
      <w:r>
        <w:rPr>
          <w:rFonts w:ascii="Arial" w:hAnsi="Arial" w:cs="Arial"/>
          <w:rtl w:val="true"/>
        </w:rPr>
        <w:t xml:space="preserve"> רבים </w:t>
      </w:r>
      <w:r>
        <w:rPr>
          <w:rFonts w:ascii="Arial" w:hAnsi="Arial" w:cs="Arial"/>
          <w:rtl w:val="true"/>
        </w:rPr>
        <w:t>היו שרויים מתים בחצרות בבתים וברחובות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מה ופחד השתר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על הל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ודים שחלקם ישבו שם כבר יומיים ללא אוכל ושתייה וללא אמצעי תברואתי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זה נמשך עד שבת 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אז </w:t>
      </w:r>
      <w:r>
        <w:rPr>
          <w:rFonts w:ascii="Arial" w:hAnsi="Arial" w:cs="Arial"/>
          <w:rtl w:val="true"/>
        </w:rPr>
        <w:t xml:space="preserve">כאמור </w:t>
      </w:r>
      <w:r>
        <w:rPr>
          <w:rFonts w:ascii="Arial" w:hAnsi="Arial" w:cs="Arial"/>
          <w:rtl w:val="true"/>
        </w:rPr>
        <w:t xml:space="preserve">הופיע קצין בדרגה בכירה נעמד על ארגז שהובא במיוחד והודי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ש לכם מזל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רשל הורה לא להרוג אתכם</w:t>
      </w:r>
      <w:r>
        <w:rPr>
          <w:rFonts w:cs="Arial" w:ascii="Arial" w:hAnsi="Arial"/>
          <w:rtl w:val="true"/>
        </w:rPr>
        <w:t xml:space="preserve">"... </w:t>
      </w:r>
      <w:r>
        <w:rPr>
          <w:rFonts w:ascii="Arial" w:hAnsi="Arial" w:cs="Arial"/>
          <w:rtl w:val="true"/>
        </w:rPr>
        <w:t>ואז</w:t>
      </w:r>
      <w:r>
        <w:rPr>
          <w:rFonts w:ascii="Arial" w:hAnsi="Arial" w:cs="Arial"/>
          <w:rtl w:val="true"/>
        </w:rPr>
        <w:t xml:space="preserve"> ניתנ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קודה להפריד בין גברים ל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רים עם נערים עד גיל עשר לחו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שים עם נערות וילדות וכן נערים עד גיל חמש עשרה לחו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ברים הוצעדו לבנין הפנימייה של הגימנסיה הרומנית שהייתה מחוץ ל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דענו מה עלה בגורל הנשים והילדים ה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ב הופרד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יעבד נודע לנו כי</w:t>
      </w:r>
      <w:r>
        <w:rPr>
          <w:rFonts w:ascii="Arial" w:hAnsi="Arial" w:cs="Arial"/>
          <w:rtl w:val="true"/>
        </w:rPr>
        <w:t xml:space="preserve"> הם  שוכנו בבית הספר העממי ששכן במרכז העי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ואחי הקטן </w:t>
      </w:r>
      <w:r>
        <w:rPr>
          <w:rFonts w:ascii="Arial" w:hAnsi="Arial" w:cs="Arial"/>
          <w:rtl w:val="true"/>
        </w:rPr>
        <w:t xml:space="preserve">יצחק </w:t>
      </w:r>
      <w:r>
        <w:rPr>
          <w:rFonts w:ascii="Arial" w:hAnsi="Arial" w:cs="Arial"/>
          <w:rtl w:val="true"/>
        </w:rPr>
        <w:t>היו עם הנש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י דוד ואנוכי היינו בפנימייה מבלי שנדע אלה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אלה במשך כמה ימ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יותנו סגורים בפנימייה היו מוציאים מדי יום קבוצות אנשים אשר נלקחו לכל מיני עבו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ני הייתי בין אלה שהועסק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בכל מיני עבודות כמו פינוי הריס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מסת לבנים על עגלות</w:t>
      </w:r>
      <w:r>
        <w:rPr>
          <w:rFonts w:ascii="Arial" w:hAnsi="Arial" w:cs="Arial"/>
          <w:rtl w:val="true"/>
        </w:rPr>
        <w:t xml:space="preserve">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אחד נלקחתי עם עוד בחור אל המאפיה של משה פישבי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ם צוו עלינו לפרוק שקי קמח מתוך מכונית משא ולהכניסם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חס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כדי עבודה ניגש אלי בחור נוצרי שהסתובב ש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ד הכרתיו הוא עבד בזמן </w:t>
      </w:r>
      <w:r>
        <w:rPr>
          <w:rFonts w:ascii="Arial" w:hAnsi="Arial" w:cs="Arial"/>
          <w:rtl w:val="true"/>
        </w:rPr>
        <w:t xml:space="preserve">שלטון </w:t>
      </w:r>
      <w:r>
        <w:rPr>
          <w:rFonts w:ascii="Arial" w:hAnsi="Arial" w:cs="Arial"/>
          <w:rtl w:val="true"/>
        </w:rPr>
        <w:t>הרוסים במרכז האספקה בו הייתי מ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יתי איתו אז ביחסים טובים והוג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זכר זא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פנה אלי ואמ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יום אתה תעבוד כאן  בכל עבודה שיטילו עליך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תמורת זה אדאג שתקבל כיכר לחם מדי יום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היה עבורי דבר בלתי צפוי ששוויו לא יסולא בפ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שלא יאמן</w:t>
      </w:r>
      <w:r>
        <w:rPr>
          <w:rFonts w:ascii="Arial" w:hAnsi="Arial" w:cs="Arial"/>
          <w:rtl w:val="true"/>
        </w:rPr>
        <w:t xml:space="preserve"> 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הציל אותי ומשפחתי מרע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עבדתי שם כל זמן שהותנו בפנימייה וגם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שהוחזרנו לביתנו בתוך הגטו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ד שגורשנו בתחילת אוגוסט לבסרביה לכוון טרנסניסטר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ני זוכר כיום את שמו ו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לאומיותו אבל</w:t>
      </w:r>
      <w:r>
        <w:rPr>
          <w:rFonts w:ascii="Arial" w:hAnsi="Arial" w:cs="Arial"/>
          <w:rtl w:val="true"/>
        </w:rPr>
        <w:t xml:space="preserve"> את</w:t>
      </w:r>
      <w:r>
        <w:rPr>
          <w:rFonts w:ascii="Arial" w:hAnsi="Arial" w:cs="Arial"/>
          <w:rtl w:val="true"/>
        </w:rPr>
        <w:t xml:space="preserve"> מעשהו האציל אזכור </w:t>
      </w:r>
      <w:r>
        <w:rPr>
          <w:rFonts w:ascii="Arial" w:hAnsi="Arial" w:cs="Arial"/>
          <w:rtl w:val="true"/>
        </w:rPr>
        <w:t>לעול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לאחר שבועיים שהות </w:t>
      </w:r>
      <w:r>
        <w:rPr>
          <w:rFonts w:ascii="Arial" w:hAnsi="Arial" w:cs="Arial"/>
          <w:rtl w:val="true"/>
        </w:rPr>
        <w:t xml:space="preserve">הגברים </w:t>
      </w:r>
      <w:r>
        <w:rPr>
          <w:rFonts w:ascii="Arial" w:hAnsi="Arial" w:cs="Arial"/>
          <w:rtl w:val="true"/>
        </w:rPr>
        <w:t>בפנימייה ו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הנשים ב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הוקם הגטו בדרום מערב העיר שהתחיל מ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ס ששם עמד גם בי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 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כ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חר </w:t>
      </w:r>
      <w:r>
        <w:rPr>
          <w:rFonts w:cs="Arial" w:ascii="Arial" w:hAnsi="Arial"/>
        </w:rPr>
        <w:t>6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ה לתאר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ההתרגשות בפגישה של ש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 xml:space="preserve">י חלקי המשפחה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ששבנו והתאחדנו ומראה הבית אליו הורשנו לכאורה לחז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תכולה נשדד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נבזז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מנסה לתאר במילים ספורות המראה שנישמר בזיכרו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כניסה לחצר היו פזורים ספרי התפילה </w:t>
      </w:r>
      <w:r>
        <w:rPr>
          <w:rFonts w:ascii="Arial" w:hAnsi="Arial" w:cs="Arial"/>
          <w:rtl w:val="true"/>
        </w:rPr>
        <w:t xml:space="preserve">כשהם </w:t>
      </w:r>
      <w:r>
        <w:rPr>
          <w:rFonts w:ascii="Arial" w:hAnsi="Arial" w:cs="Arial"/>
          <w:rtl w:val="true"/>
        </w:rPr>
        <w:t>קרוע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ה זוגות תפילין רמוסים ברגל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צועות קרוע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ינור שלמדתי לנגן</w:t>
      </w:r>
      <w:r>
        <w:rPr>
          <w:rFonts w:ascii="Arial" w:hAnsi="Arial" w:cs="Arial"/>
          <w:rtl w:val="true"/>
        </w:rPr>
        <w:t xml:space="preserve"> עלי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גאוותה של </w:t>
      </w:r>
      <w:r>
        <w:rPr>
          <w:rFonts w:ascii="Arial" w:hAnsi="Arial" w:cs="Arial"/>
          <w:rtl w:val="true"/>
        </w:rPr>
        <w:t>א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 שם</w:t>
      </w:r>
      <w:r>
        <w:rPr>
          <w:rFonts w:ascii="Arial" w:hAnsi="Arial" w:cs="Arial"/>
          <w:rtl w:val="true"/>
        </w:rPr>
        <w:t xml:space="preserve"> זר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ב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מסוהו ברגל ג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רים תמו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מישי קד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חפצים שלא מצאו בהן עניין </w:t>
      </w:r>
      <w:r>
        <w:rPr>
          <w:rFonts w:ascii="Arial" w:hAnsi="Arial" w:cs="Arial"/>
          <w:rtl w:val="true"/>
        </w:rPr>
        <w:t>היו פזורים מושחת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ית לא נותר כל חפ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 נ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לם כאילו לא היה קיים מ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חדר השינה של הורי נותרו שתי המיטות והארונות כי היו כב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זלנים לא הספיקו לפרקם ולהוציאם מש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חסן בו הסתרנו מאחורי העצים את גלילי ה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אמיננו</w:t>
      </w:r>
      <w:r>
        <w:rPr>
          <w:rFonts w:ascii="Arial" w:hAnsi="Arial" w:cs="Arial"/>
          <w:rtl w:val="true"/>
        </w:rPr>
        <w:t xml:space="preserve"> כי ז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קום מבטח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הותירו אפילו </w:t>
      </w:r>
      <w:r>
        <w:rPr>
          <w:rFonts w:ascii="Arial" w:hAnsi="Arial" w:cs="Arial"/>
          <w:rtl w:val="true"/>
        </w:rPr>
        <w:t>פיסת</w:t>
      </w:r>
      <w:r>
        <w:rPr>
          <w:rFonts w:ascii="Arial" w:hAnsi="Arial" w:cs="Arial"/>
          <w:rtl w:val="true"/>
        </w:rPr>
        <w:t xml:space="preserve"> עץ אח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מובן </w:t>
      </w:r>
      <w:r>
        <w:rPr>
          <w:rFonts w:ascii="Arial" w:hAnsi="Arial" w:cs="Arial"/>
          <w:rtl w:val="true"/>
        </w:rPr>
        <w:t xml:space="preserve">אף </w:t>
      </w:r>
      <w:r>
        <w:rPr>
          <w:rFonts w:ascii="Arial" w:hAnsi="Arial" w:cs="Arial"/>
          <w:rtl w:val="true"/>
        </w:rPr>
        <w:t xml:space="preserve">לא סימן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גליל בד או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חפץ אחר שהסתרנו ש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שלמת התמונה הם עקרו גם חלק מחלונות ודלתות הבי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בר היחיד שנותר עומד על מקומו כעדות דוממת על שהתרחש בבית היה הסיר ובו העוף אותו הכינה אימי לכבוד שבת שלושה שבועות </w:t>
      </w:r>
      <w:r>
        <w:rPr>
          <w:rFonts w:ascii="Arial" w:hAnsi="Arial" w:cs="Arial"/>
          <w:rtl w:val="true"/>
        </w:rPr>
        <w:t>קודם ל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ר נותר על הכיריים והיה מלא רימה ותולע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jc w:val="both"/>
        <w:rPr/>
      </w:pPr>
      <w:r>
        <w:rPr>
          <w:rFonts w:ascii="Arial" w:hAnsi="Arial" w:cs="Arial"/>
          <w:rtl w:val="true"/>
        </w:rPr>
        <w:t>הבית שלנו עמד ב</w:t>
      </w:r>
      <w:r>
        <w:rPr>
          <w:rFonts w:ascii="Arial" w:hAnsi="Arial" w:cs="Arial"/>
          <w:rtl w:val="true"/>
        </w:rPr>
        <w:t>אזור</w:t>
      </w:r>
      <w:r>
        <w:rPr>
          <w:rFonts w:ascii="Arial" w:hAnsi="Arial" w:cs="Arial"/>
          <w:rtl w:val="true"/>
        </w:rPr>
        <w:t xml:space="preserve"> בו הוקם הגט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וד הרמן קלינגר עם משפחתו עברו לגור בביתנו</w:t>
      </w:r>
      <w:r>
        <w:rPr>
          <w:rFonts w:ascii="Arial" w:hAnsi="Arial" w:cs="Arial"/>
          <w:rtl w:val="true"/>
        </w:rPr>
        <w:t xml:space="preserve"> מאחר ו</w:t>
      </w:r>
      <w:r>
        <w:rPr>
          <w:rFonts w:ascii="Arial" w:hAnsi="Arial" w:cs="Arial"/>
          <w:rtl w:val="true"/>
        </w:rPr>
        <w:t xml:space="preserve">ביתם היה מחוץ לגטו ואסור היה </w:t>
      </w:r>
      <w:r>
        <w:rPr>
          <w:rFonts w:ascii="Arial" w:hAnsi="Arial" w:cs="Arial"/>
          <w:rtl w:val="true"/>
        </w:rPr>
        <w:t xml:space="preserve">להם </w:t>
      </w:r>
      <w:r>
        <w:rPr>
          <w:rFonts w:ascii="Arial" w:hAnsi="Arial" w:cs="Arial"/>
          <w:rtl w:val="true"/>
        </w:rPr>
        <w:t>לגור ש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צב היה מאוד קשה מבחינה כלכלית ונפש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דענו מה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ד י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כתי לעבוד במאפיה ולקבל כיכר לחם מדי יום ולהביאו הבית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חלפו כמה י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י שבו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שרה ימים וגזרה קשה והכי גורלית נפלה עלי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צטווי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צאת לג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עזוב </w:t>
      </w:r>
      <w:r>
        <w:rPr>
          <w:rFonts w:ascii="Arial" w:hAnsi="Arial" w:cs="Arial"/>
          <w:rtl w:val="true"/>
        </w:rPr>
        <w:t xml:space="preserve">המקום שבו נולדנו גדלנו וחיינ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לכת </w:t>
      </w:r>
      <w:r>
        <w:rPr>
          <w:rFonts w:ascii="Arial" w:hAnsi="Arial" w:cs="Arial"/>
          <w:rtl w:val="true"/>
        </w:rPr>
        <w:t xml:space="preserve">א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בלתי 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>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סר כל לאחר שבזזו מאיתנו את כל רכוש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שפ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ללו מאיתנו זכויותינו האזרחי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והזכות להתקיים כבני אנו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חילת אוגוסט </w:t>
      </w:r>
      <w:r>
        <w:rPr>
          <w:rFonts w:ascii="Arial" w:hAnsi="Arial" w:cs="Arial"/>
          <w:rtl w:val="true"/>
        </w:rPr>
        <w:t>הוצא</w:t>
      </w:r>
      <w:r>
        <w:rPr>
          <w:rFonts w:ascii="Arial" w:hAnsi="Arial" w:cs="Arial"/>
          <w:rtl w:val="true"/>
        </w:rPr>
        <w:t xml:space="preserve"> צו כי כל היהודים ששמם מתחיל באותיות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יבים להתייצב למטרת הגליה בתאריך ובשעה ידוע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אריך אינו זכור לי אבל את היום בשבוע לא אשכח כל עוד אח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 היה שוב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יום ששי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אז יש בי האמונה התפלה כי דברים רעים קורים תמיד בימי ש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וו נ</w:t>
      </w:r>
      <w:r>
        <w:rPr>
          <w:rFonts w:ascii="Arial" w:hAnsi="Arial" w:cs="Arial"/>
          <w:rtl w:val="true"/>
        </w:rPr>
        <w:t>אמ</w:t>
      </w:r>
      <w:r>
        <w:rPr>
          <w:rFonts w:ascii="Arial" w:hAnsi="Arial" w:cs="Arial"/>
          <w:rtl w:val="true"/>
        </w:rPr>
        <w:t xml:space="preserve">ר כי כל היהודים ששמותיהם מתחיל באותיות שהוכרזו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לה החובה להתייצב  במקום ובזמן שנקבע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ל אלה שיפרו את הצו צפויים לעונש מוות ללא שיפוט או התראה נוספ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 שהיה אדם ממושמע  ושומר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אס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ה של הקיסר פרנ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ז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ר כסרג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יה מוכן לסכן את חיי המשפח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נכנע לדרישה והתייצבנו כפי שצו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איתנו התייצבו עוד הרבה מש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זקניהם ילדיהם וטפ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ו </w:t>
      </w:r>
      <w:r>
        <w:rPr>
          <w:rFonts w:ascii="Arial" w:hAnsi="Arial" w:cs="Arial"/>
          <w:rtl w:val="true"/>
        </w:rPr>
        <w:t xml:space="preserve">בריא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חולים פסח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צולע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לא אבח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אנשים אלה  מסוגלים לעמוד במאמץ הגופני לצעוד רגלי מאות קילומטרים ליעד לא ברור ולא ידוע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ילו החיילים שהיו מופקדים להוביל את המגורשים בדרך הייסו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עב והאבדון לא ידעו לאן פנינו מועד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 xml:space="preserve">זה כבר </w:t>
      </w:r>
      <w:r>
        <w:rPr>
          <w:rFonts w:ascii="Arial" w:hAnsi="Arial" w:cs="Arial"/>
          <w:rtl w:val="true"/>
        </w:rPr>
        <w:t>יום ששי בשעות הצה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שהשיירה אורגנה והוכנה ליציא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עה כזאת בימים כתקנם משפחות יהודיות היו טרוד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בסידורים אחרונים לק</w:t>
      </w:r>
      <w:r>
        <w:rPr>
          <w:rFonts w:ascii="Arial" w:hAnsi="Arial" w:cs="Arial"/>
          <w:rtl w:val="true"/>
        </w:rPr>
        <w:t>ראת קבלת</w:t>
      </w:r>
      <w:r>
        <w:rPr>
          <w:rFonts w:ascii="Arial" w:hAnsi="Arial" w:cs="Arial"/>
          <w:rtl w:val="true"/>
        </w:rPr>
        <w:t xml:space="preserve"> השב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עת הוכרחנו לצעוד אל הבלתי נוד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רורים ובכי נפרדנו מדודי ומשפחתו שנותרו לגור בביתנ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אן עלי לעשות שוב אתנחתא ולתאר את הדברים שהזכיר לי איזיו שניידר כי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היה אז נוכח כאשר עזבנו את בית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 בא להיפר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ברו את הסף נישען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 המשקוף בו הייתה תקוע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מזוזה 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קה ופרץ בבכי מ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פנה בתחינה ביידיש וביק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וקים עזור לי שאזכה להחזיר את אשתי וילדיי אל בי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פילתו לא נע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אמין באמונה  שלמה כי בזכות תחינ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 xml:space="preserve">אבי שרדתי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די לתאר ולספר מה שעולל  לנו  עמלק </w:t>
      </w:r>
      <w:r>
        <w:rPr>
          <w:rFonts w:ascii="Arial" w:hAnsi="Arial" w:cs="Arial"/>
          <w:rtl w:val="true"/>
        </w:rPr>
        <w:t>של תקופתנו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  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וון שהובלנו היה צפון מזרח חלפנו על פני המקומות בהם גדלנו וידענו רגעי שמחה ואוש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עדנו בדרך שהוליכה 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וביץ ניחשנו כי הכוון הוא בסרביה  ולד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סט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ליכה ברגל הייתה קשה ומעייפת במיוחד למבוגרים ולילדים ה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מהרה  נאלצתי לעלות את אחי הקטן בן השש על כתפי ולשאתו במשך כל מסע האימים שנמשך מספר שבוע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מי כשלה במאמץ ההל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 ואחי תמכו 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שמרנו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חד על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הישאר אחו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לה שנותרו אחורה גורלם נחרץ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יירה מנתה כמה מאות איש אשר נבחרו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היינו בין האחרונים שנכל</w:t>
      </w:r>
      <w:r>
        <w:rPr>
          <w:rFonts w:ascii="Arial" w:hAnsi="Arial" w:cs="Arial"/>
          <w:rtl w:val="true"/>
        </w:rPr>
        <w:t>לנ</w:t>
      </w:r>
      <w:r>
        <w:rPr>
          <w:rFonts w:ascii="Arial" w:hAnsi="Arial" w:cs="Arial"/>
          <w:rtl w:val="true"/>
        </w:rPr>
        <w:t>ו בשיירת הגרוש הזא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חר משלוח זה הופסקו המשלוחים עד חודש אוקטובר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 הוגלו כל יהודי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אלה שהיו איתנו אני מזכיר את שכנינו הטוב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איתם הייתה לנו חצר משותפ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רהם ברגמן ורעייתו רח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היו עריר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נשים מבוגרים כבר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אברהם א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טמן ורעייתו ובנם אל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י מילדות ובן כיתת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משפחת אדל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ב ל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 לא היה א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סוג עם הרוס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היו משפחה גדולה 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דל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וששת ילד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בים והסבת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בן הבכור חיים הייה חבר ובן כיתתי </w:t>
      </w:r>
      <w:r>
        <w:rPr>
          <w:rFonts w:ascii="Arial" w:hAnsi="Arial" w:cs="Arial"/>
          <w:rtl w:val="true"/>
        </w:rPr>
        <w:t>אינני מסוגל</w:t>
      </w:r>
      <w:r>
        <w:rPr>
          <w:rFonts w:ascii="Arial" w:hAnsi="Arial" w:cs="Arial"/>
          <w:rtl w:val="true"/>
        </w:rPr>
        <w:t xml:space="preserve"> לפרט שמות נוספים כי לא יספיק הזמן והניר לעשות 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ציתי רק להדגיש את השיטה </w:t>
      </w:r>
      <w:r>
        <w:rPr>
          <w:rFonts w:ascii="Arial" w:hAnsi="Arial" w:cs="Arial"/>
          <w:rtl w:val="true"/>
        </w:rPr>
        <w:t xml:space="preserve"> ה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ב </w:t>
      </w:r>
      <w:r>
        <w:rPr>
          <w:rFonts w:ascii="Arial" w:hAnsi="Arial" w:cs="Arial"/>
          <w:rtl w:val="true"/>
        </w:rPr>
        <w:t>לפיה  התנהל הגרוש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 המשפחות אותם הזכרתי לא שרד אף אח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ממשפחתי משפחת פרבר שרדת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חיד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הדרך הייתה קשה והתנהלה בכבדות תחת לחץ ואלימות של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מים מלווי השיי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ליכה התמשכה מאור הבקר עד רדת הליל </w:t>
      </w:r>
      <w:r>
        <w:rPr>
          <w:rFonts w:ascii="Arial" w:hAnsi="Arial" w:cs="Arial"/>
          <w:rtl w:val="true"/>
        </w:rPr>
        <w:t>ל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ספק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מזון ומים </w:t>
      </w:r>
      <w:r>
        <w:rPr>
          <w:rFonts w:ascii="Arial" w:hAnsi="Arial" w:cs="Arial"/>
          <w:rtl w:val="true"/>
        </w:rPr>
        <w:t>כל שהי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ברינו בכפרים היו עומדים בצידי הדרך כפריים ובידיהם ככרי לחם ודברי מזון אחרים שתמורתם האנשים נתנו כל חפץ שעוד היה להם בכדי להשיג מעט אוכל לפיות הרעב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של ילדיהם ושל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צמח שניתן היה לקטוף בשדות אותם עברנו נקטף ונאכל בלי לרחצו או לב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ל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רס וכל פרי 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>ירק בו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טרם הבשי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ה אנשים חלו במחלת מעיים ודיזנטר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ים שלמו בחייהם כי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מים ירו בהם באמתלה כי רצו לברוח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נס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אל השדה לקטוף מה שהזדמן </w:t>
      </w:r>
      <w:r>
        <w:rPr>
          <w:rFonts w:ascii="Arial" w:hAnsi="Arial" w:cs="Arial"/>
          <w:rtl w:val="true"/>
        </w:rPr>
        <w:t xml:space="preserve">על מנת </w:t>
      </w:r>
      <w:r>
        <w:rPr>
          <w:rFonts w:ascii="Arial" w:hAnsi="Arial" w:cs="Arial"/>
          <w:rtl w:val="true"/>
        </w:rPr>
        <w:t xml:space="preserve">להשתיק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עבונ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לות היינו לנים בשדה הפתוח במקום בו היה תופס אותנו ה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תרעים על אדמה בוצית או סלעית עוברים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 xml:space="preserve">הלילות בייסורים עינויים </w:t>
      </w:r>
      <w:r>
        <w:rPr>
          <w:rFonts w:ascii="Arial" w:hAnsi="Arial" w:cs="Arial"/>
          <w:rtl w:val="true"/>
        </w:rPr>
        <w:t>וח</w:t>
      </w:r>
      <w:r>
        <w:rPr>
          <w:rFonts w:ascii="Arial" w:hAnsi="Arial" w:cs="Arial"/>
          <w:rtl w:val="true"/>
        </w:rPr>
        <w:t>ר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יום היו מתמעטים האנשים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>כשלו נפלו</w:t>
      </w:r>
      <w:r>
        <w:rPr>
          <w:rFonts w:ascii="Arial" w:hAnsi="Arial" w:cs="Arial"/>
          <w:rtl w:val="true"/>
        </w:rPr>
        <w:t xml:space="preserve"> באפיסת כוחות</w:t>
      </w:r>
      <w:r>
        <w:rPr>
          <w:rFonts w:ascii="Arial" w:hAnsi="Arial" w:cs="Arial"/>
          <w:rtl w:val="true"/>
        </w:rPr>
        <w:t xml:space="preserve"> ונורו בידי המרצח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התנהל מסע האי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נה או עשרה ימים עד שהגענו לגדות הדניסט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                          </w:t>
      </w:r>
      <w:r>
        <w:rPr>
          <w:rFonts w:ascii="Arial" w:hAnsi="Arial" w:cs="Arial"/>
          <w:rtl w:val="true"/>
        </w:rPr>
        <w:t xml:space="preserve">לאחר שעברנו מרחק של כ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רג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גיע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גשנו קבוצות נוספות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מגורשים שהגיעו לשם לפני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היו בבה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חד רב ואפיסת כוח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סיפרו כי יום לפני שהגיעו לשם בצעו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מים כאן אקצ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בנות היו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הודי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יץ והסביבה אשר </w:t>
      </w:r>
      <w:r>
        <w:rPr>
          <w:rFonts w:ascii="Arial" w:hAnsi="Arial" w:cs="Arial"/>
          <w:rtl w:val="true"/>
        </w:rPr>
        <w:t>הובלו</w:t>
      </w:r>
      <w:r>
        <w:rPr>
          <w:rFonts w:ascii="Arial" w:hAnsi="Arial" w:cs="Arial"/>
          <w:rtl w:val="true"/>
        </w:rPr>
        <w:t xml:space="preserve"> לשם בכוונה להעבירם לצד השני האוקראי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ידך</w:t>
      </w:r>
      <w:r>
        <w:rPr>
          <w:rFonts w:ascii="Arial" w:hAnsi="Arial" w:cs="Arial"/>
          <w:rtl w:val="true"/>
        </w:rPr>
        <w:t xml:space="preserve"> הגרמנים לא הרשו להם והחזירו אותם לגדה הרומנית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ואז נדחפו בכוח ובירי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מים לתוך הנה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ם נפלו וטבעו וחלקם נורו והושלכו לתוך מימי הנה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אלה שפגשנו עיכבו על גדות הנהר כי הגרמנים לא הרשו </w:t>
      </w:r>
      <w:r>
        <w:rPr>
          <w:rFonts w:ascii="Arial" w:hAnsi="Arial" w:cs="Arial"/>
          <w:rtl w:val="true"/>
        </w:rPr>
        <w:t>להם</w:t>
      </w:r>
      <w:r>
        <w:rPr>
          <w:rFonts w:ascii="Arial" w:hAnsi="Arial" w:cs="Arial"/>
          <w:rtl w:val="true"/>
        </w:rPr>
        <w:t xml:space="preserve"> לחצות את הנ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ירה שלנו צ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פ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מחנה הזה ו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מים החזירונו אל תוך בסרב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 הופנה זמנית לסקורני ואותנו היפנו לכוון העיירה ידינץ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ב הוצעדנו כמה ימים בחום הלוהט של חודש אוגוס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רחק מהדניסטר עד מבואות ידינץ היה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נשאתי תרמיל ועליו את אחי הקטן על כתפ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י ואחי השני תמכו ועזרו לאימ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וכך בנס הצלחנו לעבור את מסע האימים הזה ולהישאר כולנו בחיים וביח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במשך אותם ימים נשרו ו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לו נורו והו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חצית מהשיירה שיצא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ת העי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הביאו אותנו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 שטח רחב יד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בואות העיירה וצ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וו על כול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התמקם ש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המקום גידרו בחוטי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יל ומסביב משמר של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דרמים שתפקידם היה </w:t>
      </w:r>
      <w:r>
        <w:rPr>
          <w:rFonts w:ascii="Arial" w:hAnsi="Arial" w:cs="Arial"/>
          <w:rtl w:val="true"/>
        </w:rPr>
        <w:t>לשמור</w:t>
      </w:r>
      <w:r>
        <w:rPr>
          <w:rFonts w:ascii="Arial" w:hAnsi="Arial" w:cs="Arial"/>
          <w:rtl w:val="true"/>
        </w:rPr>
        <w:t xml:space="preserve"> ולא להרשות יציאה ליהודי מש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טח היה חשוף ללא ע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יקיון או דרדר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תחתיו 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ל אדם למצוא מ</w:t>
      </w:r>
      <w:r>
        <w:rPr>
          <w:rFonts w:ascii="Arial" w:hAnsi="Arial" w:cs="Arial"/>
          <w:rtl w:val="true"/>
        </w:rPr>
        <w:t>חס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יפת צל נגד השמש של ימי אוגוסט הלוהט</w:t>
      </w:r>
      <w:r>
        <w:rPr>
          <w:rFonts w:ascii="Arial" w:hAnsi="Arial" w:cs="Arial"/>
          <w:rtl w:val="true"/>
        </w:rPr>
        <w:t xml:space="preserve">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מי ששיחק המזל ונותר לו סדין או שמיכה שטרם החליף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בור לחם או מים 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צ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ח להשי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מ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בע קרשים או ענפ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ים מ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ין גגון למשפחתו נגד השמש המכ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נו היה המזל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י הוציאה מאחד התרמילים סדין שממנו 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תרנו מ</w:t>
      </w:r>
      <w:r>
        <w:rPr>
          <w:rFonts w:ascii="Arial" w:hAnsi="Arial" w:cs="Arial"/>
          <w:rtl w:val="true"/>
        </w:rPr>
        <w:t>חס</w:t>
      </w:r>
      <w:r>
        <w:rPr>
          <w:rFonts w:ascii="Arial" w:hAnsi="Arial" w:cs="Arial"/>
          <w:rtl w:val="true"/>
        </w:rPr>
        <w:t>ה שה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עלינ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תו </w:t>
      </w:r>
      <w:r>
        <w:rPr>
          <w:rFonts w:ascii="Arial" w:hAnsi="Arial" w:cs="Arial"/>
          <w:rtl w:val="true"/>
        </w:rPr>
        <w:t>הסדין שימש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צרכים טרגיים בהיותנו במחנה בודי בטרנסניסטריה</w:t>
      </w:r>
      <w:r>
        <w:rPr>
          <w:rFonts w:ascii="Arial" w:hAnsi="Arial" w:cs="Arial"/>
          <w:rtl w:val="true"/>
        </w:rPr>
        <w:t xml:space="preserve"> כפי שאספר בהמשך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רחב הזה בו שהינו לא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ה בנמצא באר מים אח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יכו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י</w:t>
      </w:r>
      <w:r>
        <w:rPr>
          <w:rFonts w:ascii="Arial" w:hAnsi="Arial" w:cs="Arial"/>
          <w:rtl w:val="true"/>
        </w:rPr>
        <w:t>ית</w:t>
      </w:r>
      <w:r>
        <w:rPr>
          <w:rFonts w:ascii="Arial" w:hAnsi="Arial" w:cs="Arial"/>
          <w:rtl w:val="true"/>
        </w:rPr>
        <w:t>ה לספק מים לאותם אנשים ששכבו שם חסרי או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צמ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שכיח מהם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רעבונ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שה בהם שמ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והעביר רבים על דעת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בכדי להשיג מעט מים הייתי צריך לעמוד שעות בתור הארוך בכניסה למגר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 פעם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מים היו מוציאים קבוצה של מספר אנש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ד</w:t>
      </w:r>
      <w:r>
        <w:rPr>
          <w:rFonts w:ascii="Arial" w:hAnsi="Arial" w:cs="Arial"/>
          <w:rtl w:val="true"/>
        </w:rPr>
        <w:t>יהם</w:t>
      </w:r>
      <w:r>
        <w:rPr>
          <w:rFonts w:ascii="Arial" w:hAnsi="Arial" w:cs="Arial"/>
          <w:rtl w:val="true"/>
        </w:rPr>
        <w:t xml:space="preserve"> הכלי שהיה ל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בו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חפץ שהשיג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ם</w:t>
      </w:r>
      <w:r>
        <w:rPr>
          <w:rFonts w:ascii="Arial" w:hAnsi="Arial" w:cs="Arial"/>
          <w:rtl w:val="true"/>
        </w:rPr>
        <w:t xml:space="preserve"> ניתן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>לה</w:t>
      </w:r>
      <w:r>
        <w:rPr>
          <w:rFonts w:ascii="Arial" w:hAnsi="Arial" w:cs="Arial"/>
          <w:rtl w:val="true"/>
        </w:rPr>
        <w:t>כיל</w:t>
      </w:r>
      <w:r>
        <w:rPr>
          <w:rFonts w:ascii="Arial" w:hAnsi="Arial" w:cs="Arial"/>
          <w:rtl w:val="true"/>
        </w:rPr>
        <w:t xml:space="preserve"> מים שהצליח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הביא למשפחת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וות צימאונם במש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נאים היו </w:t>
      </w:r>
      <w:r>
        <w:rPr>
          <w:rFonts w:ascii="Arial" w:hAnsi="Arial" w:cs="Arial"/>
          <w:rtl w:val="true"/>
        </w:rPr>
        <w:t>תת</w:t>
      </w:r>
      <w:r>
        <w:rPr>
          <w:rFonts w:ascii="Arial" w:hAnsi="Arial" w:cs="Arial"/>
          <w:rtl w:val="true"/>
        </w:rPr>
        <w:t xml:space="preserve"> אנוש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בל בלתי ניתן לשא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ס השלט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ומבצעי הוראותיו פקודותיו היה ברבר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כזר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מני וסדיסט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לא רחמים </w:t>
      </w:r>
      <w:r>
        <w:rPr>
          <w:rFonts w:ascii="Arial" w:hAnsi="Arial" w:cs="Arial"/>
          <w:rtl w:val="true"/>
        </w:rPr>
        <w:t xml:space="preserve">ללא נקיפות מצפון </w:t>
      </w:r>
      <w:r>
        <w:rPr>
          <w:rFonts w:ascii="Arial" w:hAnsi="Arial" w:cs="Arial"/>
          <w:rtl w:val="true"/>
        </w:rPr>
        <w:t>וללא מורא כי ייענש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פך היה הנכ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עשו זאת בסיפוק וברצ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אורך הדרך לא נתקלתי באחד שהעז להושיט יד קצרה לעז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רה הטוב היה מתאכזר פח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אירוע</w:t>
      </w:r>
      <w:r>
        <w:rPr>
          <w:rFonts w:ascii="Arial" w:hAnsi="Arial" w:cs="Arial"/>
          <w:rtl w:val="true"/>
        </w:rPr>
        <w:t xml:space="preserve"> טראגי וכואב שזעזע את כל המחנה ואותנו במיוחד היינו ידידים ושכנים שנים רבות </w:t>
      </w:r>
      <w:r>
        <w:rPr>
          <w:rFonts w:ascii="Arial" w:hAnsi="Arial" w:cs="Arial"/>
          <w:rtl w:val="true"/>
        </w:rPr>
        <w:t>קרה ל</w:t>
      </w:r>
      <w:r>
        <w:rPr>
          <w:rFonts w:ascii="Arial" w:hAnsi="Arial" w:cs="Arial"/>
          <w:rtl w:val="true"/>
        </w:rPr>
        <w:t>משפחת אקר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רהם אקרמן הלך להביא דלי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 בתור ככ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שהגיע תורו לחצות הכביש ולגשת לבאר התקדם בלי להמתין לקבל סימן מהחיי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תיר לו לחצות</w:t>
      </w:r>
      <w:r>
        <w:rPr>
          <w:rFonts w:ascii="Arial" w:hAnsi="Arial" w:cs="Arial"/>
          <w:rtl w:val="true"/>
        </w:rPr>
        <w:t xml:space="preserve"> הכביש לגשת לבאר לשא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יותו באמצע הכבי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רך הרוצח את נשקו ובלי כל אזהרה ירה ופגע ב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רהם נפל </w:t>
      </w:r>
      <w:r>
        <w:rPr>
          <w:rFonts w:ascii="Arial" w:hAnsi="Arial" w:cs="Arial"/>
          <w:rtl w:val="true"/>
        </w:rPr>
        <w:t>ח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מת במקום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רהם </w:t>
      </w:r>
      <w:r>
        <w:rPr>
          <w:rFonts w:ascii="Arial" w:hAnsi="Arial" w:cs="Arial"/>
          <w:rtl w:val="true"/>
        </w:rPr>
        <w:t>השאיר אחריו אישה ובן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תר אקרמ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דידי וחברי מילדות איתו שיחקתי ולמדתי באותה כית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מות האב הם המשיכו איתנו עד למחנה בודי בטרנסניסטר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ף אחד מהם לא שר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ספר במקום אחר</w:t>
      </w:r>
      <w:r>
        <w:rPr>
          <w:rFonts w:ascii="Arial" w:hAnsi="Arial" w:cs="Arial"/>
          <w:rtl w:val="true"/>
        </w:rPr>
        <w:t xml:space="preserve"> באיזה נסיבות כל אחד מהם נספה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גלגלנו על המגר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פלשנו</w:t>
      </w:r>
      <w:r>
        <w:rPr>
          <w:rFonts w:ascii="Arial" w:hAnsi="Arial" w:cs="Arial"/>
          <w:rtl w:val="true"/>
        </w:rPr>
        <w:t xml:space="preserve"> בתוך ה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פר והבו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ופים לקרני השמש הלוהטת במשך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צינה והרטיבות בלילות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הגשמים שירדו עלינו לעתים בימים ולי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נשים חלו קדחו רעבו ונחל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הי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קום </w:t>
      </w:r>
      <w:r>
        <w:rPr>
          <w:rFonts w:ascii="Arial" w:hAnsi="Arial" w:cs="Arial"/>
          <w:rtl w:val="true"/>
        </w:rPr>
        <w:t>נמש</w:t>
      </w:r>
      <w:r>
        <w:rPr>
          <w:rFonts w:ascii="Arial" w:hAnsi="Arial" w:cs="Arial"/>
          <w:rtl w:val="true"/>
        </w:rPr>
        <w:t>כה</w:t>
      </w:r>
      <w:r>
        <w:rPr>
          <w:rFonts w:ascii="Arial" w:hAnsi="Arial" w:cs="Arial"/>
          <w:rtl w:val="true"/>
        </w:rPr>
        <w:t xml:space="preserve"> כעשרה ימים מבלי שנדע פשר הדב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כו שמועות שהובאנו לשם במטרה להושיב אותנו בבתיהם של יהודי ידיניץ שחלקם נהרגו והנותרים הוג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שהעבירו אותנו לתוך הרובע היהו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בר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סיבת העיכ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הימים ששהינו ב</w:t>
      </w:r>
      <w:r>
        <w:rPr>
          <w:rFonts w:ascii="Arial" w:hAnsi="Arial" w:cs="Arial"/>
          <w:rtl w:val="true"/>
        </w:rPr>
        <w:t xml:space="preserve">אותו </w:t>
      </w:r>
      <w:r>
        <w:rPr>
          <w:rFonts w:ascii="Arial" w:hAnsi="Arial" w:cs="Arial"/>
          <w:rtl w:val="true"/>
        </w:rPr>
        <w:t>מגרש הם גידרו חמישה רחובות ב</w:t>
      </w:r>
      <w:r>
        <w:rPr>
          <w:rFonts w:ascii="Arial" w:hAnsi="Arial" w:cs="Arial"/>
          <w:rtl w:val="true"/>
        </w:rPr>
        <w:t>תי</w:t>
      </w:r>
      <w:r>
        <w:rPr>
          <w:rFonts w:ascii="Arial" w:hAnsi="Arial" w:cs="Arial"/>
          <w:rtl w:val="true"/>
        </w:rPr>
        <w:t>ל והמקום הפך לגטו</w:t>
      </w:r>
      <w:r>
        <w:rPr>
          <w:rFonts w:ascii="Arial" w:hAnsi="Arial" w:cs="Arial"/>
          <w:rtl w:val="true"/>
        </w:rPr>
        <w:t xml:space="preserve"> אשר </w:t>
      </w:r>
      <w:r>
        <w:rPr>
          <w:rFonts w:ascii="Arial" w:hAnsi="Arial" w:cs="Arial"/>
          <w:rtl w:val="true"/>
        </w:rPr>
        <w:t>בו ריכזו בזמן קצר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 מסכ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לקם מנפת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 ו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מקומות 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ירה שלנו שהוחזרה מה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נייסטר ושהתה במבואות ידינץ הייתה הראשונה שהורשתה להיכנס לבת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פסנו מקום יחד עם השכנים הוותיקים מהב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רהם ברגמן ורעיי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ינו בזה מזל כי הצפיפות הייתה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 יום נוספו אלפי מגורשים מצפון בוקובינה ובסרב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נאי הקיום היו בלתי אפשריים רוב האנשים גורשו מבתיהם כשרק </w:t>
      </w:r>
      <w:r>
        <w:rPr>
          <w:rFonts w:ascii="Arial" w:hAnsi="Arial" w:cs="Arial"/>
          <w:rtl w:val="true"/>
        </w:rPr>
        <w:t>כסות לגופ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כאן אף אחד לא התעניין במר גור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משל לא סיפק צרכי מחיה</w:t>
      </w:r>
      <w:r>
        <w:rPr>
          <w:rFonts w:ascii="Arial" w:hAnsi="Arial" w:cs="Arial"/>
          <w:rtl w:val="true"/>
        </w:rPr>
        <w:t xml:space="preserve"> כלשהם או אמצעי </w:t>
      </w:r>
      <w:r>
        <w:rPr>
          <w:rFonts w:ascii="Arial" w:hAnsi="Arial" w:cs="Arial"/>
          <w:rtl w:val="true"/>
        </w:rPr>
        <w:t>תבר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ה אנשים חלו במחלות מדבקות כל זאת בגלל ההזנחה הגדולה והרעב ששרר במח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אכלו מכל הבא ל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סים הותירו מחסן אפונה אבל הרעילוהו לפני הנסיג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שים שאכלו </w:t>
      </w:r>
      <w:r>
        <w:rPr>
          <w:rFonts w:ascii="Arial" w:hAnsi="Arial" w:cs="Arial"/>
          <w:rtl w:val="true"/>
        </w:rPr>
        <w:t xml:space="preserve">מהאפונה </w:t>
      </w:r>
      <w:r>
        <w:rPr>
          <w:rFonts w:ascii="Arial" w:hAnsi="Arial" w:cs="Arial"/>
          <w:rtl w:val="true"/>
        </w:rPr>
        <w:t>חלו במחלת מע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ים מתו ביי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ורים 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נשים אכ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ו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פ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</w:t>
      </w:r>
      <w:r>
        <w:rPr>
          <w:rFonts w:ascii="Arial" w:hAnsi="Arial" w:cs="Arial"/>
          <w:rtl w:val="true"/>
        </w:rPr>
        <w:t xml:space="preserve"> השאריות של חמניות הכולל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הקליפה לאחר שהפיקו מהם שמ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רך כלל היו משתמשים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ו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חומר הסקה בבסרב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נייה בעצ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נשים המורעבים 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לו ואכלו זאת כדי להשקיט רעבונ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ים היו אוספים בחצרות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תעלות כל ירק ועשב בכדי לבשלו ולהכין </w:t>
      </w:r>
      <w:r>
        <w:rPr>
          <w:rFonts w:ascii="Arial" w:hAnsi="Arial" w:cs="Arial"/>
          <w:rtl w:val="true"/>
        </w:rPr>
        <w:t>ממה שמצאו מ</w:t>
      </w:r>
      <w:r>
        <w:rPr>
          <w:rFonts w:ascii="Arial" w:hAnsi="Arial" w:cs="Arial"/>
          <w:rtl w:val="true"/>
        </w:rPr>
        <w:t>עין מרק חם</w:t>
      </w:r>
      <w:r>
        <w:rPr>
          <w:rFonts w:ascii="Arial" w:hAnsi="Arial" w:cs="Arial"/>
          <w:rtl w:val="true"/>
        </w:rPr>
        <w:t xml:space="preserve"> לגרונם הני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היה מחסור גדול במי שתי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ב הבארות הורעלו בידי התושבים הלא יהוד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 שהשכי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כניסת הרוסים אלינו ביוני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מור</w:t>
      </w:r>
      <w:r>
        <w:rPr>
          <w:rFonts w:ascii="Arial" w:hAnsi="Arial" w:cs="Arial"/>
          <w:rtl w:val="true"/>
        </w:rPr>
        <w:t xml:space="preserve"> ברשותו כסף רומני שאותו לא החלי</w:t>
      </w:r>
      <w:r>
        <w:rPr>
          <w:rFonts w:ascii="Arial" w:hAnsi="Arial" w:cs="Arial"/>
          <w:rtl w:val="true"/>
        </w:rPr>
        <w:t>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רוב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סף זה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צפן בקיפולי בגדיו </w:t>
      </w:r>
      <w:r>
        <w:rPr>
          <w:rFonts w:ascii="Arial" w:hAnsi="Arial" w:cs="Arial"/>
          <w:rtl w:val="true"/>
        </w:rPr>
        <w:t>שימש את</w:t>
      </w:r>
      <w:r>
        <w:rPr>
          <w:rFonts w:ascii="Arial" w:hAnsi="Arial" w:cs="Arial"/>
          <w:rtl w:val="true"/>
        </w:rPr>
        <w:t xml:space="preserve"> הורי </w:t>
      </w:r>
      <w:r>
        <w:rPr>
          <w:rFonts w:ascii="Arial" w:hAnsi="Arial" w:cs="Arial"/>
          <w:rtl w:val="true"/>
        </w:rPr>
        <w:t xml:space="preserve">לרכישת </w:t>
      </w:r>
      <w:r>
        <w:rPr>
          <w:rFonts w:ascii="Arial" w:hAnsi="Arial" w:cs="Arial"/>
          <w:rtl w:val="true"/>
        </w:rPr>
        <w:t xml:space="preserve">דברי מזון בסיסיים </w:t>
      </w:r>
      <w:r>
        <w:rPr>
          <w:rFonts w:ascii="Arial" w:hAnsi="Arial" w:cs="Arial"/>
          <w:rtl w:val="true"/>
        </w:rPr>
        <w:t xml:space="preserve">ודלים </w:t>
      </w:r>
      <w:r>
        <w:rPr>
          <w:rFonts w:ascii="Arial" w:hAnsi="Arial" w:cs="Arial"/>
          <w:rtl w:val="true"/>
        </w:rPr>
        <w:t>למחיי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קיימו הורינו את המשפחה במשך מסע הגרוש והשהות בידינ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נעה ר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לא סבלנו חרפת רעב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רק מספר ימים עברו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שהותנו בידינץ וצרה חדשה נפלה על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הגברים והצעירים שבגטו רוכזו כמה מאות והוצאו לעבו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ק הגדול הופנה  לתקון  הכביש  חוטין –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וביץ והחלק השני בסביבת ידינץ לעבודות ניקיון ופנוי הריסות של בתים שנהרסו מהפצצות וממוקשים במלח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הייתי בין אלה שנשלחו לעבודת תיקון וסלילת הכביש שנה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א כל הכנה והודעה לאן לוקחים אותנו נפרדנו מהמשפח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צעידו אותנו ברגל עד שהגענו לכפר שם הקימו מחנה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שהיה שלנו תחת שמירה של מספר חיילים ש</w:t>
      </w:r>
      <w:r>
        <w:rPr>
          <w:rFonts w:ascii="Arial" w:hAnsi="Arial" w:cs="Arial"/>
          <w:rtl w:val="true"/>
        </w:rPr>
        <w:t>ליוונו</w:t>
      </w:r>
      <w:r>
        <w:rPr>
          <w:rFonts w:ascii="Arial" w:hAnsi="Arial" w:cs="Arial"/>
          <w:rtl w:val="true"/>
        </w:rPr>
        <w:t xml:space="preserve"> לש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למחרת התחילה העבודה הקשה 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ייגעת שנמשכה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ת בימ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קבל כל תמורה כספית או מזון אנו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בר היחידי שקבלנו הייה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פ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ן דייסה מימית שהרכבה מים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קמח </w:t>
      </w:r>
      <w:r>
        <w:rPr>
          <w:rFonts w:ascii="Arial" w:hAnsi="Arial" w:cs="Arial"/>
          <w:rtl w:val="true"/>
        </w:rPr>
        <w:t>תירס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ר האוכל היה צריך להיות ממליגה מוצקה אבל האחראים על אספקת האוכל גנבו פשוט את הקמ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מאיתנו חלו בדיזנטריה נחלשו והיו גם כמה שמ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בודת הסלילה ותיקוני הדרך התבצעו עד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בואותיה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ובי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עבודה </w:t>
      </w:r>
      <w:r>
        <w:rPr>
          <w:rFonts w:ascii="Arial" w:hAnsi="Arial" w:cs="Arial"/>
          <w:rtl w:val="true"/>
        </w:rPr>
        <w:t>היתה</w:t>
      </w:r>
      <w:r>
        <w:rPr>
          <w:rFonts w:ascii="Arial" w:hAnsi="Arial" w:cs="Arial"/>
          <w:rtl w:val="true"/>
        </w:rPr>
        <w:t xml:space="preserve"> קשה מאד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צריכה כוח פיזי ר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יסוק אב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מסה לתוך מריצות ודחיפת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מרח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זורם והידוקם על הכבי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ים פרימיטיביים ולא מתאימים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יקר ללא מזון ולעתים  גם שת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משך שעות ארוכ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למזלנו חלפנו גם בין כפ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לי הדרך גדלו עצי פ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נה הייתה סוף הקי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ונ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ב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 איכרים היו משאירים בקרבת ביתם דברי אוכ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רקו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פ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וחד עשו ז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ubotnikim</w:t>
      </w:r>
      <w:r>
        <w:rPr>
          <w:rFonts w:ascii="Arial" w:hAnsi="Arial" w:cs="Arial"/>
          <w:rtl w:val="true"/>
        </w:rPr>
        <w:t>כת נוצרית שומרי שבת המאמינים בברית היש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ת הייתה נפוצה בכפרי בסרב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התקיימנו  בדוחק ומחסור למעלה מחודש ימ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וך לראש השנה החזירו אותנו במפתי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 למחנה לידינ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יתי אז צעיר ות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בתי לתומי כי בגלל החגים  מחזירים אות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די ל</w:t>
      </w:r>
      <w:r>
        <w:rPr>
          <w:rFonts w:ascii="Arial" w:hAnsi="Arial" w:cs="Arial"/>
          <w:rtl w:val="true"/>
        </w:rPr>
        <w:t>אפשר</w:t>
      </w:r>
      <w:r>
        <w:rPr>
          <w:rFonts w:ascii="Arial" w:hAnsi="Arial" w:cs="Arial"/>
          <w:rtl w:val="true"/>
        </w:rPr>
        <w:t xml:space="preserve"> לנו להיו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חד עם משפחותינו בח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עלה על דעתי ולא תיארתי את הצפ</w:t>
      </w:r>
      <w:r>
        <w:rPr>
          <w:rFonts w:ascii="Arial" w:hAnsi="Arial" w:cs="Arial"/>
          <w:rtl w:val="true"/>
        </w:rPr>
        <w:t>וי</w:t>
      </w:r>
      <w:r>
        <w:rPr>
          <w:rFonts w:ascii="Arial" w:hAnsi="Arial" w:cs="Arial"/>
          <w:rtl w:val="true"/>
        </w:rPr>
        <w:t xml:space="preserve"> לנו אחרי הח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טיפת רחמנות אנושית הניע</w:t>
      </w:r>
      <w:r>
        <w:rPr>
          <w:rFonts w:ascii="Arial" w:hAnsi="Arial" w:cs="Arial"/>
          <w:rtl w:val="true"/>
        </w:rPr>
        <w:t xml:space="preserve"> אות</w:t>
      </w:r>
      <w:r>
        <w:rPr>
          <w:rFonts w:ascii="Arial" w:hAnsi="Arial" w:cs="Arial"/>
          <w:rtl w:val="true"/>
        </w:rPr>
        <w:t>ם להחזירנו אל חיק המשפח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התכנית השטנית של הרודן אנטונסק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התכוונו </w:t>
      </w:r>
      <w:r>
        <w:rPr>
          <w:rFonts w:ascii="Arial" w:hAnsi="Arial" w:cs="Arial"/>
          <w:rtl w:val="true"/>
        </w:rPr>
        <w:t xml:space="preserve">להשמידנו סופית גם פיזית ולהשלים את מלאכתם </w:t>
      </w:r>
      <w:r>
        <w:rPr>
          <w:rFonts w:ascii="Arial" w:hAnsi="Arial" w:cs="Arial"/>
          <w:rtl w:val="true"/>
        </w:rPr>
        <w:t xml:space="preserve">אותה </w:t>
      </w:r>
      <w:r>
        <w:rPr>
          <w:rFonts w:ascii="Arial" w:hAnsi="Arial" w:cs="Arial"/>
          <w:rtl w:val="true"/>
        </w:rPr>
        <w:t>החלו עם פרוץ המלח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סיסמ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uratirea Terenulu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פת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שפת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קוי השטח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שהגרמנים החליטו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פתרון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סופי בוועידת </w:t>
      </w:r>
      <w:r>
        <w:rPr>
          <w:rFonts w:cs="Arial" w:ascii="Arial" w:hAnsi="Arial"/>
        </w:rPr>
        <w:t>Wanse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חזרתי ערב ראש השנה  לפני כניסת החג אל הבית בו התגוררו הורי ואחי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ני מסוגל לתאר היום במילים את המפגש עם אימי וא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עדרי לא הגיע אליהם כל ידיעה ממני ומה עלה בגורל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היה ערב של שמח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נו שוב יח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נו עוד ב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גע הזה הצית זיק של אור בחושך ובמצוקה בהם היינו שרויים כבר הרבה חדש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כנגד עיני וזכרוני מופיע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תמונות מ</w:t>
      </w:r>
      <w:r>
        <w:rPr>
          <w:rFonts w:ascii="Arial" w:hAnsi="Arial" w:cs="Arial"/>
          <w:rtl w:val="true"/>
        </w:rPr>
        <w:t xml:space="preserve">ן </w:t>
      </w:r>
      <w:r>
        <w:rPr>
          <w:rFonts w:ascii="Arial" w:hAnsi="Arial" w:cs="Arial"/>
          <w:rtl w:val="true"/>
        </w:rPr>
        <w:t>המעמ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כנסי לטרקלין התאספו שם כשני מנינים לתפילת ערבית לקבלת הח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ברהם ברגמן שכנינו מהבית וגם מן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י אדוק ירא שמים שבכל שנותיו עבר אצלנו לפני התיבה כשליח צבור בוו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צר שיל במיוחד בימים הנ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ניו מופנות מזרחה מימינו עמד אבי ומשמאלו יהודי נוסף מבני עירנו ומתפלל תפילת מער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לו צלול ומלא התרג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ביתם לא ה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חזורים או ספרי תפי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יח הצבור מתפלל בקול והקהל עונה אחריו 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רגשות גדולה אחזה בנשים והילדים שהתאספו גם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צה בכייה וקינ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על מר גור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דיהם המורמות לשמים התייפחו בקו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"</w:t>
      </w:r>
      <w:r>
        <w:rPr>
          <w:rFonts w:ascii="Arial" w:hAnsi="Arial" w:cs="Arial"/>
          <w:rtl w:val="true"/>
        </w:rPr>
        <w:t>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 למה עזבתני</w:t>
      </w:r>
      <w:r>
        <w:rPr>
          <w:rFonts w:cs="Arial" w:ascii="Arial" w:hAnsi="Arial"/>
          <w:rtl w:val="true"/>
        </w:rPr>
        <w:t>"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חרת ובשני לחג וכך גם ביום הכיפורים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גמן עבר לפני התיבה והקהל עמד והתפל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י ויהודי שני עוזרים לצ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בקות והכוונה בתפילה ה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רב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ם התחננו שתפילתם ושוועתם תישמע במרו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תקבלו ברחמים וברצ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בכי וההתרגשות גברו שהגיעו לתפי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תנה תוק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</w:t>
      </w:r>
      <w:r>
        <w:rPr>
          <w:rFonts w:cs="Arial" w:ascii="Arial" w:hAnsi="Arial"/>
          <w:rtl w:val="true"/>
        </w:rPr>
        <w:t>-''</w:t>
      </w:r>
      <w:r>
        <w:rPr>
          <w:rFonts w:ascii="Arial" w:hAnsi="Arial" w:cs="Arial"/>
          <w:rtl w:val="true"/>
        </w:rPr>
        <w:t>בראש השנה יכתבון וביום צום כיפור יחתמון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מה יעברון וכמה יבר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יחיה ומי ימ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 בקיצו ומי לא בקי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במים ומי בא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 ברעב ומי בצמ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ברעש ומי במג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 בחניקה ומי בסקילה</w:t>
      </w:r>
      <w:r>
        <w:rPr>
          <w:rFonts w:cs="Arial" w:ascii="Arial" w:hAnsi="Arial"/>
          <w:rtl w:val="true"/>
        </w:rPr>
        <w:t>?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פילה הזאת ת</w:t>
      </w:r>
      <w:r>
        <w:rPr>
          <w:rFonts w:ascii="Arial" w:hAnsi="Arial" w:cs="Arial"/>
          <w:rtl w:val="true"/>
        </w:rPr>
        <w:t>אמה</w:t>
      </w:r>
      <w:r>
        <w:rPr>
          <w:rFonts w:ascii="Arial" w:hAnsi="Arial" w:cs="Arial"/>
          <w:rtl w:val="true"/>
        </w:rPr>
        <w:t xml:space="preserve"> את מצבנו ומה צופה לנו העתי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למרות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center"/>
        <w:rPr/>
      </w:pPr>
      <w:r>
        <w:rPr>
          <w:rFonts w:ascii="Arial" w:hAnsi="Arial" w:cs="Arial"/>
          <w:rtl w:val="true"/>
        </w:rPr>
        <w:t>ה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דק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נו  </w:t>
      </w:r>
      <w:r>
        <w:rPr>
          <w:rFonts w:ascii="Arial" w:hAnsi="Arial" w:cs="Arial"/>
          <w:rtl w:val="true"/>
        </w:rPr>
        <w:t>לא נענ</w:t>
      </w:r>
      <w:r>
        <w:rPr>
          <w:rFonts w:ascii="Arial" w:hAnsi="Arial" w:cs="Arial"/>
          <w:rtl w:val="true"/>
        </w:rPr>
        <w:t>ת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!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ק רוע הגזירה נמשכה </w:t>
      </w:r>
      <w:r>
        <w:rPr>
          <w:rFonts w:cs="Arial" w:ascii="Arial" w:hAnsi="Arial"/>
          <w:rtl w:val="true"/>
        </w:rPr>
        <w:t>! ! !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עברו כשבוע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גים חלפו הגיע שמיני עצרת יום זה נ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לגסים ומתכנני הגירוש וההשמדה</w:t>
      </w:r>
      <w:r>
        <w:rPr>
          <w:rFonts w:ascii="Arial" w:hAnsi="Arial" w:cs="Arial"/>
          <w:rtl w:val="true"/>
        </w:rPr>
        <w:t xml:space="preserve"> כיום </w:t>
      </w:r>
      <w:r>
        <w:rPr>
          <w:rFonts w:ascii="Arial" w:hAnsi="Arial" w:cs="Arial"/>
          <w:rtl w:val="true"/>
        </w:rPr>
        <w:t>תחילת ביצוע הגרוש המהיר והמוחלט של כל היהודים שרוכזו במחנה בידינץ וביתר המחנות אל מעבר לדניסט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בצע אורגן ביסודיות ושיטתיות ו</w:t>
      </w:r>
      <w:r>
        <w:rPr>
          <w:rFonts w:ascii="Arial" w:hAnsi="Arial" w:cs="Arial"/>
          <w:rtl w:val="true"/>
        </w:rPr>
        <w:t xml:space="preserve">היה בעל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דים יותר רחבים ואכזריים מאלה בהם נהגו עד א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קודה הסודית שניתנה למפקד המבצע הייתה בעל פ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ייתה חד משמעית כי אין להשאיר אף אדם בשט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איש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א יהיה מסוגל לעמוד בקצב ההליכה יחוסל ללא היסו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אש וראשונה יש לחסל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 xml:space="preserve">אלה שחולים וזקנים עוד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טרם תחילת המס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ורך זה הוכנו חפירות גדולות לקברי אחים  לאורך מסלול הגירוש עד לד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סט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ימים היו ימי ס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צע אוקטוב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שם ירד לסירוגין והפך את דרכי בסרביה למשקע גדול של בו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רוש בוצע על פי רחובות בהם ישבו היהודים בגט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דרמים עברו מבית לבית </w:t>
      </w:r>
      <w:r>
        <w:rPr>
          <w:rFonts w:ascii="Arial" w:hAnsi="Arial" w:cs="Arial"/>
          <w:rtl w:val="true"/>
        </w:rPr>
        <w:t>והציאו</w:t>
      </w:r>
      <w:r>
        <w:rPr>
          <w:rFonts w:ascii="Arial" w:hAnsi="Arial" w:cs="Arial"/>
          <w:rtl w:val="true"/>
        </w:rPr>
        <w:t xml:space="preserve"> בכוח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כות את ה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שלא היו מסוגלים לנוע טופל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בוצת מחסלים שלא הותירו איש אשר 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ה מסוגל לנוע באופן  עצמ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ירה שלנו מנת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יהם מבוג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עירים ילדים וט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ה חולים ותשושים מכל הסבל הרעב והעינויים שעברו במשך ארבעת החודשים שעברו מתחילת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ם במ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בושים קרועים ובלויים ללא הנעלה </w:t>
      </w:r>
      <w:r>
        <w:rPr>
          <w:rFonts w:ascii="Arial" w:hAnsi="Arial" w:cs="Arial"/>
          <w:rtl w:val="true"/>
        </w:rPr>
        <w:t>ראויה ל</w:t>
      </w:r>
      <w:r>
        <w:rPr>
          <w:rFonts w:ascii="Arial" w:hAnsi="Arial" w:cs="Arial"/>
          <w:rtl w:val="true"/>
        </w:rPr>
        <w:t>עונת הגשמים והקור וכך  הוכרחו לצעוד את דרך הייסורים בבוץ האיום בגשם ובק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ון בחניית לילה בשדה פתוח תחת כיפת השמיים כשהגשם או השלג יורד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טמפרטורה </w:t>
      </w:r>
      <w:r>
        <w:rPr>
          <w:rFonts w:ascii="Arial" w:hAnsi="Arial" w:cs="Arial"/>
          <w:rtl w:val="true"/>
        </w:rPr>
        <w:t xml:space="preserve">ירדה </w:t>
      </w:r>
      <w:r>
        <w:rPr>
          <w:rFonts w:ascii="Arial" w:hAnsi="Arial" w:cs="Arial"/>
          <w:rtl w:val="true"/>
        </w:rPr>
        <w:t>מתח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פ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בוקר כאשר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דרמים הקימו אותנו בצעקות מכות וגידופים נותרו שוכבים על האדמה הרטובה והקפואה </w:t>
      </w:r>
      <w:r>
        <w:rPr>
          <w:rFonts w:ascii="Arial" w:hAnsi="Arial" w:cs="Arial"/>
          <w:rtl w:val="true"/>
        </w:rPr>
        <w:t>עש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וויות של </w:t>
      </w:r>
      <w:r>
        <w:rPr>
          <w:rFonts w:ascii="Arial" w:hAnsi="Arial" w:cs="Arial"/>
          <w:rtl w:val="true"/>
        </w:rPr>
        <w:t xml:space="preserve">אנשים אשר </w:t>
      </w:r>
      <w:r>
        <w:rPr>
          <w:rFonts w:ascii="Arial" w:hAnsi="Arial" w:cs="Arial"/>
          <w:rtl w:val="true"/>
        </w:rPr>
        <w:t>מתו</w:t>
      </w:r>
      <w:r>
        <w:rPr>
          <w:rFonts w:ascii="Arial" w:hAnsi="Arial" w:cs="Arial"/>
          <w:rtl w:val="true"/>
        </w:rPr>
        <w:t xml:space="preserve"> במשך הלילה מאפיסת כוח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מח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עב וקפאו מק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ה היו התנאים בהם הרוצחים הובילו אותנו אל הקץ המר</w:t>
      </w:r>
      <w:r>
        <w:rPr>
          <w:rFonts w:ascii="Arial" w:hAnsi="Arial" w:cs="Arial"/>
          <w:rtl w:val="true"/>
        </w:rPr>
        <w:t xml:space="preserve"> כ</w:t>
      </w:r>
      <w:r>
        <w:rPr>
          <w:rFonts w:ascii="Arial" w:hAnsi="Arial" w:cs="Arial"/>
          <w:rtl w:val="true"/>
        </w:rPr>
        <w:t>שסיסמת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הייתה ’’נ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שטח</w:t>
      </w:r>
      <w:r>
        <w:rPr>
          <w:rFonts w:cs="Arial" w:ascii="Arial" w:hAnsi="Arial"/>
          <w:rtl w:val="true"/>
        </w:rPr>
        <w:t>"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משפח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 האחים ואני נקלענו לתוך שיירה שהיו בה עוד משפחות מהעיר של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זכורים לי היום הם משפחת אד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מנת אקרמן ובנה אל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גמן ואשתו רחל ועוד הרבה חסי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מימים וישרים הנאהבים ונעימים בחייהם ובמותם לא נפר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לו </w:t>
      </w:r>
      <w:r>
        <w:rPr>
          <w:rFonts w:ascii="Arial" w:hAnsi="Arial" w:cs="Arial"/>
          <w:rtl w:val="true"/>
        </w:rPr>
        <w:t xml:space="preserve">המסכנים </w:t>
      </w:r>
      <w:r>
        <w:rPr>
          <w:rFonts w:ascii="Arial" w:hAnsi="Arial" w:cs="Arial"/>
          <w:rtl w:val="true"/>
        </w:rPr>
        <w:t xml:space="preserve">והגיעו לאפיסת כוחות ולא יכלו להמשיך צנחו ונשארו בצידי הדרך שם מצאו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מות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  <w:tab w:val="left" w:pos="7232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מפקדת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מריה גייסה מספר עגלות להסעת חולים ו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שור לעלות על עגלה היה בידיהם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ראות עיני החייל והעגל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בן שהרשות לעלות הייתה מותנית במתן שלמונים לחיילים ולעגלו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מי ואחי הקטן בן השש לא היו מסוגלים ללכת רגל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אלצנו לשחד את העגלון בכל יום מחדש בכדי שיסכים להסיעם ולא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זרוק אותם מהעג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בוקר הייה אומר שכבר הסיע אותם מספיק והסוסים עייפ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שותנו עוד היו שלשה שעונים ושתי טבעות הנישואין של הורי ומעט כסף רומני שנות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אלה נמסרו להם במשך שלושת הימים שהלכנו עד שהגענו לאט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 עברנו את הדנייסטר אל תוך טרנסניסטר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סע האימים הזה אותו עבר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מתו ונרצחו שליש  </w:t>
      </w:r>
      <w:r>
        <w:rPr>
          <w:rFonts w:ascii="Arial" w:hAnsi="Arial" w:cs="Arial"/>
          <w:rtl w:val="true"/>
        </w:rPr>
        <w:t xml:space="preserve">מן </w:t>
      </w:r>
      <w:r>
        <w:rPr>
          <w:rFonts w:ascii="Arial" w:hAnsi="Arial" w:cs="Arial"/>
          <w:rtl w:val="true"/>
        </w:rPr>
        <w:t xml:space="preserve">השיירה שמנתה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ות כשיצאנו מידינץ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>בלב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>נו הייתה תודה והודיה חרישית לריבון ע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פח</w:t>
      </w:r>
      <w:r>
        <w:rPr>
          <w:rFonts w:ascii="Arial" w:hAnsi="Arial" w:cs="Arial"/>
          <w:rtl w:val="true"/>
        </w:rPr>
        <w:t>תנו</w:t>
      </w:r>
      <w:r>
        <w:rPr>
          <w:rFonts w:ascii="Arial" w:hAnsi="Arial" w:cs="Arial"/>
          <w:rtl w:val="true"/>
        </w:rPr>
        <w:t xml:space="preserve"> נותרה כולה בחיים שלא 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פרד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 xml:space="preserve">ו וממשיכים </w:t>
      </w:r>
      <w:r>
        <w:rPr>
          <w:rFonts w:ascii="Arial" w:hAnsi="Arial" w:cs="Arial"/>
          <w:rtl w:val="true"/>
        </w:rPr>
        <w:t>לנוע</w:t>
      </w:r>
      <w:r>
        <w:rPr>
          <w:rFonts w:ascii="Arial" w:hAnsi="Arial" w:cs="Arial"/>
          <w:rtl w:val="true"/>
        </w:rPr>
        <w:t xml:space="preserve"> יחד</w:t>
      </w:r>
      <w:r>
        <w:rPr>
          <w:rFonts w:cs="Arial" w:ascii="Arial" w:hAnsi="Arial"/>
          <w:rtl w:val="true"/>
        </w:rPr>
        <w:t>!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/>
      </w:pPr>
      <w:r>
        <w:rPr>
          <w:rFonts w:ascii="Arial" w:hAnsi="Arial" w:cs="Arial"/>
          <w:rtl w:val="true"/>
        </w:rPr>
        <w:t xml:space="preserve">השתעשענו </w:t>
      </w:r>
      <w:r>
        <w:rPr>
          <w:rFonts w:ascii="Arial" w:hAnsi="Arial" w:cs="Arial"/>
          <w:rtl w:val="true"/>
        </w:rPr>
        <w:t>באש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ומנו חשבנו וקווינו כי שנגיע לאוקראינה נמצא מקום להתיישב בו ונשקם עצמנו פיזית וקיומ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טרה</w:t>
      </w:r>
      <w:r>
        <w:rPr>
          <w:rFonts w:ascii="Arial" w:hAnsi="Arial" w:cs="Arial"/>
          <w:rtl w:val="true"/>
        </w:rPr>
        <w:t xml:space="preserve"> שהפי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ה כוח רצון להיאבק להתגבר ולהמשיך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ניתן</w:t>
      </w:r>
      <w:r>
        <w:rPr>
          <w:rFonts w:ascii="Arial" w:hAnsi="Arial" w:cs="Arial"/>
          <w:rtl w:val="true"/>
        </w:rPr>
        <w:t xml:space="preserve"> היה להאמין כי </w:t>
      </w:r>
      <w:r>
        <w:rPr>
          <w:rFonts w:ascii="Arial" w:hAnsi="Arial" w:cs="Arial"/>
          <w:rtl w:val="true"/>
        </w:rPr>
        <w:t>כל</w:t>
      </w:r>
      <w:r>
        <w:rPr>
          <w:rFonts w:ascii="Arial" w:hAnsi="Arial" w:cs="Arial"/>
          <w:rtl w:val="true"/>
        </w:rPr>
        <w:t xml:space="preserve"> שעברנו עד אז הי</w:t>
      </w:r>
      <w:r>
        <w:rPr>
          <w:rFonts w:ascii="Arial" w:hAnsi="Arial" w:cs="Arial"/>
          <w:rtl w:val="true"/>
        </w:rPr>
        <w:t>ית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מקד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 המבחן הקשה והאסון המחריד הוא </w:t>
      </w:r>
      <w:r>
        <w:rPr>
          <w:rFonts w:ascii="Arial" w:hAnsi="Arial" w:cs="Arial"/>
          <w:rtl w:val="true"/>
        </w:rPr>
        <w:t>עוד</w:t>
      </w:r>
      <w:r>
        <w:rPr>
          <w:rFonts w:ascii="Arial" w:hAnsi="Arial" w:cs="Arial"/>
          <w:rtl w:val="true"/>
        </w:rPr>
        <w:t xml:space="preserve"> לפנינו וכי בעוד זמן קצר הורי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חי וקרובים נוספים יהיו בין אלה ש</w:t>
      </w:r>
      <w:r>
        <w:rPr>
          <w:rFonts w:ascii="Arial" w:hAnsi="Arial" w:cs="Arial"/>
          <w:rtl w:val="true"/>
        </w:rPr>
        <w:t>ימותו</w:t>
      </w:r>
      <w:r>
        <w:rPr>
          <w:rFonts w:ascii="Arial" w:hAnsi="Arial" w:cs="Arial"/>
          <w:rtl w:val="true"/>
        </w:rPr>
        <w:t xml:space="preserve">  ממגפת הטיפוס הרעב והכפו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באנו אל כפר נידח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דחסנו אל דיר חזירים הרו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א חלונות ודלתות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פש על רצפת בטון עליה פוזרו כמה </w:t>
      </w:r>
      <w:r>
        <w:rPr>
          <w:rFonts w:ascii="Arial" w:hAnsi="Arial" w:cs="Arial"/>
          <w:rtl w:val="true"/>
        </w:rPr>
        <w:t>חבילות</w:t>
      </w:r>
      <w:r>
        <w:rPr>
          <w:rFonts w:ascii="Arial" w:hAnsi="Arial" w:cs="Arial"/>
          <w:rtl w:val="true"/>
        </w:rPr>
        <w:t xml:space="preserve"> ק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רף הקשה של חדשי נובמ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צמבר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פור של</w:t>
      </w:r>
      <w:r>
        <w:rPr>
          <w:rFonts w:ascii="Arial" w:hAnsi="Arial" w:cs="Arial"/>
          <w:rtl w:val="true"/>
        </w:rPr>
        <w:t xml:space="preserve">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ת תחת לאפ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14" w:leader="none"/>
          <w:tab w:val="left" w:pos="6866" w:leader="none"/>
        </w:tabs>
        <w:spacing w:before="120" w:after="60"/>
        <w:ind w:left="0" w:right="0" w:firstLine="1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ה התנאים שקידמו את פנינו בהגיענו לארץ הג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ות והאבדון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before="120" w:after="60"/>
        <w:ind w:left="0" w:right="0" w:firstLine="17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before="120" w:after="60"/>
        <w:ind w:left="0" w:right="0" w:firstLine="17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סגירת מעגל וקיום צווא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 אימי</w:t>
      </w:r>
    </w:p>
    <w:p>
      <w:pPr>
        <w:pStyle w:val="Normal"/>
        <w:spacing w:before="120" w:after="60"/>
        <w:ind w:left="0" w:right="0" w:firstLine="17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ני חוזר לאותם ימים גורליים מלפני </w:t>
      </w:r>
      <w:r>
        <w:rPr>
          <w:rFonts w:cs="Arial" w:ascii="Arial" w:hAnsi="Arial"/>
          <w:sz w:val="28"/>
          <w:szCs w:val="28"/>
        </w:rPr>
        <w:t>6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ה בהם התרחשו הדברים הקשים המלווים אותי כל חיי והיו להם השפעה על דרך מחשב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נהגות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סיכולוגית וסוצי</w:t>
      </w:r>
      <w:r>
        <w:rPr>
          <w:rFonts w:ascii="Arial" w:hAnsi="Arial" w:cs="Arial"/>
          <w:sz w:val="28"/>
          <w:sz w:val="28"/>
          <w:szCs w:val="28"/>
          <w:rtl w:val="true"/>
        </w:rPr>
        <w:t>אלי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דפוסי חי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</w:p>
    <w:p>
      <w:pPr>
        <w:pStyle w:val="Normal"/>
        <w:spacing w:before="120" w:after="60"/>
        <w:ind w:left="0" w:right="0" w:firstLine="17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נגד עיני מופיעים תמונות ואירועים מהימים של חודש  נובמבר האיו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באנו אל כפר נידח נכלאנו בדיר חזירים שנה</w:t>
      </w:r>
      <w:r>
        <w:rPr>
          <w:rFonts w:ascii="Arial" w:hAnsi="Arial" w:cs="Arial"/>
          <w:sz w:val="28"/>
          <w:sz w:val="28"/>
          <w:szCs w:val="28"/>
          <w:rtl w:val="true"/>
        </w:rPr>
        <w:t>פ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מחנה ריכוז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ביב מתחו גדר תיל וחיילים רומנים ומליציה אוקראינית מופקדים על השמיר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קודה הייתה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כל יהודי שייתפש מחוץ למחנה  יירה מ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עב היה כב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נשים כבר לא היה שום חפץ אשר ניתן היה להחליפו תמורת מז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ושבי הכפר היו באים אל הגדר לעשות חליפין עם מי שהי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ו </w:t>
      </w:r>
      <w:r>
        <w:rPr>
          <w:rFonts w:ascii="Arial" w:hAnsi="Arial" w:cs="Arial"/>
          <w:sz w:val="28"/>
          <w:sz w:val="28"/>
          <w:szCs w:val="28"/>
          <w:rtl w:val="true"/>
        </w:rPr>
        <w:t>עוד איזה סמרטוט</w:t>
      </w:r>
      <w:r>
        <w:rPr>
          <w:rFonts w:cs="Arial" w:ascii="Arial" w:hAnsi="Arial"/>
          <w:sz w:val="28"/>
          <w:szCs w:val="28"/>
          <w:rtl w:val="true"/>
        </w:rPr>
        <w:t xml:space="preserve">.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כדי לקיים את הורי אחי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ת עצמ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יתי נוטש בלילה את המחנה זוחל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חת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דר החוצה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מתגנב אל תוך הכפר ואוסף דברי מזון בין הבתים מכל הבא ליד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תת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לילה השני חוזר עם השלל שהספיק לכמה י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צב במחנה הלך והחמי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חלת הטיפוס התפשטה במהר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צפיפות הגדולה א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פשרה העברת המחלה באמצעות הטפילים שהלכו והתרב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ל אמצעי חיט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 היו בנמצ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ף רופא לא היה בין המגורשים שייתן עזרה כלשה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ף כדור לשיכוך כאב לא היה בנמצ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די יום מתו עשרות אנ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ה צורך לקבר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חיילים והמיליציה התנפלו על הגברים שהיו עוד בהכרה ובמצב שהזיזו רגלים וידיים והוציאו אותם בכוח ו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ות לחפירת הבורות לקברי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אח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חד הימים התנפלו גם על אבי הוציאוהו בכוח  לעבודה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זא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פנות ערב אבי חזר  חוור ותשו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א התלונן על כאבי ראש בלתי נסבל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שך הלילה מצבו הלך והחמי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חרת איבד את ההכרה ותוך יממה </w:t>
      </w:r>
      <w:r>
        <w:rPr>
          <w:rFonts w:ascii="Arial" w:hAnsi="Arial" w:cs="Arial"/>
          <w:sz w:val="28"/>
          <w:sz w:val="28"/>
          <w:szCs w:val="28"/>
          <w:rtl w:val="true"/>
        </w:rPr>
        <w:t>נפח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שמ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נראה  נדבק בטיפוס הבהר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א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כולתי להשלים </w:t>
      </w:r>
      <w:r>
        <w:rPr>
          <w:rFonts w:ascii="Arial" w:hAnsi="Arial" w:cs="Arial"/>
          <w:sz w:val="28"/>
          <w:sz w:val="28"/>
          <w:szCs w:val="28"/>
          <w:rtl w:val="true"/>
        </w:rPr>
        <w:t>שאבי יקבר בקבר אח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גתי כלי חפירה אצל גוי שגר בקרבת מקום תמורת מספריים לחיתוך בדים שעוד היו ל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בורם  נתן 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כר לחם  שחו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ותו </w:t>
      </w:r>
      <w:r>
        <w:rPr>
          <w:rFonts w:ascii="Arial" w:hAnsi="Arial" w:cs="Arial"/>
          <w:sz w:val="28"/>
          <w:sz w:val="28"/>
          <w:szCs w:val="28"/>
          <w:rtl w:val="true"/>
        </w:rPr>
        <w:t>נתתי ליהודי בשם  אדל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ורסקאי במקצוע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ברתן  שעזר לי לחפור את הקבר באדמה הקפו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טפתי את גופת אבי בס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חיד שהיה לנו מהב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</w:t>
      </w:r>
      <w:r>
        <w:rPr>
          <w:rFonts w:ascii="Arial" w:hAnsi="Arial" w:cs="Arial"/>
          <w:sz w:val="28"/>
          <w:sz w:val="28"/>
          <w:szCs w:val="28"/>
          <w:rtl w:val="true"/>
        </w:rPr>
        <w:t>כך הבאתי לקבורה את אבי מורי בקבר יחיד בשדה ליד מחנה הריכוז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מי ושני אחי שכבו על רצפת הבטון בדיר כולם חולים ומבכים מרה את מות אבי</w:t>
      </w:r>
      <w:r>
        <w:rPr>
          <w:rFonts w:ascii="Arial" w:hAnsi="Arial" w:cs="Arial"/>
          <w:sz w:val="28"/>
          <w:sz w:val="28"/>
          <w:szCs w:val="28"/>
          <w:rtl w:val="true"/>
        </w:rPr>
        <w:t>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אה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חזר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מ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נתה אלינו באלה מיל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ילדים יקרים של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ם צעירים עליכם להחזיק  מעמד ולחי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לחמה לא תימשך לנצח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יכם </w:t>
      </w:r>
      <w:r>
        <w:rPr>
          <w:rFonts w:ascii="Arial" w:hAnsi="Arial" w:cs="Arial"/>
          <w:sz w:val="28"/>
          <w:sz w:val="28"/>
          <w:szCs w:val="28"/>
          <w:rtl w:val="true"/>
        </w:rPr>
        <w:t>לשרוד בכדי שיהיה מישהו אשר יספר את כול מה שעוללו לנו המרצח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חר שס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מה המילים האלה נדמה </w:t>
      </w:r>
      <w:r>
        <w:rPr>
          <w:rFonts w:ascii="Arial" w:hAnsi="Arial" w:cs="Arial"/>
          <w:sz w:val="28"/>
          <w:sz w:val="28"/>
          <w:szCs w:val="28"/>
          <w:rtl w:val="true"/>
        </w:rPr>
        <w:t>אימי ואיבדה את הכר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תרנו ללא אוכ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ש</w:t>
      </w:r>
      <w:r>
        <w:rPr>
          <w:rFonts w:ascii="Arial" w:hAnsi="Arial" w:cs="Arial"/>
          <w:sz w:val="28"/>
          <w:sz w:val="28"/>
          <w:szCs w:val="28"/>
          <w:rtl w:val="true"/>
        </w:rPr>
        <w:t>אבי ואמי היו מאד חול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צב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ופני לא עזבתי אות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סתנן לכפ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מנת </w:t>
      </w:r>
      <w:r>
        <w:rPr>
          <w:rFonts w:ascii="Arial" w:hAnsi="Arial" w:cs="Arial"/>
          <w:sz w:val="28"/>
          <w:sz w:val="28"/>
          <w:szCs w:val="28"/>
          <w:rtl w:val="true"/>
        </w:rPr>
        <w:t>להשיג  מעט או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הייתה כל בר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י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אלצתי לחמוק מהמחנה להגיע  לבתים לאסוף מעט אוכ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שחזרתי כבר לא מצאתי את אמי היק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יי סיפרו לי כי בהעדרי חדלה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>לח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יילים באו ופקדו להובילה לקבורה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>בלי שאהיה  נוכח בקבור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רי הלכו לעולמם בתנאים מחרידים ומזעזעים יום אחר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ום כנאמ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חייהם ובמותם לא נפרדו</w:t>
      </w:r>
      <w:r>
        <w:rPr>
          <w:rFonts w:cs="Arial" w:ascii="Arial" w:hAnsi="Arial"/>
          <w:sz w:val="28"/>
          <w:szCs w:val="28"/>
          <w:rtl w:val="true"/>
        </w:rPr>
        <w:t>"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א נספה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סלו ת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</w:rPr>
        <w:t>21.11.4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מא  נספתה 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סלו ת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</w:rPr>
        <w:t>22.11.4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120" w:after="60"/>
        <w:ind w:left="0" w:right="0" w:firstLine="17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ת אחיי לא הצלחתי להציל למרות שעלה בידי להעבירם לבית שהיה אמנם דחוס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אנשים ר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א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מורת זוג הנעלים שנותרו מאבי אשר נתתי לבעל הבית האוקראיני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ר ל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ת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נו </w:t>
      </w:r>
      <w:r>
        <w:rPr>
          <w:rFonts w:ascii="Arial" w:hAnsi="Arial" w:cs="Arial"/>
          <w:sz w:val="28"/>
          <w:sz w:val="28"/>
          <w:szCs w:val="28"/>
          <w:rtl w:val="true"/>
        </w:rPr>
        <w:t>דריסת רגל לפני שקיבל תמ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י דוד בן 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מת ביום 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טבת ת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</w:rPr>
        <w:t>26.12.4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גנגרנ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רגליו קפא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 היו כל אמצעים רפואי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ופא לא הייה בנמצא במחנה  שיבצע ניתוח חרום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להציל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י  אייזיק  בן 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מת ממחלת הטיפוס ביום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טבת ת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</w:rPr>
        <w:t>22.12.4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Arial"/>
          <w:sz w:val="28"/>
          <w:sz w:val="28"/>
          <w:szCs w:val="28"/>
          <w:rtl w:val="true"/>
        </w:rPr>
        <w:t>חוד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דיו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חרי מות ההו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ודי הרמ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צבי קלינג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 אי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ספה גם הוא באותן נסיבות ביום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טבת ת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1.12.4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הוא הותיר אישה ושתי ילדות בנות תשע  וש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60"/>
        <w:ind w:left="0" w:right="0" w:firstLine="17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משך השנים לא חדלתי לחשו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י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מצפוני מטרידנ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ך קרה  כי לא  עלה בידי להציל מישהו מיקיר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עשינו כל שרק ניתן היה להיעשות במשך ארבעת חודשי הנדודים האיומים שנדדנ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רנו כל מה שהיה לנו והצלחנו להגיע כולנו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חד </w:t>
      </w:r>
      <w:r>
        <w:rPr>
          <w:rFonts w:ascii="Arial" w:hAnsi="Arial" w:cs="Arial"/>
          <w:sz w:val="28"/>
          <w:sz w:val="28"/>
          <w:szCs w:val="28"/>
          <w:rtl w:val="true"/>
        </w:rPr>
        <w:t>אל הכפר הנידח הזה לתוך הקולחוז אל דיר החזירים ההרו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ם שם עשיתי כל שניתן להיעשות כדי להשיג את  ההכרח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לא סבלו מרעב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נאים המחפי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ת אנושיים שהופעלו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צוררים  במטרה להכח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ד אות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 היו בכוחי לש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יכולתי לעמוד נגד מגפת הטיפוס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פור העז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נאים בהם נאלצנו  לחיות בדיר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חזירים לשם נזרקנ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ט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יתה  אח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 לתת לחיות אלא ל</w:t>
      </w:r>
      <w:r>
        <w:rPr>
          <w:rFonts w:ascii="Arial" w:hAnsi="Arial" w:cs="Arial"/>
          <w:sz w:val="28"/>
          <w:sz w:val="28"/>
          <w:szCs w:val="28"/>
          <w:rtl w:val="true"/>
        </w:rPr>
        <w:t>גרום  שנמות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spacing w:before="120" w:after="60"/>
        <w:ind w:left="0" w:right="0" w:firstLine="17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די פעם חוזרים לנגד עיני  תמונות מהימים הרחוקים  משחר ילדותי בהם לוויתי במבטי אהבה את אבי היוצא לעסקו טרם עלות השח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מי קיץ החמים  ובימי חורף הקרים המושלג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וסע למרחקים לסחור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לפרנס את משפחתו בכב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וד מהדדים באוזני ניגוני אבי מפרקי תפילה  וזמירות ליל השבת בזמן הארו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>ה ולאחריה שאימי טרחה והכינה לכבוד שבת ומועד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זוכר בתודה ו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יראת כבוד איך הורי היו מביאים אותנו לחייט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ו  היה </w:t>
      </w:r>
      <w:r>
        <w:rPr>
          <w:rFonts w:cs="Arial" w:ascii="Arial" w:hAnsi="Arial"/>
          <w:sz w:val="28"/>
          <w:szCs w:val="28"/>
        </w:rPr>
        <w:t>Rus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תפור 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לדים חליפות לפי מיד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ך גם נעלים אצל סנדל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בר היה חוזר מדי 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ני רואה לנגד עיני את אימי רכונה על מכונת התפירה גוזרת ותופרת חולצות עבור החנו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 </w:t>
      </w:r>
      <w:r>
        <w:rPr>
          <w:rFonts w:ascii="Arial" w:hAnsi="Arial" w:cs="Arial"/>
          <w:sz w:val="28"/>
          <w:sz w:val="28"/>
          <w:szCs w:val="28"/>
          <w:rtl w:val="true"/>
        </w:rPr>
        <w:t>אבי ושל דוד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את היא עשתה על מנת  לחסוך בהוצאות דמי התפירה שהי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יהם </w:t>
      </w:r>
      <w:r>
        <w:rPr>
          <w:rFonts w:ascii="Arial" w:hAnsi="Arial" w:cs="Arial"/>
          <w:sz w:val="28"/>
          <w:sz w:val="28"/>
          <w:szCs w:val="28"/>
          <w:rtl w:val="true"/>
        </w:rPr>
        <w:t>לשלם לתופר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כסף הנחסך אימא החזיקה עבורי מורה ללמדני  גרמנית  ומורה לנגינה בשם </w:t>
      </w:r>
      <w:r>
        <w:rPr>
          <w:rFonts w:cs="Arial" w:ascii="Arial" w:hAnsi="Arial"/>
          <w:sz w:val="28"/>
          <w:szCs w:val="28"/>
        </w:rPr>
        <w:t>Pech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ימד אותי נגינה בכינו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ל שבוע היה בא לבית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למד ובוחן אם תרגלתי  את מה שלימ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שיעורים קוד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הוג היה לארח לארוחת צהריים את מורי תלמוד תורה מדי שלושה חדשים לשב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מ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יתה מארחת נפלאה והמורים אהבו להתארח אצל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כורים לי שמות אחרוני המורים שהתארחו  בביתנ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ורה קופשטיין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מורה לת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ורה אורנשטיין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מורה לעברית ודקדוק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המורה לחומש ו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את ש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צער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נני מצליח ל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זכ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ובן שהיו מורים מ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 הלועזיים שלאימ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ה הקשר והגישה אליהם  להתעניין לשמוע  ולקבל הערכה עלי 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קדנותי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כותבי שורות אלה עובר בי רטט נוסטלגי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</w:t>
      </w:r>
      <w:r>
        <w:rPr>
          <w:rFonts w:ascii="Arial" w:hAnsi="Arial" w:cs="Arial"/>
          <w:sz w:val="28"/>
          <w:sz w:val="28"/>
          <w:szCs w:val="28"/>
          <w:rtl w:val="true"/>
        </w:rPr>
        <w:t>ימי הילדות ושנות הנעורים שנקטעו בא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בם  באכזרי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וך </w:t>
      </w:r>
      <w:r>
        <w:rPr>
          <w:rFonts w:ascii="Arial" w:hAnsi="Arial" w:cs="Arial"/>
          <w:sz w:val="28"/>
          <w:sz w:val="28"/>
          <w:szCs w:val="28"/>
          <w:rtl w:val="true"/>
        </w:rPr>
        <w:t>הרף ע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יבדנו את כל הטוב היפ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יקר לנו </w:t>
      </w:r>
      <w:r>
        <w:rPr>
          <w:rFonts w:ascii="Arial" w:hAnsi="Arial" w:cs="Arial"/>
          <w:sz w:val="28"/>
          <w:sz w:val="28"/>
          <w:szCs w:val="28"/>
          <w:rtl w:val="true"/>
        </w:rPr>
        <w:t>בחי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spacing w:before="120" w:after="60"/>
        <w:ind w:left="0" w:right="0" w:firstLine="17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עולם לא חזרתי להיות  צ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רות היותי צעיר בשנים בסיום המלחמ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טחתי לעצמי כי באם אשא איש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הייה ניצולת שואה שחוותה את מאורעותי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כן רלה רעיתי היא כזא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כר הורי ואחי כנגדי תמי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מחתי מהול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צב על שלא זכיתי </w:t>
      </w:r>
      <w:r>
        <w:rPr>
          <w:rFonts w:ascii="Arial" w:hAnsi="Arial" w:cs="Arial"/>
          <w:sz w:val="28"/>
          <w:sz w:val="28"/>
          <w:szCs w:val="28"/>
          <w:rtl w:val="true"/>
        </w:rPr>
        <w:t>בה</w:t>
      </w:r>
      <w:r>
        <w:rPr>
          <w:rFonts w:ascii="Arial" w:hAnsi="Arial" w:cs="Arial"/>
          <w:sz w:val="28"/>
          <w:sz w:val="28"/>
          <w:szCs w:val="28"/>
          <w:rtl w:val="true"/>
        </w:rPr>
        <w:t>שתתפ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ם תמיד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ראש שמחתי</w:t>
      </w:r>
      <w:r>
        <w:rPr>
          <w:rFonts w:cs="Arial" w:ascii="Arial" w:hAnsi="Arial"/>
          <w:sz w:val="28"/>
          <w:szCs w:val="28"/>
          <w:rtl w:val="true"/>
        </w:rPr>
        <w:t>!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סיפורי על שואת משפחתי אני נושא עמדי כל שנות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 הייה בי הכוח הנפשי להעלו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 הכתב למרות רצוני ב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מילותיה האחרונ</w:t>
      </w:r>
      <w:r>
        <w:rPr>
          <w:rFonts w:ascii="Arial" w:hAnsi="Arial" w:cs="Arial"/>
          <w:sz w:val="28"/>
          <w:sz w:val="28"/>
          <w:szCs w:val="28"/>
          <w:rtl w:val="true"/>
        </w:rPr>
        <w:t>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אימי לא שכח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עוד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איתי אותן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</w:rPr>
        <w:t>צ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 </w:t>
      </w:r>
      <w:r>
        <w:rPr>
          <w:rFonts w:ascii="Arial" w:hAnsi="Arial" w:cs="Arial"/>
          <w:sz w:val="28"/>
          <w:sz w:val="28"/>
          <w:szCs w:val="28"/>
          <w:rtl w:val="true"/>
        </w:rPr>
        <w:t>אימ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מצידי נדר שעלי לקיימ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חר והוחלט להעלות על הכתב את שואת יהודי צפון בוקובינה </w:t>
      </w:r>
      <w:r>
        <w:rPr>
          <w:rFonts w:ascii="Arial" w:hAnsi="Arial" w:cs="Arial"/>
          <w:sz w:val="28"/>
          <w:sz w:val="28"/>
          <w:szCs w:val="28"/>
          <w:rtl w:val="true"/>
        </w:rPr>
        <w:t>וחלק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יבת קורותיהם ש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די </w:t>
      </w:r>
      <w:r>
        <w:rPr>
          <w:rFonts w:ascii="Arial" w:hAnsi="Arial" w:cs="Arial"/>
          <w:sz w:val="28"/>
          <w:sz w:val="28"/>
          <w:szCs w:val="28"/>
          <w:rtl w:val="true"/>
        </w:rPr>
        <w:t>עיר הולדת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תי עוז להעלות את 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</w:rPr>
        <w:t>ור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ואת משפחתי שנספ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כך אני מקיים צוואת אימי </w:t>
      </w:r>
      <w:r>
        <w:rPr>
          <w:rFonts w:ascii="Arial" w:hAnsi="Arial" w:cs="Arial"/>
          <w:sz w:val="28"/>
          <w:sz w:val="28"/>
          <w:szCs w:val="28"/>
          <w:rtl w:val="true"/>
        </w:rPr>
        <w:t>היק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ד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תו נדרתי </w:t>
      </w:r>
      <w:r>
        <w:rPr>
          <w:rFonts w:ascii="Arial" w:hAnsi="Arial" w:cs="Arial"/>
          <w:sz w:val="28"/>
          <w:sz w:val="28"/>
          <w:szCs w:val="28"/>
          <w:rtl w:val="true"/>
        </w:rPr>
        <w:t>כלפי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חבר וכותב שורות אלה הוא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אובן בן משה ורוזה פרב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Soniu  Faerber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>ר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ולי הגרדום </w:t>
      </w:r>
      <w:r>
        <w:rPr>
          <w:rFonts w:cs="Arial" w:ascii="Arial" w:hAnsi="Arial"/>
          <w:sz w:val="28"/>
          <w:szCs w:val="28"/>
        </w:rPr>
        <w:t>69/6</w:t>
      </w:r>
    </w:p>
    <w:p>
      <w:pPr>
        <w:pStyle w:val="Normal"/>
        <w:spacing w:before="120" w:after="60"/>
        <w:ind w:left="0" w:right="0" w:firstLine="17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אשון לציו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75235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03-967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ל נייד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053966448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סימוכין וקטעי מקור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60"/>
        <w:ind w:left="89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עדותו של משה ברונווסר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 וש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יד סט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בר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שנכתב ביולי </w:t>
      </w:r>
      <w:r>
        <w:rPr>
          <w:rFonts w:cs="Arial" w:ascii="Arial" w:hAnsi="Arial"/>
        </w:rPr>
        <w:t>195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60"/>
        <w:ind w:left="89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תולדות יהודי בוקובי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את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ו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60"/>
        <w:ind w:left="89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בכפור הלוהט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את אביגדור שח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60"/>
        <w:ind w:left="89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תולדות שואת רומנ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את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 א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20" w:after="60"/>
        <w:ind w:left="0" w:right="0" w:firstLine="17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287" w:gutter="0" w:header="1134" w:top="1985" w:footer="1134" w:bottom="198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0</w:t>
    </w:r>
    <w:r>
      <w:rPr>
        <w:rtl w:val="true"/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90"/>
        </w:tabs>
        <w:ind w:left="89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1:56:00Z</dcterms:created>
  <dc:creator>reuveni</dc:creator>
  <dc:description/>
  <dc:language>en-US</dc:language>
  <cp:lastModifiedBy>1user</cp:lastModifiedBy>
  <dcterms:modified xsi:type="dcterms:W3CDTF">2004-03-16T19:05:00Z</dcterms:modified>
  <cp:revision>5</cp:revision>
  <dc:subject/>
  <dc:title>עברו חדשיים מאז הקמת  הוועדה להנצחת יהודי צפון בוקובינה  בה  נבחרתי כחבר , במסגרת זאת  הוטל עלי המשימה לכתוב את קורותיה של עיר</dc:title>
</cp:coreProperties>
</file>