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Mittman%20Sprinca%20Kueblow0001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Mittman, Sara Mittman, Hersch Garfinkel,Hena March 16,1888 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Arie Schwartz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Arie Schwartz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1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0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9-05-03T21:5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9-05-03T21:5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222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266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0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2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486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1.9999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alidateAgainstSchema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aveIfXMLInvalid&gt;false&lt;/w:SaveIfXMLInval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IgnoreMixedContent&gt;false&lt;/w:IgnoreMixedCont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waysShowPlaceholderText&gt;false&lt;/w:AlwaysShowPlaceholder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eakWrapp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napToGridInCell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WrapTextWithPunc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AsianBreak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tGrowAutofi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LatentStyles DefLockedState="false" LatentStyleCount="15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LatentStyl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Helvetica\, sans-serif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language:#04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language:#04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language:#04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'margin-bottom:12.0pt'&gt;&lt;span style='font-size:11.0pt;font-family:"Helvetica\, sans-serif"'&gt;Mitt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ra Mittman, Hersch Garfinkel,Hena March 16,1888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tman, Shaje Mittman, Samuel Garfinkel, Sara June 21,1922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tman, Sheindela Mittman, Mendel Isak Mittman, Beila May 1,1930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tman, Simon Mittman, Leib Mittman**, Matla ca 1856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tman, Sprinca Kueblow, Mendel Wolf Sicherman, Ryfka Febuary 6,1875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tman, SruI Leib Mittman, Mendel Schwindler, Ryfka May 30, 1931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tman, Szulim Mittman, Nuchym Ires, Fayge Sept. 20, 1881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tman, Tauba Mittman, Leib Mittman, Dwojra Dec. 13,1900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anbesser,Chja Ruchla, Falik, Shaje Shendel May 10,1876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genbesser,Meilech Morganbesser, Isak Goldstein, lea Dec. 15, 1866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sel Ida Mittman, Juda Hersch Schreiber, Baila Dec. 31, 1887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sel, Baruch Pinsel, David Mittman, Ida Sept. 30, 1924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sel, Chana Pinsel, David Mittman, Ida Dec. 28, 1913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sel, David Pinsel, Peretz Yowicz, Freida March 15, 1882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sel, Feiga Pinsel, David Mittman, Ida August 18,1911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sel, Peretz PinseI, David Mittman, Ida Sept. 20, 1909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sel, Sabina Pinsel, David Mittman, Ida March, 1908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h, Chaja Hena Garfinkel, Schulim Arie Dym, Raisa July 1,1873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h, Szyman Roth, Moses Kessler, Yides July 1,1877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h,Yekel Roth, Moses Kessler, Yides January, 1869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cherman, Chana Mittman, Simon Garfinkel, Beila May 21, 1895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cherman, Ernsiwel Natan Sicherman, Lazer Mittman, Chana January 3,1915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icherman, Hersch Lazer Sicherman, Yak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 Sicherman**, Sara July 28, 1889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cherman, Sprinca Sicherman, Lazer Mittman, Chana Dec. 10, 1916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