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rPr>
      </w:pPr>
      <w:r>
        <w:rPr>
          <w:rFonts w:cs="Verdana" w:ascii="Verdana" w:hAnsi="Verdana"/>
          <w:b/>
          <w:bCs/>
          <w:sz w:val="20"/>
        </w:rPr>
        <w:t>Preface by translator (Joseph Komissarouk)</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o get right prospective at his work we have to keep in mind the circumstances of time and place in which it was writ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n March 13 (1 old style) of 1881 radical revolutionaries assassinated the Emperor Alexander II of Russia, and his son ascended the throne as </w:t>
      </w:r>
      <w:hyperlink r:id="rId2">
        <w:r>
          <w:rPr>
            <w:rStyle w:val="InternetLink"/>
            <w:rFonts w:cs="Verdana" w:ascii="Verdana" w:hAnsi="Verdana"/>
            <w:sz w:val="20"/>
          </w:rPr>
          <w:t>Alexander III</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is tragedy he saw clear proof that the course of liberal reforms of his father was wrong, so he brought social development of Russia to the screeching holt and tightened all screws. The assassination was followed by pogroms (Uleynikov mentions them). The new Tsar himself thought about oppression of the Jews as of religious duty. Historian P.A. Zayonchkovski, as quoted in the article of Professor Aron Yakovlevich Cherniak The Jewish Question In Russia Through The Eyes of Alexander Solzhenitsin (</w:t>
      </w:r>
      <w:hyperlink r:id="rId3">
        <w:r>
          <w:rPr>
            <w:rStyle w:val="InternetLink"/>
            <w:rFonts w:cs="Verdana" w:ascii="Verdana" w:hAnsi="Verdana"/>
            <w:sz w:val="20"/>
          </w:rPr>
          <w:t>“</w:t>
        </w:r>
        <w:r>
          <w:rPr>
            <w:rStyle w:val="InternetLink"/>
            <w:rFonts w:cs="Verdana" w:ascii="Verdana" w:hAnsi="Verdana"/>
            <w:sz w:val="20"/>
            <w:lang w:val="ru-RU"/>
          </w:rPr>
          <w:t>Е</w:t>
        </w:r>
        <w:r>
          <w:rPr>
            <w:rStyle w:val="InternetLink"/>
            <w:rFonts w:cs="Verdana" w:ascii="Verdana" w:hAnsi="Verdana"/>
            <w:sz w:val="20"/>
          </w:rPr>
          <w:t xml:space="preserve">врейский вопрос в </w:t>
        </w:r>
        <w:r>
          <w:rPr>
            <w:rStyle w:val="InternetLink"/>
            <w:rFonts w:cs="Verdana" w:ascii="Verdana" w:hAnsi="Verdana"/>
            <w:sz w:val="20"/>
            <w:lang w:val="ru-RU"/>
          </w:rPr>
          <w:t>Р</w:t>
        </w:r>
        <w:r>
          <w:rPr>
            <w:rStyle w:val="InternetLink"/>
            <w:rFonts w:cs="Verdana" w:ascii="Verdana" w:hAnsi="Verdana"/>
            <w:sz w:val="20"/>
          </w:rPr>
          <w:t xml:space="preserve">оссии: глазами </w:t>
        </w:r>
        <w:r>
          <w:rPr>
            <w:rStyle w:val="InternetLink"/>
            <w:rFonts w:cs="Verdana" w:ascii="Verdana" w:hAnsi="Verdana"/>
            <w:sz w:val="20"/>
            <w:lang w:val="ru-RU"/>
          </w:rPr>
          <w:t>А</w:t>
        </w:r>
        <w:r>
          <w:rPr>
            <w:rStyle w:val="InternetLink"/>
            <w:rFonts w:cs="Verdana" w:ascii="Verdana" w:hAnsi="Verdana"/>
            <w:sz w:val="20"/>
          </w:rPr>
          <w:t xml:space="preserve">лександра </w:t>
        </w:r>
        <w:r>
          <w:rPr>
            <w:rStyle w:val="InternetLink"/>
            <w:rFonts w:cs="Verdana" w:ascii="Verdana" w:hAnsi="Verdana"/>
            <w:sz w:val="20"/>
            <w:lang w:val="ru-RU"/>
          </w:rPr>
          <w:t>С</w:t>
        </w:r>
        <w:r>
          <w:rPr>
            <w:rStyle w:val="InternetLink"/>
            <w:rFonts w:cs="Verdana" w:ascii="Verdana" w:hAnsi="Verdana"/>
            <w:sz w:val="20"/>
          </w:rPr>
          <w:t>олженицына”</w:t>
        </w:r>
      </w:hyperlink>
      <w:r>
        <w:rPr>
          <w:rFonts w:cs="Verdana" w:ascii="Verdana" w:hAnsi="Verdana"/>
          <w:sz w:val="20"/>
        </w:rPr>
        <w:t>) wrote that Alexander III, “nurtured zoological hate towards the Jews; he was opposed to any improvement in the situation of the Jews, because he profoundly believed that their misery is predestined by Gospel”. On some occasion he said to the general I.V. Gurko, “I must confess, I myself am happy when they beat the Jews!”</w:t>
      </w:r>
      <w:r>
        <w:rPr>
          <w:rStyle w:val="FootnoteCharacters"/>
          <w:rStyle w:val="FootnoteAnchor"/>
          <w:rFonts w:cs="Verdana" w:ascii="Verdana" w:hAnsi="Verdana"/>
          <w:sz w:val="20"/>
        </w:rPr>
        <w:footnoteReference w:id="2"/>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was autocrat in the tenth year of whose reign L. Uleynikov undertook his task of collecting statistics about the Jewish agricultural colonies in Ekaterinoslavskaya guberniy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hat was the purpose of his work? Uleynikov begins with rebuttal to accusations  that Jews avoid productive labor, and prefer finances and brokerage. Uleynikov calls the project of establishing the Jewish agricultural colonies “experiment”, and the aim of this experiment, as he sees it, was to accustom the Jews to farming. He insists, this experiment brought successful resul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e modern free society we do not think, it is the job of government to “accustom” anybody to anything. We do not like paternalism, we value our individual liberty, and do not trust “paternal” care of the State; but Uleynikov could not say to the government, “Give us freedom to live where we want, earn our living any way we can, buy land, create industrial and financial enterprises, study in any schools we want and create new ones. We do not need you guys to accustom us to anyth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is purpose, I think, was dual. First – to refute anti-Semitic propaganda of the style, “the Jews are blood sucking usurers, money-changers, drinking joints proprietors, incapable of real honest work”; second – to say to like-minded Zionists, not sure about ability of large number of urban Jews, should they go to Palestine, to become farmers and bind the new nation to the land, “be optimistic; Jewish farmers, who used to live in towns of the Pale of Settlement, in the colonies do fin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futation of anti-Semitic propaganda, like grinding water, is useless work, but even today some of us search souls, “why do they hate us so much?!”. Uleynikov mentions pogrom of 1881 and tries to disprove anti-Semitic theory about economical causes of it. A hundred and twenty years later we know, or, at least, I know, to ignite pogrom two things are necessary: 1) a hated minority, and 2) any, always irrational, spar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uccess or failure of any economical enterprise is being measured by profitability of it, so we would expect Uleynikov to tell us about how rich the colonists become, what and how much they produce, where they sell their produce, for what price, and so on. It would be also interesting to know how did they live – what they ate, how their homes looked like, etc. Uleynikov tells us nothing of that sort, but still he tells us enough to understand that this bureaucracy driven project failed miserabl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leynikov reports that in colonies water is scarce, and in oldest colonies absent, so it has to be carried in over considerable distance. One can imagine some official in his office drafting maps without ever visiting the place. He tells us that droughts are frequent, and a good crop happens about once in five years; that the fields are fragmented and three-field mode of farming cannot be used; that wood, so necessary for repair of tools and buildings, is not available there; that manure cannot be used as fertilizer, because it is used as fu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evertheless, Uleynikov time and again repeats, “the Jews adapted to farming and rural life.” I would put it, “they survived in a very inhospitable environment”, but, if survival can be called success, it is very modest succes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Footnote"/>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A.I. Solzhenitsin in his book Two Hundred Years Together vehemently denies authenticity of this fraise, but this episode is well documented by archive recor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exander_III_of_Russia" TargetMode="External"/><Relationship Id="rId3" Type="http://schemas.openxmlformats.org/officeDocument/2006/relationships/hyperlink" Target="http://ldn-knigi.lib.ru/JUDAICA/200Chern.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53:00Z</dcterms:created>
  <dc:creator>Max</dc:creator>
  <dc:description/>
  <dc:language>en-US</dc:language>
  <cp:lastModifiedBy>Max Heffler</cp:lastModifiedBy>
  <dcterms:modified xsi:type="dcterms:W3CDTF">2010-07-24T23:53:00Z</dcterms:modified>
  <cp:revision>3</cp:revision>
  <dc:subject/>
  <dc:title>The following is translation of the article about L</dc:title>
</cp:coreProperties>
</file>