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u w:val="single"/>
        </w:rPr>
        <w:t>William Comisarow Memoirs,</w:t>
      </w:r>
    </w:p>
    <w:p>
      <w:pPr>
        <w:pStyle w:val="PlainText"/>
        <w:rPr>
          <w:rFonts w:ascii="Arial" w:hAnsi="Arial" w:cs="Arial"/>
          <w:b/>
          <w:b/>
          <w:bCs/>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Vancouver 1994</w:t>
      </w:r>
    </w:p>
    <w:p>
      <w:pPr>
        <w:pStyle w:val="PlainText"/>
        <w:rPr>
          <w:rFonts w:ascii="Arial" w:hAnsi="Arial" w:cs="Arial"/>
          <w:b/>
          <w:b/>
          <w:bCs/>
          <w:sz w:val="24"/>
          <w:szCs w:val="24"/>
          <w:u w:val="single"/>
        </w:rPr>
      </w:pPr>
      <w:r>
        <w:rPr>
          <w:rFonts w:cs="Arial" w:ascii="Arial" w:hAnsi="Arial"/>
          <w:b/>
          <w:bCs/>
          <w:sz w:val="24"/>
          <w:szCs w:val="24"/>
          <w:u w:val="single"/>
        </w:rPr>
      </w:r>
    </w:p>
    <w:p>
      <w:pPr>
        <w:pStyle w:val="PlainText"/>
        <w:rPr>
          <w:rFonts w:ascii="Arial" w:hAnsi="Arial" w:cs="Arial"/>
          <w:b/>
          <w:b/>
          <w:bCs/>
          <w:sz w:val="24"/>
          <w:szCs w:val="24"/>
        </w:rPr>
      </w:pPr>
      <w:r>
        <w:rPr>
          <w:rFonts w:cs="Arial" w:ascii="Arial" w:hAnsi="Arial"/>
          <w:b/>
          <w:bCs/>
          <w:sz w:val="24"/>
          <w:szCs w:val="24"/>
        </w:rPr>
        <w:t>Born: 1906, Grafskoy (Proletarsky) Ukraine.</w:t>
      </w:r>
    </w:p>
    <w:p>
      <w:pPr>
        <w:pStyle w:val="PlainText"/>
        <w:rPr>
          <w:rFonts w:ascii="Arial" w:hAnsi="Arial" w:cs="Arial"/>
          <w:sz w:val="24"/>
          <w:szCs w:val="24"/>
        </w:rPr>
      </w:pPr>
      <w:r>
        <w:rPr>
          <w:rFonts w:cs="Arial" w:ascii="Arial" w:hAnsi="Arial"/>
          <w:b/>
          <w:bCs/>
          <w:sz w:val="24"/>
          <w:szCs w:val="24"/>
        </w:rPr>
        <w:t>Died:  2002, Vancouver, Canada</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b/>
        <w:t>In the early part of this century, many Jews leftRussia.  Usually they went to a relative or friend in Canada, the U. S. A., South Africa or Australia.  The journey of my family was precipitated when my father, Meyer Comisarow, wentto a town some miles away to buy a cow, not knowing that the area was forbidden to Jews.  He was arrested and the cow confiscated.  This incident confirmed his decision to leave Russia for the New World.  He was in correspondence with hiscousin, David Comisaroff, who lived in Winnipeg, Manitoba, and my father left Grafskoy for Canada in 1912.  My mother,Riva Zelda Lev Comisarow, and we four children, Lillian, Sam,Avrom and me, moved to Novozlatopol, which was 25 viorst (1viorst = 1.06 km = 3500 feet) from Grafskoy, to live with my maternal grandfather, Boruch Leib Lev.  My mother's uncle,Hersche Wiseman, Baruch Lev's brother-in-law, was the shochet and rabbi in Novozlatopol.  We received tickets for boat passage to Canada, but then, the First World War started so we could not travel.  We remained with my grandfather until1922, when a man finally came for us and we travelled to Canada via Poland.</w:t>
      </w:r>
    </w:p>
    <w:p>
      <w:pPr>
        <w:pStyle w:val="PlainText"/>
        <w:rPr/>
      </w:pPr>
      <w:r>
        <w:rPr>
          <w:rFonts w:cs="Arial" w:ascii="Arial" w:hAnsi="Arial"/>
          <w:sz w:val="24"/>
          <w:szCs w:val="24"/>
        </w:rPr>
        <w:tab/>
        <w:t xml:space="preserve">I have only a few memories of my early life in Grafskoy, as I was only six when we left.  I remember once when I was five when I was in my Uncle Berel Komisaruk's store and he gave me "confekt", a candy wrapped in paper, and said lovingly to me "Du bist ein  klieiner hunt", "You are a puppy."  I looked up at him and replied " Eob ich bin ein Kleiner hunt, bist du a groiser hunt", "If I'm a little dog,you're a big dog"  He grabbed me, gave me a hug and sent me home.  I ran home to tell my mother, who was appalled that I had called my uncle a big dog. </w:t>
      </w:r>
    </w:p>
    <w:p>
      <w:pPr>
        <w:pStyle w:val="PlainText"/>
        <w:rPr/>
      </w:pPr>
      <w:r>
        <w:rPr>
          <w:rFonts w:cs="Arial" w:ascii="Arial" w:hAnsi="Arial"/>
          <w:sz w:val="24"/>
          <w:szCs w:val="24"/>
        </w:rPr>
        <w:tab/>
        <w:t>Once, my father took me to Mariupol and I saw a movie for the first time.  When I saw a colt on the screen I ran from my seat toward the screen to catch it, but was stopped by my father.  I was friendly with the Freedman family ofGrafskoy, who offered to adopt me when my father left forCanada.</w:t>
      </w:r>
    </w:p>
    <w:p>
      <w:pPr>
        <w:pStyle w:val="PlainText"/>
        <w:rPr/>
      </w:pPr>
      <w:r>
        <w:rPr>
          <w:rFonts w:cs="Arial" w:ascii="Arial" w:hAnsi="Arial"/>
          <w:sz w:val="24"/>
          <w:szCs w:val="24"/>
        </w:rPr>
        <w:tab/>
        <w:t xml:space="preserve">When in Grafskoy, we lived next to the family of Mendel Komisaruk, my father's cousin and we shared a well with them.  There was considerable animosity between us and Mendel and his family and I regarded Mendel as "my enemy". He was an eccentric man with a quite a  temper and I recall that was afraid of him.  One day Mendel got into argument with someone and kicked the other man.  Since that day we called Mendel "Mendelbrick", as brick is Yiddish for kick. </w:t>
      </w:r>
    </w:p>
    <w:p>
      <w:pPr>
        <w:pStyle w:val="PlainText"/>
        <w:rPr/>
      </w:pPr>
      <w:r>
        <w:rPr>
          <w:rFonts w:cs="Arial" w:ascii="Arial" w:hAnsi="Arial"/>
          <w:sz w:val="24"/>
          <w:szCs w:val="24"/>
        </w:rPr>
        <w:tab/>
        <w:t xml:space="preserve">I never learned the origin of the ill will between my family and Mendel's, but I recall bad feelings about the use of the shared well, where we watered our animals.  "They" took too much water, "their" cows made a mess on "our" land,"we" had to stand in line waiting for "them" to draw water because "they" were so slow, and so on.  Also, because of asurveying error, "their" saray (barn) was partly on "our" property.  Both Mendel's family and we raised ducks and one day when I was five or six I caught a duck and because it was Mendel's and Mendel was my enemy, I proceeded to pluck the feathers from the duck.  The duck was still living and eventually escaped from me.  Later, I found out that the duck was one of ours. </w:t>
      </w:r>
    </w:p>
    <w:p>
      <w:pPr>
        <w:pStyle w:val="PlainText"/>
        <w:rPr/>
      </w:pPr>
      <w:r>
        <w:rPr>
          <w:rFonts w:cs="Arial" w:ascii="Arial" w:hAnsi="Arial"/>
          <w:sz w:val="24"/>
          <w:szCs w:val="24"/>
        </w:rPr>
        <w:tab/>
        <w:t xml:space="preserve">Our other next-door neighbor was the Berel Bruser family.  Berel's brothers Kalman and Mike, and father Chaim immigrated to Western Canada early in the twentieth century. </w:t>
      </w:r>
    </w:p>
    <w:p>
      <w:pPr>
        <w:pStyle w:val="PlainText"/>
        <w:rPr/>
      </w:pPr>
      <w:r>
        <w:rPr>
          <w:rFonts w:cs="Arial" w:ascii="Arial" w:hAnsi="Arial"/>
          <w:sz w:val="24"/>
          <w:szCs w:val="24"/>
        </w:rPr>
        <w:tab/>
        <w:t xml:space="preserve">Shepe Komisaruk of Grafskoy was an old man when I knew him.  Although very poor, he had a jolly disposition and liked to tease me in  friendly manner. </w:t>
      </w:r>
    </w:p>
    <w:p>
      <w:pPr>
        <w:pStyle w:val="PlainText"/>
        <w:rPr/>
      </w:pPr>
      <w:r>
        <w:rPr>
          <w:rFonts w:cs="Arial" w:ascii="Arial" w:hAnsi="Arial"/>
          <w:sz w:val="24"/>
          <w:szCs w:val="24"/>
        </w:rPr>
        <w:tab/>
        <w:t>My paternal grandfather, Velvel Komisaruk, died several years before I was born and I know little about him. I do recall my mother saying he was a fine man and was well respected.  Since he died, each branch of the family usually has one son named after him.</w:t>
      </w:r>
    </w:p>
    <w:p>
      <w:pPr>
        <w:pStyle w:val="PlainText"/>
        <w:rPr/>
      </w:pPr>
      <w:r>
        <w:rPr>
          <w:rFonts w:cs="Arial" w:ascii="Arial" w:hAnsi="Arial"/>
          <w:sz w:val="24"/>
          <w:szCs w:val="24"/>
        </w:rPr>
        <w:tab/>
        <w:t>My paternal grandfather, Velvel Komisaruk of Grafskoy had two sons, my Uncle Berel and my father Meyer, and four daughters; Leah who married Berel Winnikofsky, Esther, who married Velvel Pogorelsky, Khana, who married Avraham Amiton and Hannah, who married Charlie Ushkatz, (Usher).  The Amiton and Usher families left Grafskoy early in the twentieth century and I only came to know them in Canada.  The pictures we have of the Amitons and other relatives that date from early in this century were pictures that I saw only after we arrived in Canada.</w:t>
      </w:r>
    </w:p>
    <w:p>
      <w:pPr>
        <w:pStyle w:val="PlainText"/>
        <w:rPr>
          <w:rFonts w:ascii="Arial" w:hAnsi="Arial" w:cs="Arial"/>
          <w:sz w:val="24"/>
          <w:szCs w:val="24"/>
        </w:rPr>
      </w:pPr>
      <w:r>
        <w:rPr>
          <w:rFonts w:cs="Arial" w:ascii="Arial" w:hAnsi="Arial"/>
          <w:sz w:val="24"/>
          <w:szCs w:val="24"/>
        </w:rPr>
        <w:tab/>
        <w:t>My maternal grandfather, Baruch Lev, had two brothers and one sister in Novozlatopol.  His wife, Rochomary Wiseman Lev, was very ill and died a couple of years after we arrived in Novozlatopol.  The brothers were David and his family and Aaron and his family, both of whom were farmers.  The sister married one Mates Michel; I don't remember his last name, who was a "felsher", a glorified nurse, who learned his skill, as it was, as a corpsman in the Russian army during the Russo-Japanese war.  All he had for medicine was iodine and Epsom salts, which he used for everything.  Mates Michel was also a Hebrew teacher.   Boruch Lev had two daughters, my mother Riva, who was the oldest and Raisa (Raina), who married Chaskel Svirsky.  When he was drafted into the Russian army during the First World War, Raina and her two children lived with her husband's family.  Raina then died and her boy remained with the Svirsky family and the little girl, Genia, came to live with us.  When her father returned from the war and remarried, Genia went to live with him.  I remember we all cried when she left us as she had become part of our family.</w:t>
      </w:r>
    </w:p>
    <w:p>
      <w:pPr>
        <w:pStyle w:val="PlainText"/>
        <w:rPr>
          <w:rFonts w:ascii="Arial" w:hAnsi="Arial" w:cs="Arial"/>
          <w:sz w:val="24"/>
          <w:szCs w:val="24"/>
        </w:rPr>
      </w:pPr>
      <w:r>
        <w:rPr>
          <w:rFonts w:cs="Arial" w:ascii="Arial" w:hAnsi="Arial"/>
          <w:sz w:val="24"/>
          <w:szCs w:val="24"/>
        </w:rPr>
        <w:tab/>
        <w:t xml:space="preserve">Novozlatopol was the largest of the Jewish colonies in the area; about twice the size and population of Grafskoy.  Life was similar to that in many of the smaller Jewish colonies, but we had a state-supported policeman and a telephone, which Grafskoy, for example, didn't have.  I have pleasant memories of our early years in Novozlatopol.  My grandfather was kind, intelligent and devout.  Our lives were largely self-centered and we had little contact with the surrounding Ukrainian people.  I have the feeling now, that while we were poor, we had a more secure life than the majority of Jews in Russia who were in constant contact with other ethnic groups.  Although our educational level was low, we had an active Yiddish cultural life.  Occasionally, local groups would put on concerts and plays, probably performed in the cities years before.  We couldn't afford to purchase copies of the scripts, but we could rent copies from someone in the cities for the actors to use.  </w:t>
      </w:r>
    </w:p>
    <w:p>
      <w:pPr>
        <w:pStyle w:val="PlainText"/>
        <w:rPr>
          <w:rFonts w:ascii="Arial" w:hAnsi="Arial" w:cs="Arial"/>
          <w:sz w:val="24"/>
          <w:szCs w:val="24"/>
        </w:rPr>
      </w:pPr>
      <w:r>
        <w:rPr>
          <w:rFonts w:cs="Arial" w:ascii="Arial" w:hAnsi="Arial"/>
          <w:sz w:val="24"/>
          <w:szCs w:val="24"/>
        </w:rPr>
        <w:tab/>
        <w:t xml:space="preserve">My grandfather was active in local civic and religious affairs.  A lot of meetings were held in our house and I enjoyed listening to the discussions.  On Saturday afternoons, my grandfather and Hersche Wiseman would often have discussions on the fine points of Jewish law and tradition.  They would arrive at some point of disagreement and then reach for the appropriate passage in one of the many leather-bound books my grandfather had, in order to resolve the issue.  I have had little formal religious education and most of my knowledge of Jewish law derives from my listening to these discussions. </w:t>
      </w:r>
    </w:p>
    <w:p>
      <w:pPr>
        <w:pStyle w:val="PlainText"/>
        <w:rPr>
          <w:rFonts w:ascii="Arial" w:hAnsi="Arial" w:cs="Arial"/>
          <w:sz w:val="24"/>
          <w:szCs w:val="24"/>
        </w:rPr>
      </w:pPr>
      <w:r>
        <w:rPr>
          <w:rFonts w:cs="Arial" w:ascii="Arial" w:hAnsi="Arial"/>
          <w:sz w:val="24"/>
          <w:szCs w:val="24"/>
        </w:rPr>
        <w:tab/>
        <w:t xml:space="preserve">While religion played a major role in our lives, so did superstitions.  These superstitions were believed by all of the people in the area, not just those in Novozlatopol.  Some of these superstitions, such as not proceeding on a path crossed by a black cat, are well known today.  All were taken by most  people to be the truth.  Certain days of week, I don't remember which, were suitable for trips; other days were not.  Certain days were "lucky" days.  If a child were attractive, it was dangerous to so state, because the "kinehora" (evil eye) would then find out and strike the child.  If something got lost we would consult  a Kishuf (clairvoyant) for advice.  We had several in town.  I recall once when my mother was repairing a button on my trousers, that I was wearing, I had to bite on a rag, because biting the rag would prevent my mother from accidently sticking me with the needle, which she used to attached the button.  One day a neighbor came crying to my grandfather, begging him to say a prayer for her sick child.  My grandfather didn't believe that prayer would have such an effect, but at the woman's pleading he agreed to her request.  When the woman went home the child was better and the woman, who was then convinced of the power of my grandfather's prayer, came back to profusely thank him.  After we moved to Canada, we gradually lost our superstitions, but I remember that  my mother retaining some of them for many years. </w:t>
      </w:r>
    </w:p>
    <w:p>
      <w:pPr>
        <w:pStyle w:val="PlainText"/>
        <w:rPr>
          <w:rFonts w:ascii="Arial" w:hAnsi="Arial" w:cs="Arial"/>
          <w:sz w:val="24"/>
          <w:szCs w:val="24"/>
        </w:rPr>
      </w:pPr>
      <w:r>
        <w:rPr>
          <w:rFonts w:cs="Arial" w:ascii="Arial" w:hAnsi="Arial"/>
          <w:sz w:val="24"/>
          <w:szCs w:val="24"/>
        </w:rPr>
        <w:tab/>
        <w:t xml:space="preserve">My brother, Paul, was born in Novozlatopol shortly after we arrived there.  Paul's birthdate, like mine, is not recorded in original document that we have.  Births were remembered relative to some event of the time.  I recall one boy in town, who was born, according to his mother, "two weeks after we harvested the flax".  My brother, Avrom, died in Novozlatopol of some chest infection in about 1914, at the age of about four.  </w:t>
      </w:r>
    </w:p>
    <w:p>
      <w:pPr>
        <w:pStyle w:val="PlainText"/>
        <w:rPr>
          <w:rFonts w:ascii="Arial" w:hAnsi="Arial" w:cs="Arial"/>
          <w:sz w:val="24"/>
          <w:szCs w:val="24"/>
        </w:rPr>
      </w:pPr>
      <w:r>
        <w:rPr>
          <w:rFonts w:cs="Arial" w:ascii="Arial" w:hAnsi="Arial"/>
          <w:sz w:val="24"/>
          <w:szCs w:val="24"/>
        </w:rPr>
        <w:tab/>
        <w:t>About once a year we would make a trip back to Grafskoy, to visit with my Uncle Berel Komisaruk and his family.  We would travel by horse cart through Svatoduchovka (Holy Spirit), a Ukrainian village, then through the Jewish colony, Kobilnye, whose Russian name was Slatkovoda (Sweetwater), before arriving at Grafskoy.  We were always fearful passing through Svatoduchovka and were relieved to arrive in Kobilnye where we would stop and water the horses.</w:t>
      </w:r>
    </w:p>
    <w:p>
      <w:pPr>
        <w:pStyle w:val="PlainText"/>
        <w:rPr>
          <w:rFonts w:ascii="Arial" w:hAnsi="Arial" w:cs="Arial"/>
          <w:sz w:val="24"/>
          <w:szCs w:val="24"/>
        </w:rPr>
      </w:pPr>
      <w:r>
        <w:rPr>
          <w:rFonts w:cs="Arial" w:ascii="Arial" w:hAnsi="Arial"/>
          <w:sz w:val="24"/>
          <w:szCs w:val="24"/>
        </w:rPr>
        <w:tab/>
        <w:t>I had no relatives my age in Novozlatopol and I always looked forward to these trips to Grafskoy where I would see my cousins, Velvel Komisaruk and Meishel Winnikoff.  While we were in Grafskoy, we would also spend some time with our other relatives in town, but we never visited with the family of Mendel Komisaruk although we would talk to his children when we saw them.</w:t>
      </w:r>
    </w:p>
    <w:p>
      <w:pPr>
        <w:pStyle w:val="PlainText"/>
        <w:rPr>
          <w:rFonts w:ascii="Arial" w:hAnsi="Arial" w:cs="Arial"/>
          <w:sz w:val="24"/>
          <w:szCs w:val="24"/>
        </w:rPr>
      </w:pPr>
      <w:r>
        <w:rPr>
          <w:rFonts w:cs="Arial" w:ascii="Arial" w:hAnsi="Arial"/>
          <w:sz w:val="24"/>
          <w:szCs w:val="24"/>
        </w:rPr>
        <w:tab/>
        <w:t>In Grafskoy, Berel Komisaruk was the acknowledged leader of the Komisaruk family.  (This was confirmed by Willy Komesaroff of Melbourne.  According to Willy, "the same roll that Rabbi Pinchas played at the end of the nineteenth century.")  Berel was a wise and kindly man who because of the store that he owned was financially better off than other family members in Grafskoy.  Because of his business, Berel traveled to neighboring cities more than others in Grafskoy and this made him more knowledgeable about affairs outside of Grafskoy.  Due to his kindliness and his prosperity, Berel's widowed mother, Feigel Winnikofsky Komisaruk, lived with him as did his widowed mother-in-law, Chiah Gollesoff, and his widowed sister, Esther Komisaruk Pogorelsky.  Berel also supported another widowed sister, Leah Komisaruk Winnikofsky and her two children, who lived in a house that he owned.</w:t>
      </w:r>
    </w:p>
    <w:p>
      <w:pPr>
        <w:pStyle w:val="PlainText"/>
        <w:rPr>
          <w:rFonts w:ascii="Arial" w:hAnsi="Arial" w:cs="Arial"/>
          <w:sz w:val="24"/>
          <w:szCs w:val="24"/>
        </w:rPr>
      </w:pPr>
      <w:r>
        <w:rPr>
          <w:rFonts w:cs="Arial" w:ascii="Arial" w:hAnsi="Arial"/>
          <w:sz w:val="24"/>
          <w:szCs w:val="24"/>
        </w:rPr>
        <w:tab/>
        <w:t>Everyone in Grafskoy with relatives in the New World periodically received letters from these relatives and the information in these communications was shared with all in Grafskoy.  Berel's sons Zalman (Saul) and Leibel (Leon) wrote more often than others and this enhanced Berel's knowledge of outside affairs.   (Willy Komesaroff of Melbourne also remembers Berel reading letters from Berel's sons in New York.)</w:t>
      </w:r>
    </w:p>
    <w:p>
      <w:pPr>
        <w:pStyle w:val="PlainText"/>
        <w:rPr>
          <w:rFonts w:ascii="Arial" w:hAnsi="Arial" w:cs="Arial"/>
          <w:sz w:val="24"/>
          <w:szCs w:val="24"/>
        </w:rPr>
      </w:pPr>
      <w:r>
        <w:rPr>
          <w:rFonts w:cs="Arial" w:ascii="Arial" w:hAnsi="Arial"/>
          <w:sz w:val="24"/>
          <w:szCs w:val="24"/>
        </w:rPr>
        <w:tab/>
        <w:t xml:space="preserve">We knew that Berel Bruser had relatives in Western Canada, where my father was.  Because of the First World War, we had no communication from my father after about 1914 and when visiting Grafskoy we always checked with Berel Bruser to see if he had any news about my father. </w:t>
      </w:r>
    </w:p>
    <w:p>
      <w:pPr>
        <w:pStyle w:val="PlainText"/>
        <w:rPr>
          <w:rFonts w:ascii="Arial" w:hAnsi="Arial" w:cs="Arial"/>
          <w:sz w:val="24"/>
          <w:szCs w:val="24"/>
        </w:rPr>
      </w:pPr>
      <w:r>
        <w:rPr>
          <w:rFonts w:cs="Arial" w:ascii="Arial" w:hAnsi="Arial"/>
          <w:sz w:val="24"/>
          <w:szCs w:val="24"/>
        </w:rPr>
        <w:tab/>
        <w:t xml:space="preserve">When the colony at Novozlatopol was founded, some German farmers were brought in as "meistervierten" (master farmers) to teach the Jews how to farm.  Some of the descendents of these original German farmers were living in Novozlatopol when I was there.  The five German families all lived on "Deutche Gass" (German Street), a side street off the main street, which was also the street on which we lived. </w:t>
      </w:r>
    </w:p>
    <w:p>
      <w:pPr>
        <w:pStyle w:val="PlainText"/>
        <w:rPr>
          <w:rFonts w:ascii="Arial" w:hAnsi="Arial" w:cs="Arial"/>
          <w:sz w:val="24"/>
          <w:szCs w:val="24"/>
        </w:rPr>
      </w:pPr>
      <w:r>
        <w:rPr>
          <w:rFonts w:cs="Arial" w:ascii="Arial" w:hAnsi="Arial"/>
          <w:sz w:val="24"/>
          <w:szCs w:val="24"/>
        </w:rPr>
        <w:tab/>
        <w:t>Every house in Novozlatopol had a picture of Baron Hirsch who supported the establishment of Jewish Colonies in the Ukraine.  The houses were constructed of bricks made from dried mud and straw, with walls about two feet thick.  The roofs were made of various materials.  The main part of our house was roofed with shingles, with an extension roofed with slate.  Adjacent to the living quarters and part of the same building was a shed and a barn.  The second story of the building was used to store grain.  This storage area had dividers made of mud bricks for separating different types of grain.  Mice would invade the storage areas and make their burrows in the mud bricks.</w:t>
      </w:r>
    </w:p>
    <w:p>
      <w:pPr>
        <w:pStyle w:val="PlainText"/>
        <w:rPr>
          <w:rFonts w:ascii="Arial" w:hAnsi="Arial" w:cs="Arial"/>
          <w:sz w:val="24"/>
          <w:szCs w:val="24"/>
        </w:rPr>
      </w:pPr>
      <w:r>
        <w:rPr>
          <w:rFonts w:cs="Arial" w:ascii="Arial" w:hAnsi="Arial"/>
          <w:sz w:val="24"/>
          <w:szCs w:val="24"/>
        </w:rPr>
        <w:tab/>
        <w:t>Other houses had thatched roofs made from wheat straw or "ochiret", a weed which grew on river banks.  The ochiret straw was stiffer than wheat straw.  Occasionally, Ukrainians would come around sell to us bundles of ochiret.  My Uncle Hersche's house was made from bricks covered with tin sheet roof which required occasional painting.  I spent a lot of time at Hersche's house, which I would help him paint.  My mother could always tell when I had been painting as I would come home with green spots on me.</w:t>
      </w:r>
    </w:p>
    <w:p>
      <w:pPr>
        <w:pStyle w:val="PlainText"/>
        <w:rPr>
          <w:rFonts w:ascii="Arial" w:hAnsi="Arial" w:cs="Arial"/>
          <w:sz w:val="24"/>
          <w:szCs w:val="24"/>
        </w:rPr>
      </w:pPr>
      <w:r>
        <w:rPr>
          <w:rFonts w:cs="Arial" w:ascii="Arial" w:hAnsi="Arial"/>
          <w:sz w:val="24"/>
          <w:szCs w:val="24"/>
        </w:rPr>
        <w:tab/>
        <w:t>We had a well on our property, but its water was bitter.  We used its water for watering our animals.  The well in the center of the town was sweet.  The pump for this well could be operated either by hand or by horses.</w:t>
      </w:r>
    </w:p>
    <w:p>
      <w:pPr>
        <w:pStyle w:val="PlainText"/>
        <w:rPr>
          <w:rFonts w:ascii="Arial" w:hAnsi="Arial" w:cs="Arial"/>
          <w:sz w:val="24"/>
          <w:szCs w:val="24"/>
        </w:rPr>
      </w:pPr>
      <w:r>
        <w:rPr>
          <w:rFonts w:cs="Arial" w:ascii="Arial" w:hAnsi="Arial"/>
          <w:sz w:val="24"/>
          <w:szCs w:val="24"/>
        </w:rPr>
        <w:tab/>
        <w:t xml:space="preserve">Each day in the winter, except Saturday, we would clean the manure out of the animal sheds, and pile it in a heap.  In the summer, we would spread the manure on a flat piece of ground to let it dry.  After it dried we would compress the manure with a horse-drawn roller and then cut the manure into bricks.  These bricks, "kerpitch", were the fuel we used for heating during the winter.  We used straw for cooking.  In most years we had to use all of the manure for making kerpitch and had none left over for use as fertilizer. </w:t>
      </w:r>
    </w:p>
    <w:p>
      <w:pPr>
        <w:pStyle w:val="PlainText"/>
        <w:rPr>
          <w:rFonts w:ascii="Arial" w:hAnsi="Arial" w:cs="Arial"/>
          <w:sz w:val="24"/>
          <w:szCs w:val="24"/>
        </w:rPr>
      </w:pPr>
      <w:r>
        <w:rPr>
          <w:rFonts w:cs="Arial" w:ascii="Arial" w:hAnsi="Arial"/>
          <w:sz w:val="24"/>
          <w:szCs w:val="24"/>
        </w:rPr>
        <w:tab/>
        <w:t>The heating systems in the houses consisted of a chamber defined by two walls about two feet apart, built along the long axis of each house.  This chamber had a couple of horizontal dividers and a chimney at the top.  The walls, the dividers and the chimney were made of firebrick which we had to purchase in Gulaipole, 25 viorst away.  We would build a fire from kerpitch and straw and the hot air and smoke from the fire would travel back and forth in this heating chamber and exit at the chimney.  The thermal radiance from the firebrick walls would heat the living quarters on either side of the walls.</w:t>
      </w:r>
    </w:p>
    <w:p>
      <w:pPr>
        <w:pStyle w:val="PlainText"/>
        <w:rPr>
          <w:rFonts w:ascii="Arial" w:hAnsi="Arial" w:cs="Arial"/>
          <w:sz w:val="24"/>
          <w:szCs w:val="24"/>
        </w:rPr>
      </w:pPr>
      <w:r>
        <w:rPr>
          <w:rFonts w:cs="Arial" w:ascii="Arial" w:hAnsi="Arial"/>
          <w:sz w:val="24"/>
          <w:szCs w:val="24"/>
        </w:rPr>
        <w:tab/>
        <w:t>The region around Novozlatopol was prairie, with almost no native trees.  The few trees we had were all planted by the original settlers or their descendents.  As a consequence, lumber had to be imported and was as valuable as iron.</w:t>
      </w:r>
    </w:p>
    <w:p>
      <w:pPr>
        <w:pStyle w:val="PlainText"/>
        <w:rPr>
          <w:rFonts w:ascii="Arial" w:hAnsi="Arial" w:cs="Arial"/>
          <w:sz w:val="24"/>
          <w:szCs w:val="24"/>
        </w:rPr>
      </w:pPr>
      <w:r>
        <w:rPr>
          <w:rFonts w:cs="Arial" w:ascii="Arial" w:hAnsi="Arial"/>
          <w:sz w:val="24"/>
          <w:szCs w:val="24"/>
        </w:rPr>
        <w:tab/>
        <w:t>The soil in Novozlatopol was productive.  Two good rains per year ensured a good yield.  Wheat was our dominant crop and was sold commercially, mainly to the steam-powered flour mill in Gulaipole.  We also grew barley, some of which was sold, flax, millet, buckwheat and sunflowers and tobacco.  There was a diesel-powered oil crusher in town which crushed the oil seeds; sunflower seeds for sunflower oil for cooking and flax seed for linseed oil for paint.  We kids loved the oil cake from the mill.  So did the cattle.  Some years we would run out of sunflower oil and had to use linseed oil for cooking.  It didn't taste so good.  We also grew potatoes, radishes, turnips, carrots, cabbage, cucumbers and tomatoes.  The tomatoes were converted to tomato paste from which we made borsht during the winter.  We grew several varieties of "dinyas", melons.  Cantaloupes were the first to be harvested, with other melons, which had a longer growing season, harvested later.  During the summer we ate a lot of melons.  We made pickles from cucumbers, green tomatoes and small watermelons.  Each family had three or four pickle barrels.  The cabbage was made into saurkraut.  We made "kvas", a drink, by fermenting stale bread.  We would purchase vinegar and "limon sol", lemon salt, tartaric acid, in the store.  We made sweet wine from raisins.  Liquor was available in the store.  There were a few cherry, pear and apple trees in the "sod", the orchard, in the school yard, but the yield from these trees was poor.  There was a weed, "tutran", which we would chew, like chewing gum is used today.  It had a sour taste.</w:t>
      </w:r>
    </w:p>
    <w:p>
      <w:pPr>
        <w:pStyle w:val="PlainText"/>
        <w:rPr>
          <w:rFonts w:ascii="Arial" w:hAnsi="Arial" w:cs="Arial"/>
          <w:sz w:val="24"/>
          <w:szCs w:val="24"/>
        </w:rPr>
      </w:pPr>
      <w:r>
        <w:rPr>
          <w:rFonts w:cs="Arial" w:ascii="Arial" w:hAnsi="Arial"/>
          <w:sz w:val="24"/>
          <w:szCs w:val="24"/>
        </w:rPr>
        <w:tab/>
        <w:t>Originally, the practice at Novozlatopol was for each farmer to contribute 1% of his grain to a communal pool, stored in the "Magazin", a large brick building, which was used as seed for next year's crop.  This practice had died out by the time I was in the colony, as individual farmers kept their own seed.</w:t>
      </w:r>
    </w:p>
    <w:p>
      <w:pPr>
        <w:pStyle w:val="PlainText"/>
        <w:rPr>
          <w:rFonts w:ascii="Arial" w:hAnsi="Arial" w:cs="Arial"/>
          <w:sz w:val="24"/>
          <w:szCs w:val="24"/>
        </w:rPr>
      </w:pPr>
      <w:r>
        <w:rPr>
          <w:rFonts w:cs="Arial" w:ascii="Arial" w:hAnsi="Arial"/>
          <w:sz w:val="24"/>
          <w:szCs w:val="24"/>
        </w:rPr>
        <w:tab/>
        <w:t>Much of the summer's activity was devoted to preparing food for winter.  Potatoes and tomato paste were stored in cellars.  Our cellar was dug into a hill in our yard with its entrance covered by a shed.  Eggs, if stored in flax seed, would go stale but not rancid, and could be eaten throughout the winter.</w:t>
      </w:r>
    </w:p>
    <w:p>
      <w:pPr>
        <w:pStyle w:val="PlainText"/>
        <w:rPr>
          <w:rFonts w:ascii="Arial" w:hAnsi="Arial" w:cs="Arial"/>
          <w:sz w:val="24"/>
          <w:szCs w:val="24"/>
        </w:rPr>
      </w:pPr>
      <w:r>
        <w:rPr>
          <w:rFonts w:cs="Arial" w:ascii="Arial" w:hAnsi="Arial"/>
          <w:sz w:val="24"/>
          <w:szCs w:val="24"/>
        </w:rPr>
        <w:tab/>
        <w:t>In the summer we would make cheese from milk, so we would have some dairy products in the winter, when the cows gave no milk.  We had no mechanical centrifugal milk separator so we would let the fresh milk stand in a clay pot called a "kreigle" and let the cream rise to the top and separate on it own.  There was an elderly widow in Novozlatopol and on Shabbos we would take a kreigle of milk to her.  After four or five days, we removed the cream and allowed the skim milk to ferment into yogurt.  The cream was churned into butter.  The yogurt was placed in a sack and hung to dry.  The liquid dripped out leaving cottage cheese which was allowed to dry further.  The dried cottage cheese was then formed into a ball, called a "gomulka".</w:t>
      </w:r>
    </w:p>
    <w:p>
      <w:pPr>
        <w:pStyle w:val="PlainText"/>
        <w:rPr>
          <w:rFonts w:ascii="Arial" w:hAnsi="Arial" w:cs="Arial"/>
          <w:sz w:val="24"/>
          <w:szCs w:val="24"/>
        </w:rPr>
      </w:pPr>
      <w:r>
        <w:rPr>
          <w:rFonts w:cs="Arial" w:ascii="Arial" w:hAnsi="Arial"/>
          <w:sz w:val="24"/>
          <w:szCs w:val="24"/>
        </w:rPr>
        <w:tab/>
        <w:t>In the winter we would buy salted herring and "prosol", a dried fish from the city of Mariupol on the Sea of Azov.  These were sold in the store and by itinerant fishmongers.  The best quality herring was "Kerch herring" from the Crimean city of Kerch.</w:t>
      </w:r>
    </w:p>
    <w:p>
      <w:pPr>
        <w:pStyle w:val="PlainText"/>
        <w:rPr>
          <w:rFonts w:ascii="Arial" w:hAnsi="Arial" w:cs="Arial"/>
          <w:sz w:val="24"/>
          <w:szCs w:val="24"/>
        </w:rPr>
      </w:pPr>
      <w:r>
        <w:rPr>
          <w:rFonts w:cs="Arial" w:ascii="Arial" w:hAnsi="Arial"/>
          <w:sz w:val="24"/>
          <w:szCs w:val="24"/>
        </w:rPr>
        <w:tab/>
        <w:t>In the summer we prepared "tulkess", a dried sardine.  We would purchase the fresh fish and then thread them onto a string and then place the strung fish in the hot sun to dry.  Apples were dried in the same manner.</w:t>
      </w:r>
    </w:p>
    <w:p>
      <w:pPr>
        <w:pStyle w:val="PlainText"/>
        <w:rPr>
          <w:rFonts w:ascii="Arial" w:hAnsi="Arial" w:cs="Arial"/>
          <w:sz w:val="24"/>
          <w:szCs w:val="24"/>
        </w:rPr>
      </w:pPr>
      <w:r>
        <w:rPr>
          <w:rFonts w:cs="Arial" w:ascii="Arial" w:hAnsi="Arial"/>
          <w:sz w:val="24"/>
          <w:szCs w:val="24"/>
        </w:rPr>
        <w:tab/>
        <w:t>The windmill in Novozlatopol, normally used for chopping grain, could be adjusted to make a coarse flour from rye.  Our wheat flour was ground in a mill, owned by the Kerner family, in the city of Gulaipole, about 25 viorst away.  This mill was also the principal customer for our wheat.  Our plows were purchased in Gulaipole, which had a plow factory, "Litainae Zavod" (metal works) which made simple metal articles, plows, shovels and the like, and which was also owned by the Kerners.</w:t>
      </w:r>
    </w:p>
    <w:p>
      <w:pPr>
        <w:pStyle w:val="PlainText"/>
        <w:rPr>
          <w:rFonts w:ascii="Arial" w:hAnsi="Arial" w:cs="Arial"/>
          <w:sz w:val="24"/>
          <w:szCs w:val="24"/>
        </w:rPr>
      </w:pPr>
      <w:r>
        <w:rPr>
          <w:rFonts w:cs="Arial" w:ascii="Arial" w:hAnsi="Arial"/>
          <w:sz w:val="24"/>
          <w:szCs w:val="24"/>
        </w:rPr>
        <w:tab/>
        <w:t>In the winter there was little to do except take care of the cattle, so often men from the colony would leave for a few weeks with a wagon and team of horses and go to Yuzovka, now called Donetsk, eighty viorst away, where there was a coal mine, to haul coal between the mine and other points.</w:t>
      </w:r>
    </w:p>
    <w:p>
      <w:pPr>
        <w:pStyle w:val="PlainText"/>
        <w:rPr>
          <w:rFonts w:ascii="Arial" w:hAnsi="Arial" w:cs="Arial"/>
          <w:sz w:val="24"/>
          <w:szCs w:val="24"/>
        </w:rPr>
      </w:pPr>
      <w:r>
        <w:rPr>
          <w:rFonts w:cs="Arial" w:ascii="Arial" w:hAnsi="Arial"/>
          <w:sz w:val="24"/>
          <w:szCs w:val="24"/>
        </w:rPr>
        <w:tab/>
        <w:t xml:space="preserve">In addition to the Jewish colonies in the area, there were also colonies of Greeks, Bulgarians and Germans.  In the fall, the Bulgarians would come around and trade red and green peppers, tomatoes, cabbage and dinyas for eggs and butter.  The Bulgarians seemed to specialize in garden vegetables.  Although we also grew vegetables, their produce was of greater variety.  Later in the fall, the Greeks would sell us prune plums and grapes.  We had little contact with the Germans.  Several times each summer, "Tziginer", Gypsies, would set up a tent on the edge of town with a huge bonfire.  Metal pails were valuable and the Gypsies had tinkers who could repair them.  The Gypsies would also tell our fortunes, sell us trinkets and try to sell us horses. </w:t>
      </w:r>
    </w:p>
    <w:p>
      <w:pPr>
        <w:pStyle w:val="PlainText"/>
        <w:rPr>
          <w:rFonts w:ascii="Arial" w:hAnsi="Arial" w:cs="Arial"/>
          <w:sz w:val="24"/>
          <w:szCs w:val="24"/>
        </w:rPr>
      </w:pPr>
      <w:r>
        <w:rPr>
          <w:rFonts w:cs="Arial" w:ascii="Arial" w:hAnsi="Arial"/>
          <w:sz w:val="24"/>
          <w:szCs w:val="24"/>
        </w:rPr>
        <w:tab/>
        <w:t>In the area of Russia around Grafskoy and Novozlatopol, Jews were "vechni aradatora", "renters forever".  The land was leased indefinitely from the government and could be passed on to offspring but could be neither sold nor bought.  My grandfather had fifteen desyatin (1 desyatin = 1.09 hectares = 10,900 square meters = 2.9 acres) of land.  This was a typical plot size.  Some families had only a small amount of their own land and had to rent land from others.  This was because of the division of land amongst the sons of the original settlers.  My great uncle, Hersche Wiseman, owned some land, that he rented out.  The usual arrangement was half the crop for one year's rent.  He was fortunate in that he was the only one left of his generation in his family and he had the entire allotment of 40 desyatin of land given to his family in the 1840s.</w:t>
      </w:r>
    </w:p>
    <w:p>
      <w:pPr>
        <w:pStyle w:val="PlainText"/>
        <w:rPr>
          <w:rFonts w:ascii="Arial" w:hAnsi="Arial" w:cs="Arial"/>
          <w:sz w:val="24"/>
          <w:szCs w:val="24"/>
        </w:rPr>
      </w:pPr>
      <w:r>
        <w:rPr>
          <w:rFonts w:cs="Arial" w:ascii="Arial" w:hAnsi="Arial"/>
          <w:sz w:val="24"/>
          <w:szCs w:val="24"/>
        </w:rPr>
        <w:tab/>
        <w:t>Hersche Wiseman was well off by the standards of Novozlatopol and could afford to send his two sons, Avrom and David, to university in Vienna.  Avrom became a doctor and practiced in some city.  David became a lawyer and ended up in Palestine.  Hersche had two daughters; Raina (Raisa) who lived with him, and another who lived with her husband in Colony Engels.</w:t>
      </w:r>
    </w:p>
    <w:p>
      <w:pPr>
        <w:pStyle w:val="PlainText"/>
        <w:rPr>
          <w:rFonts w:ascii="Arial" w:hAnsi="Arial" w:cs="Arial"/>
          <w:sz w:val="24"/>
          <w:szCs w:val="24"/>
        </w:rPr>
      </w:pPr>
      <w:r>
        <w:rPr>
          <w:rFonts w:cs="Arial" w:ascii="Arial" w:hAnsi="Arial"/>
          <w:sz w:val="24"/>
          <w:szCs w:val="24"/>
        </w:rPr>
        <w:tab/>
        <w:t>The colony hired a Ukrainian man as a "tabunchik", a herdsman.  Each morning we would milk the cows and them chase them out into the street.  They would wait until the herdsman picked them up and took them to the common pasture.  Twice a day, at noon and in the late afternoon, he would take them to the "stavok", the reservoir formed by damming the "balka", the creek, for watering.  At the end of the day we would see him marching the entire herd down the street with the individual animals turning off the street at their owner's yards.  At the end of each winter, before the spring floods, each household had to contribute a load of straw to maintain the dam which created the stavok.</w:t>
      </w:r>
    </w:p>
    <w:p>
      <w:pPr>
        <w:pStyle w:val="PlainText"/>
        <w:rPr>
          <w:rFonts w:ascii="Arial" w:hAnsi="Arial" w:cs="Arial"/>
          <w:sz w:val="24"/>
          <w:szCs w:val="24"/>
        </w:rPr>
      </w:pPr>
      <w:r>
        <w:rPr>
          <w:rFonts w:cs="Arial" w:ascii="Arial" w:hAnsi="Arial"/>
          <w:sz w:val="24"/>
          <w:szCs w:val="24"/>
        </w:rPr>
        <w:tab/>
        <w:t>Some households, those that were a little better off, would often hire a Ukrainian girl from the territory as a housemaid.  Except for the herdsman, these housemaids and the German families, we had no constant contact with Gentiles.</w:t>
      </w:r>
    </w:p>
    <w:p>
      <w:pPr>
        <w:pStyle w:val="PlainText"/>
        <w:rPr>
          <w:rFonts w:ascii="Arial" w:hAnsi="Arial" w:cs="Arial"/>
          <w:sz w:val="24"/>
          <w:szCs w:val="24"/>
        </w:rPr>
      </w:pPr>
      <w:r>
        <w:rPr>
          <w:rFonts w:cs="Arial" w:ascii="Arial" w:hAnsi="Arial"/>
          <w:sz w:val="24"/>
          <w:szCs w:val="24"/>
        </w:rPr>
        <w:tab/>
        <w:t xml:space="preserve">One fourth or so of the colony's land was devoted to pasture.  The land set aside for pasture was rotated each year amongst the land owned by the residents.  The landowners were paid for their use of the land as pasture and owners of cattle were charged for use of the pasture and for the salary of the herdsman.  This led to complicated accounting, which was handled by my grandfather.  Some families had little land but several grazing animals.  Other families had more land but few cattle, and so on. </w:t>
      </w:r>
    </w:p>
    <w:p>
      <w:pPr>
        <w:pStyle w:val="PlainText"/>
        <w:rPr>
          <w:rFonts w:ascii="Arial" w:hAnsi="Arial" w:cs="Arial"/>
          <w:sz w:val="24"/>
          <w:szCs w:val="24"/>
        </w:rPr>
      </w:pPr>
      <w:r>
        <w:rPr>
          <w:rFonts w:cs="Arial" w:ascii="Arial" w:hAnsi="Arial"/>
          <w:sz w:val="24"/>
          <w:szCs w:val="24"/>
        </w:rPr>
        <w:tab/>
        <w:t>In addition to cattle, we also had horses and sheep, chickens, ducks, turkeys and geese.  The ducks and geese were particularly valuable because they have more "schmalz" (fat) than chickens or turkeys and because their down was better.  The horses and sheep were not gathered by the herdsman but were kept on the individual owner's plots.  The sheep had huge tails which I never saw on Canadian sheep.  I recently found out that these sheep were a Middle Eastern breed, whose tails were a fat reservoir, consumed in period of drought.  There were also a few Persian sheep with tight curls in their black wool.</w:t>
      </w:r>
    </w:p>
    <w:p>
      <w:pPr>
        <w:pStyle w:val="PlainText"/>
        <w:rPr>
          <w:rFonts w:ascii="Arial" w:hAnsi="Arial" w:cs="Arial"/>
          <w:sz w:val="24"/>
          <w:szCs w:val="24"/>
        </w:rPr>
      </w:pPr>
      <w:r>
        <w:rPr>
          <w:rFonts w:cs="Arial" w:ascii="Arial" w:hAnsi="Arial"/>
          <w:sz w:val="24"/>
          <w:szCs w:val="24"/>
        </w:rPr>
        <w:tab/>
        <w:t>In the winter, cattle were fed a mixture of straw and hay.  The hay was cut with a scythe in the fall.   Horses were fed straw and barley chop.  The digestive system of horses is not efficient and chopping up the barley allows the horse to get more nutritional value from the grain.</w:t>
      </w:r>
    </w:p>
    <w:p>
      <w:pPr>
        <w:pStyle w:val="PlainText"/>
        <w:rPr>
          <w:rFonts w:ascii="Arial" w:hAnsi="Arial" w:cs="Arial"/>
          <w:sz w:val="24"/>
          <w:szCs w:val="24"/>
        </w:rPr>
      </w:pPr>
      <w:r>
        <w:rPr>
          <w:rFonts w:cs="Arial" w:ascii="Arial" w:hAnsi="Arial"/>
          <w:sz w:val="24"/>
          <w:szCs w:val="24"/>
        </w:rPr>
        <w:tab/>
        <w:t>We ate little beef or mutton.  What we did eat was from the whole animal, not as in Canada where the shochet only slaughters for the front quarters.  The butchers were qualified to remove the vein from the hind quarters, which is prohibited by Jewish dietary law.  This isn't done in Canada because the "trayburn" process is very labor intensive and results in many small bits of meat.</w:t>
      </w:r>
    </w:p>
    <w:p>
      <w:pPr>
        <w:pStyle w:val="PlainText"/>
        <w:rPr>
          <w:rFonts w:ascii="Arial" w:hAnsi="Arial" w:cs="Arial"/>
          <w:sz w:val="24"/>
          <w:szCs w:val="24"/>
        </w:rPr>
      </w:pPr>
      <w:r>
        <w:rPr>
          <w:rFonts w:cs="Arial" w:ascii="Arial" w:hAnsi="Arial"/>
          <w:sz w:val="24"/>
          <w:szCs w:val="24"/>
        </w:rPr>
        <w:tab/>
        <w:t>Novozlatopol had a "Prikas", a town hall, in which worked a Russian man paid by the Government.  I don't know what he did.  As far as I know, there were no land titles kept in Prikas.  Land title was by oral tradition and there were occasional disputes about land ownership.  The state also paid the salary of another Russian man, who was the town policeman.  Although the town had an elected "Starosta", a mayor, as far as I know, there were no taxes.  The colony owned a patch of land which was rented out.  The income from this land was used to support maintenance of the cemetery, the town well, and a shvitz (bathhouse).  The bathhouse was maintained by the shames from the shule and was used on Fridays before Shabbos.  It was equipped with branches which the inhabitants would use to swat themselves.  When the bathhouse was operating, it was full of steam and no one could see.  When so protected from identification, the children would run around the bathhouse whacking the adults with branches.</w:t>
      </w:r>
    </w:p>
    <w:p>
      <w:pPr>
        <w:pStyle w:val="PlainText"/>
        <w:rPr>
          <w:rFonts w:ascii="Arial" w:hAnsi="Arial" w:cs="Arial"/>
          <w:sz w:val="24"/>
          <w:szCs w:val="24"/>
        </w:rPr>
      </w:pPr>
      <w:r>
        <w:rPr>
          <w:rFonts w:cs="Arial" w:ascii="Arial" w:hAnsi="Arial"/>
          <w:sz w:val="24"/>
          <w:szCs w:val="24"/>
        </w:rPr>
        <w:tab/>
        <w:t>The women's mikvah was next to the shvitz.</w:t>
      </w:r>
    </w:p>
    <w:p>
      <w:pPr>
        <w:pStyle w:val="PlainText"/>
        <w:rPr>
          <w:rFonts w:ascii="Arial" w:hAnsi="Arial" w:cs="Arial"/>
          <w:sz w:val="24"/>
          <w:szCs w:val="24"/>
        </w:rPr>
      </w:pPr>
      <w:r>
        <w:rPr>
          <w:rFonts w:cs="Arial" w:ascii="Arial" w:hAnsi="Arial"/>
          <w:sz w:val="24"/>
          <w:szCs w:val="24"/>
        </w:rPr>
        <w:tab/>
        <w:t>There were some deciduous trees but no evergreens in the area   Even if there were evergreens, we would have only used deciduous trees for swatting branches.  Evergreens were decorated at Christmastime by Christians, so evergreens "weren't kosher".</w:t>
      </w:r>
    </w:p>
    <w:p>
      <w:pPr>
        <w:pStyle w:val="PlainText"/>
        <w:rPr>
          <w:rFonts w:ascii="Arial" w:hAnsi="Arial" w:cs="Arial"/>
          <w:sz w:val="24"/>
          <w:szCs w:val="24"/>
        </w:rPr>
      </w:pPr>
      <w:r>
        <w:rPr>
          <w:rFonts w:cs="Arial" w:ascii="Arial" w:hAnsi="Arial"/>
          <w:sz w:val="24"/>
          <w:szCs w:val="24"/>
        </w:rPr>
        <w:tab/>
        <w:t xml:space="preserve">Religious services were held three times each day.  Not everyone would attend.  Shabbos services were attended by everyone.  My grandfather would often be the cantor.  For the High Holiday services, another man in town, who had a better voice, would be hired as the cantor.  </w:t>
      </w:r>
    </w:p>
    <w:p>
      <w:pPr>
        <w:pStyle w:val="PlainText"/>
        <w:rPr>
          <w:rFonts w:ascii="Arial" w:hAnsi="Arial" w:cs="Arial"/>
          <w:sz w:val="24"/>
          <w:szCs w:val="24"/>
        </w:rPr>
      </w:pPr>
      <w:r>
        <w:rPr>
          <w:rFonts w:cs="Arial" w:ascii="Arial" w:hAnsi="Arial"/>
          <w:sz w:val="24"/>
          <w:szCs w:val="24"/>
        </w:rPr>
        <w:tab/>
        <w:t>There was one telephone in town, in the prikas, connected to Gulaipole.  To call Gulaipole one would turn the crank, yelling "Centralnaya, Centralnaya" (central, central) until someone answered.  As far as I know, the telephone was used only for official business, but not personal business.</w:t>
      </w:r>
    </w:p>
    <w:p>
      <w:pPr>
        <w:pStyle w:val="PlainText"/>
        <w:rPr>
          <w:rFonts w:ascii="Arial" w:hAnsi="Arial" w:cs="Arial"/>
          <w:sz w:val="24"/>
          <w:szCs w:val="24"/>
        </w:rPr>
      </w:pPr>
      <w:r>
        <w:rPr>
          <w:rFonts w:cs="Arial" w:ascii="Arial" w:hAnsi="Arial"/>
          <w:sz w:val="24"/>
          <w:szCs w:val="24"/>
        </w:rPr>
        <w:tab/>
        <w:t>There were no coopers, cartwrights, or wheelwrights in town.  Barrels and carts would be purchased.  We had carpenters, a blacksmith, shoemakers and tailors, all of whom worked full time at their trades.  Between the two of them, a carpenter and a blacksmith could repair barrels and horse carts.  One of the farmers was a part-time thatcher.  Several of the women in town acted as midwifes.  There was a hospital, 3 viorst away in the town of Turgenevka.  I was taken there once after a horse stepped on my foot.</w:t>
      </w:r>
    </w:p>
    <w:p>
      <w:pPr>
        <w:pStyle w:val="PlainText"/>
        <w:rPr>
          <w:rFonts w:ascii="Arial" w:hAnsi="Arial" w:cs="Arial"/>
          <w:sz w:val="24"/>
          <w:szCs w:val="24"/>
        </w:rPr>
      </w:pPr>
      <w:r>
        <w:rPr>
          <w:rFonts w:cs="Arial" w:ascii="Arial" w:hAnsi="Arial"/>
          <w:sz w:val="24"/>
          <w:szCs w:val="24"/>
        </w:rPr>
        <w:tab/>
        <w:t>The state-supported school in Novozlatopol taught us Russian.  Three or four local men and one women, my mother's cousin, Raina Wiseman, were hired as teachers.  After school we would go to chader in the teacher's house for Hebrew lessons.  The teacher was a cranky old man who believed that students were best inspired by swearing at them.  I hated chader.  Although we lived in a predominantly Ukrainian area, Ukrainian was not taught in the schools.  After the Revolution, and its associated spirit of equality, Ukrainian was taught in the school.  We found the sound of Ukrainian to be humorous, just Russian, pronounced funny.  I only had a few lessons in Ukrainian, as the school closed shortly after the Revolution.</w:t>
      </w:r>
    </w:p>
    <w:p>
      <w:pPr>
        <w:pStyle w:val="PlainText"/>
        <w:rPr>
          <w:rFonts w:ascii="Arial" w:hAnsi="Arial" w:cs="Arial"/>
          <w:sz w:val="24"/>
          <w:szCs w:val="24"/>
        </w:rPr>
      </w:pPr>
      <w:r>
        <w:rPr>
          <w:rFonts w:cs="Arial" w:ascii="Arial" w:hAnsi="Arial"/>
          <w:sz w:val="24"/>
          <w:szCs w:val="24"/>
        </w:rPr>
        <w:tab/>
        <w:t xml:space="preserve">When the First World War started, Government agents came to town to draft some of the young men.  In my family, my cousins, the sons of David and Aaron Lev were drafted, as was my uncle, Chaskel Svirsky.  Except for the draft, the early part of the War had little effect on us.  The battles were far away and the only effect it had on us was when Government agents would come by to purchase horses or grain.  They had a list of specifications that had to be met and paid good prices.  A farmer could always use the government payment to purchase a horse of equal or better quality. </w:t>
      </w:r>
    </w:p>
    <w:p>
      <w:pPr>
        <w:pStyle w:val="PlainText"/>
        <w:rPr>
          <w:rFonts w:ascii="Arial" w:hAnsi="Arial" w:cs="Arial"/>
          <w:sz w:val="24"/>
          <w:szCs w:val="24"/>
        </w:rPr>
      </w:pPr>
      <w:r>
        <w:rPr>
          <w:rFonts w:cs="Arial" w:ascii="Arial" w:hAnsi="Arial"/>
          <w:sz w:val="24"/>
          <w:szCs w:val="24"/>
        </w:rPr>
        <w:tab/>
        <w:t>During the First World War, some Jewish prisoners-of-war from Austria and Poland were sent to our colony as laborers.  Some of them were more educated than we were.  One of them, Sholom Zelevianski, was a Hebrew teacher, who taught us to speak modern Hebrew and some of us became fluent in the language.  He was an excellent teacher who could relate to us.  When the weather was good he would take us out into the countryside for lessons.  He married my mother's cousin Raisa (Raina) Wiseman.  Some Chalutzim, Jewish teenagers from the cities, who wanted to move to kibbutzim in Palestine, spent some time with us to learn agricultural techniques.  They didn't know how to harness a horse or even how to milk a cow.  How could someone be so ignorant as to not know these simple things?</w:t>
      </w:r>
    </w:p>
    <w:p>
      <w:pPr>
        <w:pStyle w:val="PlainText"/>
        <w:rPr>
          <w:rFonts w:ascii="Arial" w:hAnsi="Arial" w:cs="Arial"/>
          <w:sz w:val="24"/>
          <w:szCs w:val="24"/>
        </w:rPr>
      </w:pPr>
      <w:r>
        <w:rPr>
          <w:rFonts w:cs="Arial" w:ascii="Arial" w:hAnsi="Arial"/>
          <w:sz w:val="24"/>
          <w:szCs w:val="24"/>
        </w:rPr>
        <w:tab/>
        <w:t>One day, Avrom Wiseman visited us when he was on leave from the army.  As a doctor, he was an officer and I remember being impressed by the elegance of his uniform.  Avrom was clean-shaven and his Orthodox father Hersche, when speaking to his wife, Sarah, referred to Avrom's shaving equipment as "that chazeri".  When word got out that Avrom had returned, everyone in town came by with their aches and pains.  There were some diseases going around and Avrom told us to boil our drinking water, which we did.</w:t>
      </w:r>
    </w:p>
    <w:p>
      <w:pPr>
        <w:pStyle w:val="PlainText"/>
        <w:rPr>
          <w:rFonts w:ascii="Arial" w:hAnsi="Arial" w:cs="Arial"/>
          <w:sz w:val="24"/>
          <w:szCs w:val="24"/>
        </w:rPr>
      </w:pPr>
      <w:r>
        <w:rPr>
          <w:rFonts w:cs="Arial" w:ascii="Arial" w:hAnsi="Arial"/>
          <w:sz w:val="24"/>
          <w:szCs w:val="24"/>
        </w:rPr>
        <w:tab/>
        <w:t>Later in the war, an army came by; I think it was the Austrian army.  This was the first time we saw a motorized truck.  It had solid rubber tires.  I remember one man who couldn't understand how the truck was steered.  "Where's the dishel?" he kept asking.  The dishel was the mechanism which turned the front wheels of a horse cart.</w:t>
      </w:r>
    </w:p>
    <w:p>
      <w:pPr>
        <w:pStyle w:val="PlainText"/>
        <w:rPr>
          <w:rFonts w:ascii="Arial" w:hAnsi="Arial" w:cs="Arial"/>
          <w:sz w:val="24"/>
          <w:szCs w:val="24"/>
        </w:rPr>
      </w:pPr>
      <w:r>
        <w:rPr>
          <w:rFonts w:cs="Arial" w:ascii="Arial" w:hAnsi="Arial"/>
          <w:sz w:val="24"/>
          <w:szCs w:val="24"/>
        </w:rPr>
        <w:tab/>
        <w:t xml:space="preserve">As the war progressed, life became more difficult.  We were very poor and even when we had money we could not buy much, as the war effort used up most supplies and little was left for the civilian population.  The clothing and footwear that we had was made over or patched up.  We could not get cigarette paper or kerosene in the store, and we made our own candles and our own matches.  We got some sort of special wood which we sliced into sticks and dipped in a solution, which when dried formed the match head.  These matches had to be struck on a special surface in order to light. </w:t>
      </w:r>
    </w:p>
    <w:p>
      <w:pPr>
        <w:pStyle w:val="PlainText"/>
        <w:rPr>
          <w:rFonts w:ascii="Arial" w:hAnsi="Arial" w:cs="Arial"/>
          <w:sz w:val="24"/>
          <w:szCs w:val="24"/>
        </w:rPr>
      </w:pPr>
      <w:r>
        <w:rPr>
          <w:rFonts w:cs="Arial" w:ascii="Arial" w:hAnsi="Arial"/>
          <w:sz w:val="24"/>
          <w:szCs w:val="24"/>
        </w:rPr>
        <w:tab/>
        <w:t>In 1918, the boys from the colony, who had been drafted, came home at the end of the war.  When the soldiers came home, their uniforms provided us with the first new cloth that we had for some time.  The uniforms were converted into other articles of clothing for the people in the colony.</w:t>
      </w:r>
    </w:p>
    <w:p>
      <w:pPr>
        <w:pStyle w:val="PlainText"/>
        <w:rPr>
          <w:rFonts w:ascii="Arial" w:hAnsi="Arial" w:cs="Arial"/>
          <w:sz w:val="24"/>
          <w:szCs w:val="24"/>
        </w:rPr>
      </w:pPr>
      <w:r>
        <w:rPr>
          <w:rFonts w:cs="Arial" w:ascii="Arial" w:hAnsi="Arial"/>
          <w:sz w:val="24"/>
          <w:szCs w:val="24"/>
        </w:rPr>
        <w:tab/>
        <w:t xml:space="preserve">We then heard that the Tsar had been overthrown.  The Russian Revolution, which followed, affected us greatly.  Most of the younger Jews were in favor of it and were actively engaged in promoting it, especially the promise of equality for Jewish people.  Some of the older Jews were opposed to the revolution, as the Communists opposed all religions.  The contemporary movie, "Reds", has a scene where members of various tradesmen's guilds sit around debating the new politics.  This scene accurately portrays the atmosphere during the early stages of the Revolution. </w:t>
      </w:r>
    </w:p>
    <w:p>
      <w:pPr>
        <w:pStyle w:val="PlainText"/>
        <w:rPr>
          <w:rFonts w:ascii="Arial" w:hAnsi="Arial" w:cs="Arial"/>
          <w:sz w:val="24"/>
          <w:szCs w:val="24"/>
        </w:rPr>
      </w:pPr>
      <w:r>
        <w:rPr>
          <w:rFonts w:cs="Arial" w:ascii="Arial" w:hAnsi="Arial"/>
          <w:sz w:val="24"/>
          <w:szCs w:val="24"/>
        </w:rPr>
        <w:tab/>
        <w:t>After the Tsar was overthrown, there was a period of enlightenment in the colony.  Meetings were held and we would have elections to pick delegates to represent us at meetings in other towns.  Elections?  This was unheard of.  Often speakers would arrive by horseback and hold rallies to speak of the new politics and how the future would be better.  We always felt good after hearing these speeches.</w:t>
      </w:r>
    </w:p>
    <w:p>
      <w:pPr>
        <w:pStyle w:val="PlainText"/>
        <w:rPr>
          <w:rFonts w:ascii="Arial" w:hAnsi="Arial" w:cs="Arial"/>
          <w:sz w:val="24"/>
          <w:szCs w:val="24"/>
        </w:rPr>
      </w:pPr>
      <w:r>
        <w:rPr>
          <w:rFonts w:cs="Arial" w:ascii="Arial" w:hAnsi="Arial"/>
          <w:sz w:val="24"/>
          <w:szCs w:val="24"/>
        </w:rPr>
        <w:tab/>
        <w:t xml:space="preserve">One night a speaker from a Russian town near Peness, named Stein, who was a relative of ours somehow, possibly via the Winnikofsky family, spoke to us.  He was an outspoken and enthusiastic Bolshevik.  My grandfather, Boruch Lev, proudly introduced him as a relative of his daughter's husband.  At one point in Stein's speech he said "God is no more".  Someone in the audience shouted, "Well, where is God?"  Stein answered sarcastically "God is in Hupalove." Hupalove was a neighboring town.  At the second meeting, the next night, my embarrassed grandfather said nothing about his Stein relative and kept a low profile during the discussions. </w:t>
      </w:r>
    </w:p>
    <w:p>
      <w:pPr>
        <w:pStyle w:val="PlainText"/>
        <w:rPr>
          <w:rFonts w:ascii="Arial" w:hAnsi="Arial" w:cs="Arial"/>
          <w:sz w:val="24"/>
          <w:szCs w:val="24"/>
        </w:rPr>
      </w:pPr>
      <w:r>
        <w:rPr>
          <w:rFonts w:cs="Arial" w:ascii="Arial" w:hAnsi="Arial"/>
          <w:sz w:val="24"/>
          <w:szCs w:val="24"/>
        </w:rPr>
        <w:tab/>
        <w:t>The time of the Revolution was difficult for us.  The civil war raged on in our area for two years.  The White Guards got support from some Ukrainians, some ethnic Russians (such as the nobility), Asiatic people from the southeastern part of the Russian empire, (such as Kazakastan and Kirgizia), and got financial support from the Western Allies.  The Red Guards consisted of Russians and some Ukrainians and were supported by the new government.  Both armies, the "Whites" and the "Reds", took most of our food, clothing, horses and anything they could use.  All the civilian population suffered, but the Jewish population suffered more.</w:t>
      </w:r>
    </w:p>
    <w:p>
      <w:pPr>
        <w:pStyle w:val="PlainText"/>
        <w:rPr>
          <w:rFonts w:ascii="Arial" w:hAnsi="Arial" w:cs="Arial"/>
          <w:sz w:val="24"/>
          <w:szCs w:val="24"/>
        </w:rPr>
      </w:pPr>
      <w:r>
        <w:rPr>
          <w:rFonts w:cs="Arial" w:ascii="Arial" w:hAnsi="Arial"/>
          <w:sz w:val="24"/>
          <w:szCs w:val="24"/>
        </w:rPr>
        <w:tab/>
        <w:t>My mother's cousin, Esther, the daughter of Mates Michel, the felsher, was killed during the Revolution.  There was a firefight between the Reds and Whites in the street and she looked out the window of her house and was struck in the forehead by a wayward bullet.</w:t>
      </w:r>
    </w:p>
    <w:p>
      <w:pPr>
        <w:pStyle w:val="PlainText"/>
        <w:rPr>
          <w:rFonts w:ascii="Arial" w:hAnsi="Arial" w:cs="Arial"/>
          <w:sz w:val="24"/>
          <w:szCs w:val="24"/>
        </w:rPr>
      </w:pPr>
      <w:r>
        <w:rPr>
          <w:rFonts w:cs="Arial" w:ascii="Arial" w:hAnsi="Arial"/>
          <w:sz w:val="24"/>
          <w:szCs w:val="24"/>
        </w:rPr>
        <w:tab/>
        <w:t xml:space="preserve">I had my Bar Mitzvah during the Civil War.  On that day, the armies were fighting in the streets of Novozlatopol and I recall that we had to go home from the shule via the back alleys in order to avoid the fighting.  </w:t>
      </w:r>
    </w:p>
    <w:p>
      <w:pPr>
        <w:pStyle w:val="PlainText"/>
        <w:rPr>
          <w:rFonts w:ascii="Arial" w:hAnsi="Arial" w:cs="Arial"/>
          <w:sz w:val="24"/>
          <w:szCs w:val="24"/>
        </w:rPr>
      </w:pPr>
      <w:r>
        <w:rPr>
          <w:rFonts w:cs="Arial" w:ascii="Arial" w:hAnsi="Arial"/>
          <w:sz w:val="24"/>
          <w:szCs w:val="24"/>
        </w:rPr>
        <w:tab/>
        <w:t>One day, we heard that a buyer for tobacco, which we normally grew only for our own use, was in Dritnumer, a colony about three viorst away.  I took a sackful of tobacco on a horse and took it to the buyer.  I was then accosted by a Red soldier in town, who claimed that I was a "Shpekulant", operating in violation of the new law, which reserved commerce for the state.  He took my tobacco and my horse, gave me a kick and I had to walk home.  The horse came home on its own the next day.</w:t>
      </w:r>
    </w:p>
    <w:p>
      <w:pPr>
        <w:pStyle w:val="PlainText"/>
        <w:rPr>
          <w:rFonts w:ascii="Arial" w:hAnsi="Arial" w:cs="Arial"/>
          <w:sz w:val="24"/>
          <w:szCs w:val="24"/>
        </w:rPr>
      </w:pPr>
      <w:r>
        <w:rPr>
          <w:rFonts w:cs="Arial" w:ascii="Arial" w:hAnsi="Arial"/>
          <w:sz w:val="24"/>
          <w:szCs w:val="24"/>
        </w:rPr>
        <w:tab/>
        <w:t>The end of the Revolution was followed by a complete collapse of civic services.  In addition to the closing of the school, the colony lost its state-supported policeman, postal service and telephone.</w:t>
      </w:r>
    </w:p>
    <w:p>
      <w:pPr>
        <w:pStyle w:val="PlainText"/>
        <w:rPr>
          <w:rFonts w:ascii="Arial" w:hAnsi="Arial" w:cs="Arial"/>
          <w:sz w:val="24"/>
          <w:szCs w:val="24"/>
        </w:rPr>
      </w:pPr>
      <w:r>
        <w:rPr>
          <w:rFonts w:cs="Arial" w:ascii="Arial" w:hAnsi="Arial"/>
          <w:sz w:val="24"/>
          <w:szCs w:val="24"/>
        </w:rPr>
        <w:tab/>
        <w:t>After the Civil War, some of the Jewish colonies suffered from raids organized by bandits who lived in the area.  Our colony at Novozlatopol was fortunate in this respect as we had an organized "samochrana" a self-defence group, operated like a regular army.  We had lots of firearms and ammunition, left by the retreating armies during the civil war.  Also, many veterans of the First World War had returned to the colony with their military experience.  The armies also left many large coils of copper wire.  I don't know what this was for; maybe for the telegraph or telephone.  When we heard of attacks on other colonies, meetings were held to discuss what we should do.  Many favored doing nothing as this passive response was characteristic of Jews over the centuries.  The veterans felt otherwise.</w:t>
      </w:r>
    </w:p>
    <w:p>
      <w:pPr>
        <w:pStyle w:val="PlainText"/>
        <w:rPr>
          <w:rFonts w:ascii="Arial" w:hAnsi="Arial" w:cs="Arial"/>
          <w:sz w:val="24"/>
          <w:szCs w:val="24"/>
        </w:rPr>
      </w:pPr>
      <w:r>
        <w:rPr>
          <w:rFonts w:cs="Arial" w:ascii="Arial" w:hAnsi="Arial"/>
          <w:sz w:val="24"/>
          <w:szCs w:val="24"/>
        </w:rPr>
        <w:tab/>
        <w:t>One night, one family's house, shed and barn was set on fire.  The rumor was that a disgruntled former employee of the family sought revenge.  This incident convinced the majority that the veterans were correct and our militia got organized.</w:t>
      </w:r>
    </w:p>
    <w:p>
      <w:pPr>
        <w:pStyle w:val="PlainText"/>
        <w:rPr>
          <w:rFonts w:ascii="Arial" w:hAnsi="Arial" w:cs="Arial"/>
          <w:sz w:val="24"/>
          <w:szCs w:val="24"/>
        </w:rPr>
      </w:pPr>
      <w:r>
        <w:rPr>
          <w:rFonts w:cs="Arial" w:ascii="Arial" w:hAnsi="Arial"/>
          <w:sz w:val="24"/>
          <w:szCs w:val="24"/>
        </w:rPr>
        <w:tab/>
        <w:t>Novozlatopol had one main street and each evening on the hour, two two-man patrols would start out from the Town Hall in the center of town, going in opposite directions down the main street, heading towards the periphery of the town.  This was repeated until daybreak.  It took an hour to reach the end of the street and an hour to return to the Town Hall, so that at any one time, eight men were on patrol.  I remember one incident in 1919, when I was thirteen.  I was on patrol with an adult and in the middle of the night we heard approaching horses and prepared to repel an attack.  I was carrying a "Fransuske", a French-made cavalry rifle, which was smaller and lighter than the Russian rifles that the adults used.  We called out in the direction of the approaching horses, "Who goes there?", and when no one replied, we fired and then heard the sounds of retreating horses.  The next morning, we saw blood on the ground.  I don't know if this was horse or human blood.  Several similar attacks on us by bandit gangs were repelled.</w:t>
      </w:r>
    </w:p>
    <w:p>
      <w:pPr>
        <w:pStyle w:val="PlainText"/>
        <w:rPr>
          <w:rFonts w:ascii="Arial" w:hAnsi="Arial" w:cs="Arial"/>
          <w:sz w:val="24"/>
          <w:szCs w:val="24"/>
        </w:rPr>
      </w:pPr>
      <w:r>
        <w:rPr>
          <w:rFonts w:cs="Arial" w:ascii="Arial" w:hAnsi="Arial"/>
          <w:sz w:val="24"/>
          <w:szCs w:val="24"/>
        </w:rPr>
        <w:tab/>
        <w:t>While our samochrama could protect us against the bandit raids that occured after the Civil War, it lacked the firepower to protect us from the warring armies during the Civil War.</w:t>
      </w:r>
    </w:p>
    <w:p>
      <w:pPr>
        <w:pStyle w:val="PlainText"/>
        <w:rPr>
          <w:rFonts w:ascii="Arial" w:hAnsi="Arial" w:cs="Arial"/>
          <w:sz w:val="24"/>
          <w:szCs w:val="24"/>
        </w:rPr>
      </w:pPr>
      <w:r>
        <w:rPr>
          <w:rFonts w:cs="Arial" w:ascii="Arial" w:hAnsi="Arial"/>
          <w:sz w:val="24"/>
          <w:szCs w:val="24"/>
        </w:rPr>
        <w:tab/>
        <w:t>In 1919 Hersche Wiseman's daughter and her family moved to Novozlatopol from Colony Engels when her husband was killed in the 1919 pogrom in Engels.</w:t>
      </w:r>
    </w:p>
    <w:p>
      <w:pPr>
        <w:pStyle w:val="PlainText"/>
        <w:rPr>
          <w:rFonts w:ascii="Arial" w:hAnsi="Arial" w:cs="Arial"/>
          <w:sz w:val="24"/>
          <w:szCs w:val="24"/>
        </w:rPr>
      </w:pPr>
      <w:r>
        <w:rPr>
          <w:rFonts w:cs="Arial" w:ascii="Arial" w:hAnsi="Arial"/>
          <w:sz w:val="24"/>
          <w:szCs w:val="24"/>
        </w:rPr>
        <w:tab/>
        <w:t>One day I saw the bandit, Machno, who was from Gulaipole, in Novozlatopol with several of his horseman.   He was a short man, shorter than the men who were with him.  He was also lame.  The rumor was that he was in town to negotiate an agreement to leave us alone.</w:t>
      </w:r>
    </w:p>
    <w:p>
      <w:pPr>
        <w:pStyle w:val="PlainText"/>
        <w:rPr>
          <w:rFonts w:ascii="Arial" w:hAnsi="Arial" w:cs="Arial"/>
          <w:sz w:val="24"/>
          <w:szCs w:val="24"/>
        </w:rPr>
      </w:pPr>
      <w:r>
        <w:rPr>
          <w:rFonts w:cs="Arial" w:ascii="Arial" w:hAnsi="Arial"/>
          <w:sz w:val="24"/>
          <w:szCs w:val="24"/>
        </w:rPr>
        <w:tab/>
        <w:t xml:space="preserve">The Jews blamed Machno's gang for every raid in the area, for which it may or may not have been responsible.  A delegation from Novozlatopol once went to Machno to discuss his raids against the Jews.  Machno's reply was "What can I do? They're just a bunch of ignorant peasants", referring to his own men. </w:t>
      </w:r>
    </w:p>
    <w:p>
      <w:pPr>
        <w:pStyle w:val="PlainText"/>
        <w:rPr>
          <w:rFonts w:ascii="Arial" w:hAnsi="Arial" w:cs="Arial"/>
          <w:sz w:val="24"/>
          <w:szCs w:val="24"/>
        </w:rPr>
      </w:pPr>
      <w:r>
        <w:rPr>
          <w:rFonts w:cs="Arial" w:ascii="Arial" w:hAnsi="Arial"/>
          <w:sz w:val="24"/>
          <w:szCs w:val="24"/>
        </w:rPr>
        <w:tab/>
        <w:t xml:space="preserve">By 1920, the armies were gone, but the Jewish colonies were left with no food and no horses or cattle.  The armies brought with them some animal disease, "chuma", which translates into English as plague or an infectious disease, that killed the few animals that were left.  I now know that this was hoof-and-mouth disease.  We had no seed and no animals to pull a plow.  Even if we did, there would have been no crop, as no rain fell in 1921.  My grandfather said that 1921 was the only year he could recall that there was a complete crop failure.  There was famine and many people starved.  People ate cats, dogs, and whatever they could find.  My mother once boiled some old corn cobs, the kernels of which had been eaten years before, in the hope that there would be some food value left in the cobs.  I recall scrounging in the mouse burrows in our upstairs granary for grain kernels which mice had stored but not eaten.  We went looking for "tutran", the weed we used to chew on, but because of the drought, there was none to be found.  Occasionally, we would get some food from my Uncle Hersche Wiseman.  We slept most of the time and thought about food when we were awake.  One memory, which I still recall, is wishing for a kreigle of milk.  The famine had the greatest effect on the old and and the young.  In our family, this was my grandfather and my younger brother Paul.  I remember Paul having the swollen legs we now know is characteristic of kwashiorkor, protein deficiency.  (Paul's recollection is that while others were emaciated from the famine, he was doing fine as indicated by his fat belly.)  The news coverage of the famine in Ethiopia a few years ago showed people in the same condition that we experienced in Novozlatopol in 1921.  I cannot explain how we survived these times. </w:t>
      </w:r>
    </w:p>
    <w:p>
      <w:pPr>
        <w:pStyle w:val="PlainText"/>
        <w:rPr>
          <w:rFonts w:ascii="Arial" w:hAnsi="Arial" w:cs="Arial"/>
          <w:sz w:val="24"/>
          <w:szCs w:val="24"/>
        </w:rPr>
      </w:pPr>
      <w:r>
        <w:rPr>
          <w:rFonts w:cs="Arial" w:ascii="Arial" w:hAnsi="Arial"/>
          <w:sz w:val="24"/>
          <w:szCs w:val="24"/>
        </w:rPr>
        <w:tab/>
        <w:t>Some families had more food than others.  Generally, these were families with young men who had buried sacks of grain in previous years.  The hidden grain was not taken by the armies during the Civil War.</w:t>
      </w:r>
    </w:p>
    <w:p>
      <w:pPr>
        <w:pStyle w:val="PlainText"/>
        <w:rPr>
          <w:rFonts w:ascii="Arial" w:hAnsi="Arial" w:cs="Arial"/>
          <w:sz w:val="24"/>
          <w:szCs w:val="24"/>
        </w:rPr>
      </w:pPr>
      <w:r>
        <w:rPr>
          <w:rFonts w:cs="Arial" w:ascii="Arial" w:hAnsi="Arial"/>
          <w:sz w:val="24"/>
          <w:szCs w:val="24"/>
        </w:rPr>
        <w:tab/>
        <w:t>Leaving Russia required the services of "agents".  They spoke several languages, could arrange for communications where there was no working postal service, could arrange transportation where there was none, bribed government officials and so on.  All for a price, of course.  The usual arrangement called for 50% in advance and 50% on delivery of one's relatives.</w:t>
      </w:r>
    </w:p>
    <w:p>
      <w:pPr>
        <w:pStyle w:val="PlainText"/>
        <w:rPr>
          <w:rFonts w:ascii="Arial" w:hAnsi="Arial" w:cs="Arial"/>
          <w:sz w:val="24"/>
          <w:szCs w:val="24"/>
        </w:rPr>
      </w:pPr>
      <w:r>
        <w:rPr>
          <w:rFonts w:cs="Arial" w:ascii="Arial" w:hAnsi="Arial"/>
          <w:sz w:val="24"/>
          <w:szCs w:val="24"/>
        </w:rPr>
        <w:tab/>
        <w:t>My father in Canada corresponded with his nephew in Detroit, Leon Kay, and they decided that Kay should go to a country bordering on Russia to try to get us and other members of the family to a neighboring country that had communications with the outside world.  In 1921, Kay went to Romania and contacted an agent who disappeared with the money Kay had given him.  Kay then went to Poland and arranged with another agent who came to Novozlatopol on horseback and advised us to meet him and other members of our family at the railway station in Pologie, about 25 viorst away.  We had no advance knowledge that the agent was coming and his arrival was a miracle for us as we had not heard from my father for seven years.  Our agent had advised us to tell no one of our plans and to not sell anything to raise money, as this would raise suspicions.  The only ones who knew we were leaving were my Uncle Hersche and the man who carried us in his horse cart to Pologie.  This man had one of the few horses left in Novozlatopol.  We left with only some food, some extra clothing and pillows.  We took none of our family records, such as pictures.</w:t>
      </w:r>
    </w:p>
    <w:p>
      <w:pPr>
        <w:pStyle w:val="PlainText"/>
        <w:rPr>
          <w:rFonts w:ascii="Arial" w:hAnsi="Arial" w:cs="Arial"/>
          <w:sz w:val="24"/>
          <w:szCs w:val="24"/>
        </w:rPr>
      </w:pPr>
      <w:r>
        <w:rPr>
          <w:rFonts w:cs="Arial" w:ascii="Arial" w:hAnsi="Arial"/>
          <w:sz w:val="24"/>
          <w:szCs w:val="24"/>
        </w:rPr>
        <w:tab/>
        <w:t>I still remember the morning when we left the Novozlatopol colony.  In the street we saw the bodies of several people who had died of starvation.  Most of the still-living were not strong enough to pick up the bodies to bury them.  When we got to the railway station in Pologie, we met the other members of our family, my Uncle Berel Komisaruk, his wife, Sonja, his sons, Velvel (Bill) and Shmilik (Saul) and his daughter, Nechamke (Ami), his mother, Feigel, Shmilik's fiance, Sonja Komisaruk, a daughter of Shlomo-Reuven, my Aunt Leah Winnikoff, who was a widow, and her son Meishel and daughter Rose and my Aunt Esther Pogorelsky, who was also a widow, all of whom travelled from Grafskoy to Rozovka, where they boarded the train to Pologie, and together we travelled with our agent in a railway freight car that had no heat, light, or other facilities, to the city of Berdichev.  There were also people from other families in our railway car, a total of 21 people.</w:t>
      </w:r>
    </w:p>
    <w:p>
      <w:pPr>
        <w:pStyle w:val="PlainText"/>
        <w:rPr>
          <w:rFonts w:ascii="Arial" w:hAnsi="Arial" w:cs="Arial"/>
          <w:sz w:val="24"/>
          <w:szCs w:val="24"/>
        </w:rPr>
      </w:pPr>
      <w:r>
        <w:rPr>
          <w:rFonts w:cs="Arial" w:ascii="Arial" w:hAnsi="Arial"/>
          <w:sz w:val="24"/>
          <w:szCs w:val="24"/>
        </w:rPr>
        <w:tab/>
        <w:t>The journey to Berdichev, about 400 miles away, took about a month, a distance that normally took two to three days.  There was no regularly scheduled train service, so our agent arranged with the railway staff to take us in a Northwest direction.  The train would take our car some distance and leave us at some siding, and then we had to make arrangements with the next train that travelled in the desired direction.  This was repeated many times until we arrived in Berdichev.  We had no money so we would trade clothing and pillows for food in the towns where we stopped.  For some reason, pillows were especially valuable.</w:t>
      </w:r>
    </w:p>
    <w:p>
      <w:pPr>
        <w:pStyle w:val="PlainText"/>
        <w:rPr>
          <w:rFonts w:ascii="Arial" w:hAnsi="Arial" w:cs="Arial"/>
          <w:sz w:val="24"/>
          <w:szCs w:val="24"/>
        </w:rPr>
      </w:pPr>
      <w:r>
        <w:rPr>
          <w:rFonts w:cs="Arial" w:ascii="Arial" w:hAnsi="Arial"/>
          <w:sz w:val="24"/>
          <w:szCs w:val="24"/>
        </w:rPr>
        <w:tab/>
        <w:t xml:space="preserve">The famine we experienced in Novozlatopol was common throughout the southeastern Ukraine.  Even for those with money, food was often impossible to purchase.  Many people on our train were escaping the region.  Once we travelled about a hundred miles from Pologie, we noticed that conditions seemed to be better. </w:t>
      </w:r>
    </w:p>
    <w:p>
      <w:pPr>
        <w:pStyle w:val="PlainText"/>
        <w:rPr>
          <w:rFonts w:ascii="Arial" w:hAnsi="Arial" w:cs="Arial"/>
          <w:sz w:val="24"/>
          <w:szCs w:val="24"/>
        </w:rPr>
      </w:pPr>
      <w:r>
        <w:rPr>
          <w:rFonts w:cs="Arial" w:ascii="Arial" w:hAnsi="Arial"/>
          <w:sz w:val="24"/>
          <w:szCs w:val="24"/>
        </w:rPr>
        <w:tab/>
        <w:t>During the train journey to Berdichev, were rehearsed the story which our agent had told us to tell any official who questioned us.  We were "Poles" from some town in Russia I've forgotten, who were returning to our ethnic homeland under the terms of a recently negotiated treaty between Poland and Russia.  This treaty provided for the free migration of Poles, resident in Russia, to Poland and Russians, resident in Poland, to Russia.  Except for this rehearsal, we slept most of the time.</w:t>
      </w:r>
    </w:p>
    <w:p>
      <w:pPr>
        <w:pStyle w:val="PlainText"/>
        <w:rPr>
          <w:rFonts w:ascii="Arial" w:hAnsi="Arial" w:cs="Arial"/>
          <w:sz w:val="24"/>
          <w:szCs w:val="24"/>
        </w:rPr>
      </w:pPr>
      <w:r>
        <w:rPr>
          <w:rFonts w:cs="Arial" w:ascii="Arial" w:hAnsi="Arial"/>
          <w:sz w:val="24"/>
          <w:szCs w:val="24"/>
        </w:rPr>
        <w:tab/>
        <w:t xml:space="preserve">Our agent left us in some kind of guest house in Berdichev and then disappeared.  He came back about a month later.  During this month we starved as we had no money or food.  While we were in Berdichev, my cousins, Will Komisaruk (Berel's son) and Meishel Winnikoff, and I got a job sorting potatoes in a storage cellar.  The family was hungry, so at the end of the day we tried to smuggle some potatoes home, inside our clothing.  The foreman caught us, confiscated our potatoes and made us return the money he had paid us. </w:t>
      </w:r>
    </w:p>
    <w:p>
      <w:pPr>
        <w:pStyle w:val="PlainText"/>
        <w:rPr>
          <w:rFonts w:ascii="Arial" w:hAnsi="Arial" w:cs="Arial"/>
          <w:sz w:val="24"/>
          <w:szCs w:val="24"/>
        </w:rPr>
      </w:pPr>
      <w:r>
        <w:rPr>
          <w:rFonts w:cs="Arial" w:ascii="Arial" w:hAnsi="Arial"/>
          <w:sz w:val="24"/>
          <w:szCs w:val="24"/>
        </w:rPr>
        <w:tab/>
        <w:t xml:space="preserve">In Berdichev, I saw electric lights for the first time.  While we were there, my grandmother, Berel's mother, Feigel, who was very frail, was placed in a "meshev zkaynim", an old folks home.  She died several months later, after we had left. </w:t>
      </w:r>
    </w:p>
    <w:p>
      <w:pPr>
        <w:pStyle w:val="PlainText"/>
        <w:rPr>
          <w:rFonts w:ascii="Arial" w:hAnsi="Arial" w:cs="Arial"/>
          <w:sz w:val="24"/>
          <w:szCs w:val="24"/>
        </w:rPr>
      </w:pPr>
      <w:r>
        <w:rPr>
          <w:rFonts w:cs="Arial" w:ascii="Arial" w:hAnsi="Arial"/>
          <w:sz w:val="24"/>
          <w:szCs w:val="24"/>
        </w:rPr>
        <w:tab/>
        <w:t>We finally moved to the Polish frontier, which we had to cross to get into Poland.  We had to get to Poland because Russia had no contact with Canada or the U. S. A.  When our agent came back from Poland, where he met with Leon Kay, who gave him some more money, he arranged for us to travel by horse team to a town named Ostrog, about fifteen miles from the Polish border.  We walked all night and crossed the border as both the Russian and Polish border guards, as previously arranged by our agent, looked the other way.  Russia did not want to let us out and Poland did not want to let us in.  We walked several more miles until we came to a farm yard, where we hid in the barn.  At daybreak, an agent came and took us to a store in the town of Rovno to buy new clothes and footwear and to discard our old and dirty clothes.  That night, we travelled by train to Lvov and from there to Yanov, where we stayed until we left for Canada .</w:t>
      </w:r>
    </w:p>
    <w:p>
      <w:pPr>
        <w:pStyle w:val="PlainText"/>
        <w:rPr>
          <w:rFonts w:ascii="Arial" w:hAnsi="Arial" w:cs="Arial"/>
          <w:sz w:val="24"/>
          <w:szCs w:val="24"/>
        </w:rPr>
      </w:pPr>
      <w:r>
        <w:rPr>
          <w:rFonts w:cs="Arial" w:ascii="Arial" w:hAnsi="Arial"/>
          <w:sz w:val="24"/>
          <w:szCs w:val="24"/>
        </w:rPr>
        <w:tab/>
        <w:t>Yanov was a summer resort town near the larger city of Lvov.  There was a lake nearby and cottages that could be rented.  We stayed in a cottage owned by a Ukrainian lady.  We stayed in Yanov about three months until my father made arrangements for us to travel to Canada.  Our agent told us to keep a low profile during our stay in Yanov as we were there illegally.  The police, of course, knew that we were there, but our agent had previously "arranged" with the police chief to do nothing about us.  In those days, Britain represented Canadian interests in Poland.  When my father was notified that we had finally arrived in Poland, he made arrangements with the British Consulate in Poland for our travel to Canada.  After a few days, the British Consulate arranged for temporary residency permits and we were able to move around in Yanov.</w:t>
      </w:r>
    </w:p>
    <w:p>
      <w:pPr>
        <w:pStyle w:val="PlainText"/>
        <w:rPr>
          <w:rFonts w:ascii="Arial" w:hAnsi="Arial" w:cs="Arial"/>
          <w:sz w:val="24"/>
          <w:szCs w:val="24"/>
        </w:rPr>
      </w:pPr>
      <w:r>
        <w:rPr>
          <w:rFonts w:cs="Arial" w:ascii="Arial" w:hAnsi="Arial"/>
          <w:sz w:val="24"/>
          <w:szCs w:val="24"/>
        </w:rPr>
        <w:tab/>
        <w:t xml:space="preserve">I had nothing to do with the arrangements being made on our behalf.  Leon handled all the paper work and periodically gave money to my mother for us to spend. </w:t>
        <w:tab/>
        <w:t>Conditions in Poland were much better than in Russia.  As long as one had money, everything was available.  In particular, we could purchase food and we all rapidly recovered from the famine.</w:t>
      </w:r>
    </w:p>
    <w:p>
      <w:pPr>
        <w:pStyle w:val="PlainText"/>
        <w:rPr>
          <w:rFonts w:ascii="Arial" w:hAnsi="Arial" w:cs="Arial"/>
          <w:sz w:val="24"/>
          <w:szCs w:val="24"/>
        </w:rPr>
      </w:pPr>
      <w:r>
        <w:rPr>
          <w:rFonts w:cs="Arial" w:ascii="Arial" w:hAnsi="Arial"/>
          <w:sz w:val="24"/>
          <w:szCs w:val="24"/>
        </w:rPr>
        <w:tab/>
        <w:t>I had contacted typhus in Russia and my hair started to fall out.  A doctor in Lvov told me to keep my head shaved until I recovered.  Every couple of weeks I would go to a barber to have my head shaved.  Eventually, my hair grew back normally and I quit going to the barber.  This this is why the photographs of me taken in Yanov show me with a bald head.</w:t>
      </w:r>
    </w:p>
    <w:p>
      <w:pPr>
        <w:pStyle w:val="PlainText"/>
        <w:rPr>
          <w:rFonts w:ascii="Arial" w:hAnsi="Arial" w:cs="Arial"/>
          <w:sz w:val="24"/>
          <w:szCs w:val="24"/>
        </w:rPr>
      </w:pPr>
      <w:r>
        <w:rPr>
          <w:rFonts w:cs="Arial" w:ascii="Arial" w:hAnsi="Arial"/>
          <w:sz w:val="24"/>
          <w:szCs w:val="24"/>
        </w:rPr>
        <w:tab/>
        <w:t xml:space="preserve">Poland at the time had large communities of Jews and Ukrainians.  I felt some sympathy for the Ukrainians in Poland, whom I got to know a bit during our stay in Yanov.  Although I knew no Ukrainian, Ukrainian and Russian are similar enough that when I spoke to them in Russian and they replied in Ukrainian, we could understand each other.  The Poles were Catholic and Roman Catholicism was the state-supported religion.  The Polish Ukrainians were Orthodox and resented this state support of Catholicism as much as the Jews did.  One day as I was walking down the street, I saw an old Polish women approach the local Bishop, who was walking towards her.  The Bishop was a tall man dressed in his elegant black habit.  The woman bent over to kiss the Bishop's ring, as was the Catholic custom.  The Bishop didn't break stride and virtually ignored her.  I didn't know the Catholic tradition and thought she had tried to kiss his hand.  I was full of the revolutionary spirit of equality and I was revulsed by what I thought was an example of deference to privilege, which was so characteristic of the old days. </w:t>
      </w:r>
    </w:p>
    <w:p>
      <w:pPr>
        <w:pStyle w:val="PlainText"/>
        <w:rPr>
          <w:rFonts w:ascii="Arial" w:hAnsi="Arial" w:cs="Arial"/>
          <w:sz w:val="24"/>
          <w:szCs w:val="24"/>
        </w:rPr>
      </w:pPr>
      <w:r>
        <w:rPr>
          <w:rFonts w:cs="Arial" w:ascii="Arial" w:hAnsi="Arial"/>
          <w:sz w:val="24"/>
          <w:szCs w:val="24"/>
        </w:rPr>
        <w:tab/>
        <w:t>In those days Poland operated under the feudal system.  The local blueblood, a Graf (Lord) Potofsky, who lived in Spain or Italy, where it was warm, owned the neighboring lake and surrounding forest.  One day, Will Komisaruk, Meishel Winnikoff, and I went into the forest and picked some wild berries.  A local gendarme arrested us and we were fined and our berries confiscated for trespassing on the Graf's property.  In 1990, I saw a television program which mentioned that Graf Potofsky owned 100 villages in Poland.</w:t>
      </w:r>
    </w:p>
    <w:p>
      <w:pPr>
        <w:pStyle w:val="PlainText"/>
        <w:rPr>
          <w:rFonts w:ascii="Arial" w:hAnsi="Arial" w:cs="Arial"/>
          <w:sz w:val="24"/>
          <w:szCs w:val="24"/>
        </w:rPr>
      </w:pPr>
      <w:r>
        <w:rPr>
          <w:rFonts w:cs="Arial" w:ascii="Arial" w:hAnsi="Arial"/>
          <w:sz w:val="24"/>
          <w:szCs w:val="24"/>
        </w:rPr>
        <w:tab/>
        <w:t>While we were in Yanov, I met David Nemetz, of Watreous, Saskatchewan, who was originally from near Odessa, who had come to Yanov to take several relatives back with him to Canada.  According to David Nemetz*, the cost to bring out one relative was $1,000 US and he was expecting six relatives to meet him in Yanov  When he arrived, he found out that ten relatives were expecting to go to Canada with him.  He needed an extra $4,000 and Leon Kay, then going by the name Komisaroff, was able to lend it to him.  This incident with Leon is recorded in the history of David Nemetz* of Vancouver.  I met David Nemetz again in the 1950s in Edmonton and 1980 in Radium Hot Springs, British Columbia.  One of Nemetz's relatives was his sister, Chova Nemetz Wosk, who was a young bride with a child in Yanov, and whom I did not meet again until 1987, when I met her in Vancouver.</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t>*Recording of an interview of David Nemetz, July 24, 1974, Jewish Historical Society of British Columbia, Provincial Archives of British Columbia reference number 3883:92.  Nemetz also first considered taking his relatives out through Romania, but he was told that crossing the border with Russia was dangerous, whereas crossing the Russia-Poland border was easy.  According to Nemetz, one had to have a passport from one's country of origin to emigrate to Canada, but forgeries of Polish passports could be easily purchased in Poland.  Nemetz also states that after their relatives had arrived in Poland and had obtained temporary Polish residency permits, and "Polish" passports, he and Leon Komisaroff had to go to Danzig with these passports to get transit papers, so the relatives could leave Poland via Danzig.  When they tried to return to Poland, Leon was denied entry because he was an American.  After paying a $10 bribe, Leon was able to smuggle himself into Poland, disguised as a locomotive fireman on the train which took him and Nemetz into Poland.</w:t>
      </w:r>
    </w:p>
    <w:p>
      <w:pPr>
        <w:pStyle w:val="PlainText"/>
        <w:rPr>
          <w:rFonts w:ascii="Arial" w:hAnsi="Arial" w:cs="Arial"/>
          <w:sz w:val="24"/>
          <w:szCs w:val="24"/>
        </w:rPr>
      </w:pPr>
      <w:r>
        <w:rPr>
          <w:rFonts w:cs="Arial" w:ascii="Arial" w:hAnsi="Arial"/>
          <w:sz w:val="24"/>
          <w:szCs w:val="24"/>
        </w:rPr>
        <w:tab/>
        <w: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b/>
        <w:t xml:space="preserve">Berel Komisaruk, Esther Pogorelsky, and Berel's family were going to the US and Leon Kay was able to make arrangements with the American consulate for travel papers for them.  They left Yanov for New York, several weeks before we did.  When our papers for Canada were ready, my family and the Winnikoffs left Yanov via a train to Lvov, and then another train to Warsaw, where we stayed a few days to finalize our papers.  On the day we left Warsaw we started to carry our bags from the hotel to the train station, some distance away.  Some Hassidim approached us and demanded to carry our bags as they claimed to have the concession for bag-carrying in that part of Warsaw.  </w:t>
      </w:r>
    </w:p>
    <w:p>
      <w:pPr>
        <w:pStyle w:val="PlainText"/>
        <w:rPr>
          <w:rFonts w:ascii="Arial" w:hAnsi="Arial" w:cs="Arial"/>
          <w:sz w:val="24"/>
          <w:szCs w:val="24"/>
        </w:rPr>
      </w:pPr>
      <w:r>
        <w:rPr>
          <w:rFonts w:cs="Arial" w:ascii="Arial" w:hAnsi="Arial"/>
          <w:sz w:val="24"/>
          <w:szCs w:val="24"/>
        </w:rPr>
        <w:tab/>
        <w:t>We took the train from Warsaw to Danzig, which then was in a free zone, administered by Germany.  Most of the people on the train were either Jews or Ukrainians, who were leaving Poland.  From Warsaw to the border, each car of the train had a Polish policeman to maintain order.  When we stopped at the border, the locomotive was changed and the Polish policeman was replaced by a German policeman.  As soon as the Polish Policeman left, some Polish Ukrainians in our car started singing "Poland has not disappeared, but it must disappear", which was a parody of the lines "Poland will not disappear, while we are still alive", from the Polish national anthem.</w:t>
      </w:r>
    </w:p>
    <w:p>
      <w:pPr>
        <w:pStyle w:val="PlainText"/>
        <w:rPr>
          <w:rFonts w:ascii="Arial" w:hAnsi="Arial" w:cs="Arial"/>
          <w:sz w:val="24"/>
          <w:szCs w:val="24"/>
        </w:rPr>
      </w:pPr>
      <w:r>
        <w:rPr>
          <w:rFonts w:cs="Arial" w:ascii="Arial" w:hAnsi="Arial"/>
          <w:sz w:val="24"/>
          <w:szCs w:val="24"/>
        </w:rPr>
        <w:tab/>
        <w:t xml:space="preserve">We boarded a boat in Danzig, which took us to London.  We travelled by train to Liverpool.  While on the dock in Liverpool, we were approached by a Jewish convert to Christianity, who tried to foist pamphlets on us.  I tore up the pamphlets and made quite a mess in the street.  A constable came by and separated us.  In Liverpool, we boarded the Cunard steamship, Andania, sailed across the Atlantic and arrived in Quebec City eight days later, in October 1922.  We boarded a Canadian National Railway train in Quebec City and arrived in Winnipeg on October 31, 1922, where we were met by David Comisaroff.  My father was in Leader, Saskatchewan, which was on the Canadian Pacific Railway line, so in Winnipeg we took a streetcar from the CNR station to the CPR station.  Some people boarded the streetcar dressed in strange costumes and started to paint the people in the streetcar.  We thought they were crazy.  This was our first experience with Canadian Halloween.  </w:t>
      </w:r>
    </w:p>
    <w:p>
      <w:pPr>
        <w:pStyle w:val="PlainText"/>
        <w:rPr>
          <w:rFonts w:ascii="Arial" w:hAnsi="Arial" w:cs="Arial"/>
          <w:sz w:val="24"/>
          <w:szCs w:val="24"/>
        </w:rPr>
      </w:pPr>
      <w:r>
        <w:rPr>
          <w:rFonts w:cs="Arial" w:ascii="Arial" w:hAnsi="Arial"/>
          <w:sz w:val="24"/>
          <w:szCs w:val="24"/>
        </w:rPr>
        <w:tab/>
        <w:t>On the way from Winnipeg to Leader, the train stopped in Swift Current, Saskatchewan and a man who lived in Swift Current got on the train and introduced himself as Louis Comisaroff, the brother of our cousin David, of Winnipeg.  Louis gave us some bananas to eat.  I had never seen bananas before.  The fruit was delicious, but the skin was horrible.</w:t>
      </w:r>
    </w:p>
    <w:p>
      <w:pPr>
        <w:pStyle w:val="PlainText"/>
        <w:rPr>
          <w:rFonts w:ascii="Arial" w:hAnsi="Arial" w:cs="Arial"/>
          <w:sz w:val="24"/>
          <w:szCs w:val="24"/>
        </w:rPr>
      </w:pPr>
      <w:r>
        <w:rPr>
          <w:rFonts w:cs="Arial" w:ascii="Arial" w:hAnsi="Arial"/>
          <w:sz w:val="24"/>
          <w:szCs w:val="24"/>
        </w:rPr>
        <w:tab/>
        <w:t>After arriving in Leader, I enrolled in the local school for a few weeks.  Not knowing any English, I was placed in grade one or two.  I was sixteen and the desks were made for six-year-olds.  The other children made fun of me and called me "greenhorn".  Shortly after I started school, my father's business closed and I had to go to work.  My job was as a delivery boy for a local store, called Eskin and Naimark.  The wages I received, $40 per month, were the only income our family had.</w:t>
      </w:r>
    </w:p>
    <w:p>
      <w:pPr>
        <w:pStyle w:val="PlainText"/>
        <w:rPr>
          <w:rFonts w:ascii="Arial" w:hAnsi="Arial" w:cs="Arial"/>
          <w:sz w:val="24"/>
          <w:szCs w:val="24"/>
        </w:rPr>
      </w:pPr>
      <w:r>
        <w:rPr>
          <w:rFonts w:cs="Arial" w:ascii="Arial" w:hAnsi="Arial"/>
          <w:sz w:val="24"/>
          <w:szCs w:val="24"/>
        </w:rPr>
        <w:tab/>
        <w:t xml:space="preserve">We lived in Leader until the fall of 1923, when we moved to Leduc, Alberta.  I left Leduc and established a store in Stoney Plain, Alberta, where the family moved to in 1926.  I left Stoney Plain in 1934 and established a store in Viking, Alberta, where we lived until 1983 when we moved to Vancouver. </w:t>
      </w:r>
    </w:p>
    <w:p>
      <w:pPr>
        <w:pStyle w:val="PlainText"/>
        <w:rPr>
          <w:rFonts w:ascii="Arial" w:hAnsi="Arial" w:cs="Arial"/>
          <w:sz w:val="24"/>
          <w:szCs w:val="24"/>
        </w:rPr>
      </w:pPr>
      <w:r>
        <w:rPr>
          <w:rFonts w:cs="Arial" w:ascii="Arial" w:hAnsi="Arial"/>
          <w:sz w:val="24"/>
          <w:szCs w:val="24"/>
        </w:rPr>
        <w:tab/>
        <w:t>After we moved to Canada, I had to obtain a birth certificate and my father had to swear that he was present when I was born.  Ever since, I have used October 17 as my birthday, because my mother remembered that I was born several days after Succoth.  We consulted an old Hebrew calender and my birth date corresponded to October 17, 1906.  Similarly, my brother Paul uses January 1, 1913 as his birthdate, because my mother recalled that he was born several days after Chanuka.</w:t>
      </w:r>
    </w:p>
    <w:p>
      <w:pPr>
        <w:pStyle w:val="PlainText"/>
        <w:rPr>
          <w:rFonts w:ascii="Arial" w:hAnsi="Arial" w:cs="Arial"/>
          <w:sz w:val="24"/>
          <w:szCs w:val="24"/>
        </w:rPr>
      </w:pPr>
      <w:r>
        <w:rPr>
          <w:rFonts w:cs="Arial" w:ascii="Arial" w:hAnsi="Arial"/>
          <w:sz w:val="24"/>
          <w:szCs w:val="24"/>
        </w:rPr>
        <w:tab/>
        <w:t xml:space="preserve">We maintained mail contact with my great uncle Hersche Wiseman, until his death, in Russia, in the late 1920s.  He wrote in one of his letters that he regretted not helping us more during the famine, but at the time he did not know how long the famine would last. </w:t>
      </w:r>
    </w:p>
    <w:p>
      <w:pPr>
        <w:pStyle w:val="PlainText"/>
        <w:rPr>
          <w:rFonts w:ascii="Arial" w:hAnsi="Arial" w:cs="Arial"/>
          <w:sz w:val="24"/>
          <w:szCs w:val="24"/>
        </w:rPr>
      </w:pPr>
      <w:r>
        <w:rPr>
          <w:rFonts w:cs="Arial" w:ascii="Arial" w:hAnsi="Arial"/>
          <w:sz w:val="24"/>
          <w:szCs w:val="24"/>
        </w:rPr>
        <w:tab/>
        <w:t>In the 1920s or thirties, my paternal cousin, Leon Kay, came across my maternal cousin, David Wiseman, the lawyer, on one of Leon's trips to Palestine and we thus reestablished contact with David.  Leon was an active Zionist and David was active in local politics.  Palestine was poor at that time and I periodically sent food packages, mainly canned butter and cheese, to David up until his death in the 1950s.  David had one son, who was killed in the Israeli War of Independence.  Leon Kay once purchased paper in Sweden for David Wiseman to publish a book on David's solution to the Arab-Israeli problem.</w:t>
      </w:r>
    </w:p>
    <w:p>
      <w:pPr>
        <w:pStyle w:val="PlainText"/>
        <w:rPr>
          <w:rFonts w:ascii="Arial" w:hAnsi="Arial" w:cs="Arial"/>
          <w:sz w:val="24"/>
          <w:szCs w:val="24"/>
        </w:rPr>
      </w:pPr>
      <w:r>
        <w:rPr>
          <w:rFonts w:cs="Arial" w:ascii="Arial" w:hAnsi="Arial"/>
          <w:sz w:val="24"/>
          <w:szCs w:val="24"/>
        </w:rPr>
        <w:tab/>
        <w:t xml:space="preserve">When we were in Russia, I knew we had some relatives named Luban.  I knew that there was animosity between us and the Lubans, but I didn't know why.  I also knew that we had some relatives, the Namakshtanskys, but I didn't know anything about them.  Only after moving to North America did I learn that the Lubans were Hassidim and that this was the origin of the ill will.  My father's cousin, David Comisaroff of Winnipeg, also knew that we had relatives named Namakshtansky and discovered that they were in Winnipeg, going by the name of Namak.  Through the Namaks, he learned that the Lubans were in Seattle.  In the early thirties, my sister, Lillian, was living in Vancouver, B. C.  One of the Lubans came from Seattle to Vancouver for a visit and I met her at Lillian's place. </w:t>
      </w:r>
    </w:p>
    <w:p>
      <w:pPr>
        <w:pStyle w:val="PlainText"/>
        <w:rPr>
          <w:rFonts w:ascii="Arial" w:hAnsi="Arial" w:cs="Arial"/>
          <w:sz w:val="24"/>
          <w:szCs w:val="24"/>
        </w:rPr>
      </w:pPr>
      <w:r>
        <w:rPr>
          <w:rFonts w:cs="Arial" w:ascii="Arial" w:hAnsi="Arial"/>
          <w:sz w:val="24"/>
          <w:szCs w:val="24"/>
        </w:rPr>
        <w:tab/>
        <w:t xml:space="preserve">My brother, Paul, joined the reserves of the Canadian Army in 1940.  He was called up and shipped overseas as a member of the Royal Canadian Ordinance Corps in 1942 and stationed in England until the invasion of the continent in 1944.  Along with  the rest of the Canadian units in Europe, his unit participated in the liberation of France, Belgium and Holland.  After the liberation of the town of Tilburg, Holland, Paul discovered that there were 35 Jews from Tilburg who had survived the war, hidden by friends in the countryside.  The local synagogue had been used as a warehouse by the Germans and Paul arranged for a Rabbi Brody from the British army to come to Tilburg to rededicate the synagogue.  The British army supplied a set of prayer books, which were signed by Paul and other members of his unit and taken home by the remnants of the Tilburg congregation.  Paul also helped these people survive the famine in Holland in 1945.  In 1986, a descendent of one of these Tilburg survivors organized a reunion in Toronto of the members of Paul's unit and the Dutch Jews from Tilburg.  Paul and the other Canadians were located from their names and addresses in the prayer books they had signed in 1945.  Paul has maintained friendships with these people from Tilburg to this day.  In 1946, Paul was discharged with the rank of Sergeant with five service medals.  In the same year, he married Esther Simkin.  They are retired and now live in Vancouver.  </w:t>
      </w:r>
    </w:p>
    <w:p>
      <w:pPr>
        <w:pStyle w:val="PlainText"/>
        <w:rPr>
          <w:rFonts w:ascii="Arial" w:hAnsi="Arial" w:cs="Arial"/>
          <w:sz w:val="24"/>
          <w:szCs w:val="24"/>
        </w:rPr>
      </w:pPr>
      <w:r>
        <w:rPr>
          <w:rFonts w:cs="Arial" w:ascii="Arial" w:hAnsi="Arial"/>
          <w:sz w:val="24"/>
          <w:szCs w:val="24"/>
        </w:rPr>
        <w:tab/>
        <w:t xml:space="preserve">The Andania, the ship which took us from England to Canada, was sunk by a </w:t>
      </w:r>
    </w:p>
    <w:p>
      <w:pPr>
        <w:pStyle w:val="PlainText"/>
        <w:rPr>
          <w:rFonts w:ascii="Arial" w:hAnsi="Arial" w:cs="Arial"/>
          <w:sz w:val="24"/>
          <w:szCs w:val="24"/>
        </w:rPr>
      </w:pPr>
      <w:r>
        <w:rPr>
          <w:rFonts w:cs="Arial" w:ascii="Arial" w:hAnsi="Arial"/>
          <w:sz w:val="24"/>
          <w:szCs w:val="24"/>
        </w:rPr>
        <w:t>U-boat during the Second World War.</w:t>
      </w:r>
    </w:p>
    <w:p>
      <w:pPr>
        <w:pStyle w:val="PlainText"/>
        <w:rPr>
          <w:rFonts w:ascii="Arial" w:hAnsi="Arial" w:cs="Arial"/>
          <w:sz w:val="24"/>
          <w:szCs w:val="24"/>
        </w:rPr>
      </w:pPr>
      <w:r>
        <w:rPr>
          <w:rFonts w:cs="Arial" w:ascii="Arial" w:hAnsi="Arial"/>
          <w:sz w:val="24"/>
          <w:szCs w:val="24"/>
        </w:rPr>
        <w:tab/>
        <w:t xml:space="preserve">My mother, Riva, and father, Meyer, retired and moved to Edmonton in 1946, where my father was active in the Gmilas Chasodiam, the Hebrew Free Loan Society.  He was Treasurer of the Edmonton Talmud Torah for many years. </w:t>
      </w:r>
    </w:p>
    <w:p>
      <w:pPr>
        <w:pStyle w:val="PlainText"/>
        <w:rPr>
          <w:rFonts w:ascii="Arial" w:hAnsi="Arial" w:cs="Arial"/>
          <w:sz w:val="24"/>
          <w:szCs w:val="24"/>
        </w:rPr>
      </w:pPr>
      <w:r>
        <w:rPr>
          <w:rFonts w:cs="Arial" w:ascii="Arial" w:hAnsi="Arial"/>
          <w:sz w:val="24"/>
          <w:szCs w:val="24"/>
        </w:rPr>
        <w:tab/>
        <w:t>Sophie Ratner and I were married in 1938.  We have two sons; Mel, born in 1941, a Professor of Chemistry at the University of British Columbia in Vancouver and Rick, born in 1944, a surgeon in Toronto.  In 1967, Mel married Ruth Wilson and they have a son, Jeffrey, born in 1971, who is attending the University of British Columbia.  In 1972, Rick married Sandra Burnard.  They have three children, Michael born in 1975, Sarah, born in 1976, and Sam, born in 1985.</w:t>
      </w:r>
    </w:p>
    <w:p>
      <w:pPr>
        <w:pStyle w:val="PlainText"/>
        <w:rPr>
          <w:rFonts w:ascii="Arial" w:hAnsi="Arial" w:cs="Arial"/>
          <w:sz w:val="24"/>
          <w:szCs w:val="24"/>
        </w:rPr>
      </w:pPr>
      <w:r>
        <w:rPr>
          <w:rFonts w:cs="Arial" w:ascii="Arial" w:hAnsi="Arial"/>
          <w:sz w:val="24"/>
          <w:szCs w:val="24"/>
        </w:rPr>
        <w:tab/>
        <w:t>My grandfather, Boruch Leib Lev, died in Edmonton in 1928.</w:t>
      </w:r>
    </w:p>
    <w:p>
      <w:pPr>
        <w:pStyle w:val="PlainText"/>
        <w:rPr>
          <w:rFonts w:ascii="Arial" w:hAnsi="Arial" w:cs="Arial"/>
          <w:sz w:val="24"/>
          <w:szCs w:val="24"/>
        </w:rPr>
      </w:pPr>
      <w:r>
        <w:rPr>
          <w:rFonts w:cs="Arial" w:ascii="Arial" w:hAnsi="Arial"/>
          <w:sz w:val="24"/>
          <w:szCs w:val="24"/>
        </w:rPr>
        <w:tab/>
        <w:t>My father, Meyer, died in Edmonton, October 9, 1958.  My mother, Riva, died in Montreal, April 4, 1969.</w:t>
      </w:r>
    </w:p>
    <w:p>
      <w:pPr>
        <w:pStyle w:val="PlainText"/>
        <w:rPr>
          <w:rFonts w:ascii="Arial" w:hAnsi="Arial" w:cs="Arial"/>
          <w:sz w:val="24"/>
          <w:szCs w:val="24"/>
        </w:rPr>
      </w:pPr>
      <w:r>
        <w:rPr>
          <w:rFonts w:cs="Arial" w:ascii="Arial" w:hAnsi="Arial"/>
          <w:sz w:val="24"/>
          <w:szCs w:val="24"/>
        </w:rPr>
        <w:tab/>
        <w:t xml:space="preserve">My sister Lillian married Saul Wainberg.  They had two sons, Allan, a Professor of Dentistry at McGill University in Montreal and David who is in Kibbutz Yodfata in Israel.  Lillian died on February 15, 1983.  Alan married Marilyn Shmukler in 1962.  They have three children, Michael, born in 1965, who graduated in Medicine in 1990, Jamie, born in 1969, who is attending the University of Montreal and Deborah, who is attending school in Montreal.  In 1990, Marilyn was elected as the first women president of the B'nai B'rith of Canada.  Alan and Marilyn divorced in 1991 and Alan Married Harriet ?. David married Avah Naslun in 1967.  They have three children, Raam, born in 1972, who is in the Israeli Army, Yotam, born in 1974, and Yamina, born in 1981, both of whom are attending school in Israel. </w:t>
      </w:r>
    </w:p>
    <w:p>
      <w:pPr>
        <w:pStyle w:val="PlainText"/>
        <w:rPr>
          <w:rFonts w:ascii="Arial" w:hAnsi="Arial" w:cs="Arial"/>
          <w:sz w:val="24"/>
          <w:szCs w:val="24"/>
        </w:rPr>
      </w:pPr>
      <w:r>
        <w:rPr>
          <w:rFonts w:cs="Arial" w:ascii="Arial" w:hAnsi="Arial"/>
          <w:sz w:val="24"/>
          <w:szCs w:val="24"/>
        </w:rPr>
        <w:tab/>
        <w:t>My brother, Sam, married Esther Neiman of New York City.  They have both passed away; Sam on January 5, 1966 and Esther on April 8, 1988.</w:t>
      </w:r>
    </w:p>
    <w:p>
      <w:pPr>
        <w:pStyle w:val="PlainText"/>
        <w:rPr>
          <w:rFonts w:ascii="Arial" w:hAnsi="Arial" w:cs="Arial"/>
          <w:sz w:val="24"/>
          <w:szCs w:val="24"/>
        </w:rPr>
      </w:pPr>
      <w:r>
        <w:rPr>
          <w:rFonts w:cs="Arial" w:ascii="Arial" w:hAnsi="Arial"/>
          <w:sz w:val="24"/>
          <w:szCs w:val="24"/>
        </w:rPr>
        <w:tab/>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William Comisarow</w:t>
      </w:r>
    </w:p>
    <w:p>
      <w:pPr>
        <w:pStyle w:val="PlainText"/>
        <w:rPr>
          <w:rFonts w:ascii="Arial" w:hAnsi="Arial" w:cs="Arial"/>
          <w:sz w:val="24"/>
          <w:szCs w:val="24"/>
        </w:rPr>
      </w:pPr>
      <w:r>
        <w:rPr>
          <w:rFonts w:cs="Arial" w:ascii="Arial" w:hAnsi="Arial"/>
          <w:sz w:val="24"/>
          <w:szCs w:val="24"/>
        </w:rPr>
        <w:t>Vancouver, B. C.</w:t>
      </w:r>
    </w:p>
    <w:p>
      <w:pPr>
        <w:pStyle w:val="PlainText"/>
        <w:rPr>
          <w:rFonts w:ascii="Arial" w:hAnsi="Arial" w:cs="Arial"/>
          <w:sz w:val="24"/>
          <w:szCs w:val="24"/>
        </w:rPr>
      </w:pPr>
      <w:r>
        <w:rPr>
          <w:rFonts w:cs="Arial" w:ascii="Arial" w:hAnsi="Arial"/>
          <w:sz w:val="24"/>
          <w:szCs w:val="24"/>
        </w:rPr>
        <w:t>March 30, 1994</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ddendum</w:t>
      </w:r>
    </w:p>
    <w:p>
      <w:pPr>
        <w:pStyle w:val="PlainText"/>
        <w:rPr>
          <w:rFonts w:ascii="Arial" w:hAnsi="Arial" w:cs="Arial"/>
          <w:sz w:val="24"/>
          <w:szCs w:val="24"/>
        </w:rPr>
      </w:pPr>
      <w:r>
        <w:rPr>
          <w:rFonts w:cs="Arial" w:ascii="Arial" w:hAnsi="Arial"/>
          <w:sz w:val="24"/>
          <w:szCs w:val="24"/>
        </w:rPr>
        <w:tab/>
        <w:t xml:space="preserve">Bruser family of Grafskoy -- Kalman Bruser of Grafskoy, who authored the obituary of Rabbi Pinchas Komisaruk that was published in Hameletz, no. 59, March 24 1897, (Our Father's Harvest, p 34, supplement to Our Father's Harvest, p 184), emigrated with his family and his father Chaim to Western Canada early in the twentieth century and settled in Humbolt, Saskatchewan, where Kalman owned a store.  He became quite prosperous.  Kalman's brother, Berel, remained in Grafskoy.  Kalman had a sister who married Mendel Gollesoff, whose sister, Sonja Gollesoff Komisaruk was the wife of Berel Komisaruk.  Mendel Gollesoff emigrated to Western Canada early in the twentieth century.  Daughters of Mendel married into the Newhouse and Goldberg families of Edmonton and the Finklestein family of Winnipeg.  Kalman had another sister who married Paul Wolochow of Edmonton.  I met Chaim Bruser in the 1940s when he was residing in the Jewish Old Folks home in Winnipeg. </w:t>
      </w:r>
    </w:p>
    <w:p>
      <w:pPr>
        <w:pStyle w:val="PlainText"/>
        <w:rPr>
          <w:rFonts w:ascii="Arial" w:hAnsi="Arial" w:cs="Arial"/>
          <w:sz w:val="24"/>
          <w:szCs w:val="24"/>
        </w:rPr>
      </w:pPr>
      <w:r>
        <w:rPr>
          <w:rFonts w:cs="Arial" w:ascii="Arial" w:hAnsi="Arial"/>
          <w:sz w:val="24"/>
          <w:szCs w:val="24"/>
        </w:rPr>
        <w:tab/>
        <w:t xml:space="preserve">Stein family of Peness -- The Stein family lived in a Russian town near Peness where they owned a store.  The senior Stein had three sons; the Bolshevik, Louis, and Saul.  Louis and Saul emigrated to Western Canada where Louis had a store in Leader, Saskatchewan and Saul had a store in Bladworth, Saskatchewan. </w:t>
      </w:r>
    </w:p>
    <w:p>
      <w:pPr>
        <w:pStyle w:val="PlainText"/>
        <w:rPr>
          <w:rFonts w:ascii="Arial" w:hAnsi="Arial" w:cs="Arial"/>
          <w:sz w:val="24"/>
          <w:szCs w:val="24"/>
        </w:rPr>
      </w:pPr>
      <w:r>
        <w:rPr>
          <w:rFonts w:cs="Arial" w:ascii="Arial" w:hAnsi="Arial"/>
          <w:sz w:val="24"/>
          <w:szCs w:val="24"/>
        </w:rPr>
        <w:tab/>
        <w:t xml:space="preserve">Tokmak Komesaroffs -- Around 1950, one Moe Brody (Brodsky) of Edmonton, who was originally from Tokmak, asked me and my brother Paul Comisarow if we were related to the Komesaroff family of Tokmak.  Neither of us knew of such a family, so we asked our father Meyer, who replied that the Komesaroff family in Tokmak were relatives.  Meyer lived in Grafskoy from 1878 to 1912 and would have had first hand knowledge of the Tokmak relatives.  Meyer's 1950 statement is the most direct evidence that the Komesaroff family of Tokmak was related to the Komisaruk family of Grafskoy.  My recollection in 1990 is that Meyer was reluctant to talk about the Tokmak relatives, which is consistent with other inferences that there was some dispute between the Grafskoy and Tokmak branches of the family.  According to Brody, the Tokmak Komesaroffs were in business there and were quite prosperou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sectPr>
      <w:footerReference w:type="default" r:id="rId2"/>
      <w:type w:val="nextPage"/>
      <w:pgSz w:w="12240" w:h="15840"/>
      <w:pgMar w:left="1319" w:right="131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0:00Z</dcterms:created>
  <dc:creator>Haim</dc:creator>
  <dc:description/>
  <cp:keywords/>
  <dc:language>en-US</dc:language>
  <cp:lastModifiedBy>Haim</cp:lastModifiedBy>
  <dcterms:modified xsi:type="dcterms:W3CDTF">2013-12-23T08:54:00Z</dcterms:modified>
  <cp:revision>7</cp:revision>
  <dc:subject/>
  <dc:title>;</dc:title>
</cp:coreProperties>
</file>