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color w:val="000000"/>
          <w:sz w:val="28"/>
          <w:szCs w:val="28"/>
          <w:u w:val="single"/>
        </w:rPr>
        <w:t xml:space="preserve">Interview </w:t>
      </w:r>
      <w:r>
        <w:rPr>
          <w:sz w:val="28"/>
          <w:szCs w:val="28"/>
          <w:u w:val="single"/>
        </w:rPr>
        <w:t>of residents of former Jewish colony Novozlatopol</w:t>
      </w:r>
      <w:r>
        <w:rPr>
          <w:color w:val="000000"/>
          <w:sz w:val="28"/>
          <w:szCs w:val="28"/>
          <w:u w:val="single"/>
        </w:rPr>
        <w:t xml:space="preserve"> by Father Patrick Desbois, Yahad in Unum</w:t>
      </w:r>
    </w:p>
    <w:p>
      <w:pPr>
        <w:pStyle w:val="Normal"/>
        <w:rPr>
          <w:sz w:val="20"/>
          <w:szCs w:val="20"/>
          <w:u w:val="single"/>
        </w:rPr>
      </w:pPr>
      <w:r>
        <w:rPr>
          <w:sz w:val="20"/>
          <w:szCs w:val="20"/>
          <w:u w:val="single"/>
        </w:rPr>
      </w:r>
    </w:p>
    <w:p>
      <w:pPr>
        <w:pStyle w:val="Normal"/>
        <w:rPr>
          <w:sz w:val="20"/>
          <w:szCs w:val="20"/>
        </w:rPr>
      </w:pPr>
      <w:hyperlink r:id="rId2">
        <w:r>
          <w:rPr>
            <w:rStyle w:val="InternetLink"/>
            <w:sz w:val="20"/>
            <w:szCs w:val="20"/>
          </w:rPr>
          <w:t>http://www.seminaireshoah.org/Temoignages-de-Marfa-et-Ivan-LICHNITSKI,-Novolzatopol,-region-de-Zaparozhie_a53.html</w:t>
        </w:r>
      </w:hyperlink>
    </w:p>
    <w:p>
      <w:pPr>
        <w:pStyle w:val="Normal"/>
        <w:rPr>
          <w:sz w:val="20"/>
          <w:szCs w:val="20"/>
        </w:rPr>
      </w:pPr>
      <w:r>
        <w:rPr>
          <w:sz w:val="20"/>
          <w:szCs w:val="20"/>
        </w:rPr>
        <w:t>translated from the French using on-line translator.</w:t>
      </w:r>
    </w:p>
    <w:p>
      <w:pPr>
        <w:pStyle w:val="Normal"/>
        <w:rPr>
          <w:sz w:val="20"/>
          <w:szCs w:val="20"/>
        </w:rPr>
      </w:pPr>
      <w:r>
        <w:rPr>
          <w:sz w:val="20"/>
          <w:szCs w:val="20"/>
        </w:rPr>
      </w:r>
    </w:p>
    <w:p>
      <w:pPr>
        <w:pStyle w:val="Normal"/>
        <w:rPr/>
      </w:pPr>
      <w:r>
        <w:rPr>
          <w:sz w:val="20"/>
          <w:szCs w:val="20"/>
        </w:rPr>
        <w:t xml:space="preserve">The Holocaust and the Nazi destruction of Eastern European Studies and Research Yahad / Paris-Sorbonne / College Bernardins </w:t>
        <w:br/>
      </w:r>
      <w:r>
        <w:rPr>
          <w:color w:val="000000"/>
          <w:sz w:val="20"/>
          <w:szCs w:val="20"/>
        </w:rPr>
        <w:t xml:space="preserve">01 December 2008 </w:t>
        <w:br/>
      </w:r>
      <w:r>
        <w:rPr>
          <w:sz w:val="20"/>
          <w:szCs w:val="20"/>
        </w:rPr>
        <w:t xml:space="preserve"> </w:t>
      </w:r>
    </w:p>
    <w:p>
      <w:pPr>
        <w:pStyle w:val="Normal"/>
        <w:rPr>
          <w:sz w:val="20"/>
          <w:szCs w:val="20"/>
        </w:rPr>
      </w:pPr>
      <w:hyperlink r:id="rId3">
        <w:r>
          <w:rPr>
            <w:rStyle w:val="InternetLink"/>
            <w:sz w:val="20"/>
            <w:szCs w:val="20"/>
          </w:rPr>
          <w:t>http://www.holocaustbybullets.com/en/</w:t>
        </w:r>
      </w:hyperlink>
      <w:r>
        <w:rPr>
          <w:sz w:val="20"/>
          <w:szCs w:val="20"/>
        </w:rPr>
        <w:t xml:space="preserve"> </w:t>
      </w:r>
    </w:p>
    <w:p>
      <w:pPr>
        <w:pStyle w:val="Normal"/>
        <w:rPr>
          <w:sz w:val="20"/>
          <w:szCs w:val="20"/>
        </w:rPr>
      </w:pPr>
      <w:r>
        <w:rPr>
          <w:sz w:val="20"/>
          <w:szCs w:val="20"/>
        </w:rPr>
        <w:t xml:space="preserve">-------------------------------------------------- ------------------------------ </w:t>
        <w:br/>
        <w:br/>
        <w:t xml:space="preserve">Calendar The objectives of the seminar sessions of the seminar Bibliographies 2008-2009 Scientific Contributions Information Testimonials about the Holocaust in Ukraine conducted by Unum Yahad in History of German War History Fondamentaux genocide Master Works </w:t>
        <w:br/>
        <w:t xml:space="preserve">Testimonials Marfa and Ivan LICHNITSKI, Novolzatopol region Zaparozhie </w:t>
        <w:br/>
        <w:br/>
        <w:br/>
        <w:br/>
        <w:t xml:space="preserve">Marfa and Ivan LICHNITSKI, Novolzatopol region Zaparozhie </w:t>
        <w:br/>
        <w:br/>
        <w:t xml:space="preserve">Patrick Desbois: We are on 30 December 2006 in Ukraine is in the region Zaparozhie in the village of Novolzatopol at Mr. and Mrs. ... How is your name? </w:t>
        <w:br/>
        <w:t xml:space="preserve">Ivan Lichnitski: Lichnitski, Ivan Fedossievitch. </w:t>
        <w:br/>
        <w:t xml:space="preserve">Marfa Lichnitskaïa: Lichnitskaïa, Marfa Matveevna. </w:t>
        <w:br/>
        <w:t xml:space="preserve">P.D.: In what year were you born? </w:t>
        <w:br/>
        <w:t xml:space="preserve">I.L. In 1929. </w:t>
        <w:br/>
        <w:t xml:space="preserve">M.L.: In 1931. </w:t>
        <w:br/>
        <w:t xml:space="preserve">P.D.: Where were you born? </w:t>
        <w:br/>
        <w:t xml:space="preserve">I.L. : I was born here. </w:t>
        <w:br/>
        <w:t xml:space="preserve">ML: I was born in Poltavka in the district of Guliapol. </w:t>
        <w:br/>
        <w:t xml:space="preserve">I.L. : It is not far from here. </w:t>
        <w:br/>
        <w:t xml:space="preserve">P.D.: What were your parents? </w:t>
        <w:br/>
        <w:t xml:space="preserve">I.L. : My father has abandoned us when I was small. My mother made all kinds of work. She worked as a nurse, she also made herself bricks to build houses. She mingled with the straw and other things, climbing on houses. The Jews lived in these houses of bricks before the war, they had money. </w:t>
        <w:br/>
        <w:t xml:space="preserve">M.L.: My parents worked at the kolkhoz. My father was head nurse. We first lived in Poltavka then, after the Great Famine, we went to live in a Jewish village. My mother often told us that the Jews were saved from hunger. They have defended. </w:t>
        <w:br/>
        <w:t xml:space="preserve">PD: Do you remember the first time you've seen the German fascists arrive? </w:t>
        <w:br/>
        <w:t xml:space="preserve">I.L. : Yes. This happened without any fighting. Our soldiers had already left. They arrived and began to occupy our village. </w:t>
        <w:br/>
        <w:t xml:space="preserve">P.D.: Where do they come? </w:t>
        <w:br/>
        <w:t xml:space="preserve">I.L. : From Guliapol. </w:t>
        <w:br/>
        <w:t xml:space="preserve">P.D.: And you madam, you remember? </w:t>
        <w:br/>
        <w:t xml:space="preserve">ML: I remember when the Germans dropped one of our scouts came in and that we came to liberate us. But I can not remember the arrival of the Germans. I remember the occupation, looting of homes of Jews by the Germans. We hid in a ravine. We were afraid, they shoot the cattle. </w:t>
        <w:br/>
        <w:t xml:space="preserve">PD: Madam, there were Jews there in your village before the war? </w:t>
        <w:br/>
        <w:t xml:space="preserve">M.L.: To Poltavka, there were none. It's in another village which was six kilometers from here there were. He was a Jewish village. Some lived there all year, many from the summer to visit their grandparents. They came from Zaparozhie and many other cities. All these people failed to evacuate. All these children and young people had to stay in the village. This is what started looting. Then the trucks began to embark in the evening. With other kids we went to see what was happening. People shouted, and cried with us. They took the Lerner, Birman, Shoyhet, I can not remember the other names, but there were a total of six families. There were elderly but also children of these elderly people, young girls with their children. They all put on trucks and took them somewhere. We learned later that they made them. That is all I saw with my family. </w:t>
        <w:br/>
        <w:t xml:space="preserve">PD: Do you remember in what season it was happening? </w:t>
        <w:br/>
        <w:t xml:space="preserve">M.L.: Autumn. </w:t>
        <w:br/>
        <w:t xml:space="preserve">PD: The Jews who came from the cities were they here for a long time? </w:t>
        <w:br/>
        <w:t xml:space="preserve">M.L.: They came for the summer. They arrived in June and have had to travel back in August but they failed to evacuate. There were children and grandchildren. They stayed here and were killed at </w:t>
        <w:br/>
        <w:t xml:space="preserve">Novolzatopol. </w:t>
        <w:br/>
        <w:t xml:space="preserve">PD: Are they staying in their family? </w:t>
        <w:br/>
        <w:t xml:space="preserve">M.L.: Sure. </w:t>
        <w:br/>
        <w:t xml:space="preserve">PD: Was there police in your village? </w:t>
        <w:br/>
        <w:t xml:space="preserve">ML: There was a policeman in our village. Their command was here in Novolzatopol. </w:t>
        <w:br/>
        <w:t xml:space="preserve">I.L. : Everything was here: the police, the gendarmerie, the Kommandantur. </w:t>
        <w:br/>
        <w:t xml:space="preserve">PD: What was your village, madam? </w:t>
        <w:br/>
        <w:t xml:space="preserve">M.l: Roter Poyer. </w:t>
        <w:br/>
        <w:t xml:space="preserve">PD: The majority of the people he was Jewish? </w:t>
        <w:br/>
        <w:t xml:space="preserve">ML: Sure Novolzatopol and was the capital of the Jewish district which included the villages of Maïdorf, Oktiaber, Sladkovodnia, Krasnosiolovka, Merejena, Roter Poyer, Hupalovka, Kuïbychev, Oluchki ... All these villages were Jews. They no longer exist today. There were fifteen in all villages. </w:t>
        <w:br/>
        <w:t xml:space="preserve">P.D.: Who perpetrated the looting? Neighbors, police officers, the Germans? </w:t>
        <w:br/>
        <w:t xml:space="preserve">ML: People came from Novolzatopol to loot Jewish homes. People were afraid they </w:t>
        <w:br/>
        <w:t xml:space="preserve">fled. </w:t>
        <w:br/>
        <w:t xml:space="preserve">I.L. : It was the police who did that. </w:t>
        <w:br/>
        <w:t xml:space="preserve">ML: I remember that once a plane crashed near Merejna. People, including my brother, went to the plane to make leather shoes that the aircraft was carrying. When the Germans learned that they came here to get the leather shoes. The Kommandant himself entered our house. We were all afraid, my mother was screaming, crying, children. The Kommandant saw all the children he had, we were 5, sitting on the stove, and said he would fight, or stop my brother because he would not do to children. </w:t>
        <w:br/>
        <w:t xml:space="preserve">PD: When looting, are they entered the homes, families were out? Are they knockout doors? </w:t>
        <w:br/>
        <w:t xml:space="preserve">M.L.: The doors were closed. They came and took what they wanted. Later, they began to take the wagon. It was the evening when night fell (it was September). </w:t>
        <w:br/>
        <w:t xml:space="preserve">PD: Are these carts were those of the Jews? </w:t>
        <w:br/>
        <w:t xml:space="preserve">M.L.: It was those of the kolkhoz. They coupling horses and went to look. </w:t>
        <w:br/>
        <w:t xml:space="preserve">PD: Are they requisitioned for people driving these trucks? </w:t>
        <w:br/>
        <w:t xml:space="preserve">ML: They forced the people of the village to do so. They were armed, people had no choice. People Germans guarding the convoy. </w:t>
        <w:br/>
        <w:t xml:space="preserve">PD: Are the carts were several trips? </w:t>
        <w:br/>
        <w:t xml:space="preserve">ML: No, they take them all at once with two trucks, they came one evening. </w:t>
        <w:br/>
        <w:t xml:space="preserve">PD: Was that carts to one or two horses? </w:t>
        <w:br/>
        <w:t xml:space="preserve">M.L.: Two horses. </w:t>
        <w:br/>
        <w:t xml:space="preserve">PD: Are the Jews could take their business with them? </w:t>
        <w:br/>
        <w:t xml:space="preserve">ML: Yes, they were told to bring some food for two or three days. </w:t>
        <w:br/>
        <w:t xml:space="preserve">I.L. : They were fooled for they take away their most precious objects. The Germans took items that had the most value and gave the rest to the police. There was and the police and gendarmerie. </w:t>
        <w:br/>
        <w:t xml:space="preserve">PD: Is what they were told where they were brought? </w:t>
        <w:br/>
        <w:t xml:space="preserve">I.L. : You told them to take their business the most valuable because they are taken to Israel. </w:t>
        <w:br/>
        <w:t xml:space="preserve">PD: Where do the trucks they brought to Novolzatopol? </w:t>
        <w:br/>
        <w:t xml:space="preserve">I.L. They take them far from their homes, where the memorial today. A little later, there was a very long building that was the gendarmerie. Before the war, it was the police, with the arrival of the Germans it became one of the gendarmerie. Jews were put in cells. They took guys born in 28, 24, 26, gave them a machine gun and told to keep the cells. If one managed to escape, the guy was shot. </w:t>
        <w:br/>
        <w:t xml:space="preserve">PD: How long are they still locked up? </w:t>
        <w:br/>
        <w:t xml:space="preserve">I.L. : They kept about two days, the time to fill the cells. Then they forced the </w:t>
        <w:br/>
        <w:t xml:space="preserve">Jewish men to dig a pit, build a fence two feet and shoot everyone there. The pit was very long, it should be about twenty meters. She was surrounded by a two-meter barrier made of planks. The barrier was a door which opened onto the gendarmerie. They led the people of the gendarmerie in the pit by the door and shoot a bullet in the neck. In the same pit, there were Jews, men, who store the bodies along the entire length of the pit. Once the pit was full, they shoot themselves. </w:t>
        <w:br/>
        <w:t xml:space="preserve">PD: How many villages have been brought here? </w:t>
        <w:br/>
        <w:t xml:space="preserve">I.L. They led the Jews from all Jewish villages around, you were just listed </w:t>
        <w:br/>
        <w:t xml:space="preserve">hour. He was a Jewish district here. </w:t>
        <w:br/>
        <w:t xml:space="preserve">PD: Are there any Jews who refused to take leave? </w:t>
        <w:br/>
        <w:t xml:space="preserve">I.L. Sure, but could they do?! The police had batons and guns. </w:t>
        <w:br/>
        <w:t xml:space="preserve">PD: Does it take the Jews their jewelry and other cells in or just before killing them? </w:t>
        <w:br/>
        <w:t xml:space="preserve">I.L. Before the shoot. </w:t>
        <w:br/>
        <w:t xml:space="preserve">P.D.: Where you put these things? In bags, in boxes? </w:t>
        <w:br/>
        <w:t xml:space="preserve">I.L. How could we know?! They do not let people come, it was the police. They took the gold, silver, cases in good condition, the costumes, the rest was in poor condition, they threw in the street and set fire. Then they stripped the people who remained in underwear. </w:t>
        <w:br/>
        <w:t xml:space="preserve">PD: Are the people undressing in the police station or at the edge of the pit? </w:t>
        <w:br/>
        <w:t xml:space="preserve">I.L. In the gendarmerie. </w:t>
        <w:br/>
        <w:t xml:space="preserve">PD: Were they killed by group of four or five or big groups? </w:t>
        <w:br/>
        <w:t xml:space="preserve">I.L. : They shoot five or six. The police, the guards were hit in empty buckets to cover the noise of gunfire. The others led, mothers held their children in their arms, by the hand. They were wild beasts. </w:t>
        <w:br/>
        <w:t xml:space="preserve">M.L.: It was a genocide. The Rada has decreed that our people suffered a genocide, but the Jewish people has suffered greatly. My mother told me that the earth moved for three days. Is that small children were thrown alive. </w:t>
        <w:br/>
        <w:t xml:space="preserve">I.L. Some were not quite dead, only wounded. The children were thrown into the pit. The teenagers were killed but the children who were in the arms of their mother or that it took by the hand were thrown alive. </w:t>
        <w:br/>
        <w:t xml:space="preserve">Polina Kachtchenko: It is said that there was in a nearby village Novolzatopol of a musician. He played the Buben. It was requisitioned several times to play for Buben executions. He could not stand it. One day, when back home he saw a girl hiding behind the hospital. He said nothing. Once the Germans had deposited, he returned secretly and saved the girl and her son. She later became a teacher. The neighbors had helped to transfer up Donetsk as it could have been spotted with his son. After the war, they were reviewed at Memorial. </w:t>
        <w:br/>
        <w:t xml:space="preserve">PD: Does he forced to play the tambourine during the performance? </w:t>
        <w:br/>
        <w:t xml:space="preserve">P.K.: He was invited for that. Of course he did not wish to do so but he was forced. It also typing on metal objects to make noise. </w:t>
        <w:br/>
        <w:t xml:space="preserve">PD: Was he the only musician to play during the performances? </w:t>
        <w:br/>
        <w:t xml:space="preserve">P.K.: We do not know it. We know very little because few people are still alive. </w:t>
        <w:br/>
        <w:t xml:space="preserve">PD: How many days have lasted these shootings? </w:t>
        <w:br/>
        <w:t xml:space="preserve">I.L. : It took them three times. The shooting lasted two, three hours. They were digging a pit and then led the people to shoot. </w:t>
        <w:br/>
        <w:t xml:space="preserve">P.D.: To bridge the gaps? </w:t>
        <w:br/>
        <w:t xml:space="preserve">I.L. The next group to be executed should fill the hole, dig one for themselves. Sometimes, guards do when there were more Jews to do so. </w:t>
        <w:br/>
        <w:t xml:space="preserve">PD: Are they blocked traffic on the road for the executions? </w:t>
        <w:br/>
        <w:t xml:space="preserve">I.L. : Not. Everyone was hiding. With other guys, we climbed the attic of pharmacy outside the door which gave the place of execution and we observed what was happening. </w:t>
        <w:br/>
        <w:t xml:space="preserve">P.K.: You were not killed by a miracle. </w:t>
        <w:br/>
        <w:t xml:space="preserve">I.L. : True. When they saw us we were shot, but we were not achieved, thanks to God. </w:t>
        <w:br/>
        <w:t xml:space="preserve">PD: Are there any Jews who tried to save them? </w:t>
        <w:br/>
        <w:t xml:space="preserve">I.L. : A beautiful girl with long braids has jumped over the fence. She managed to run to the store where it was caught and dragged by the hair until the pit. I do not know how she managed to get out. She was young and beautiful. </w:t>
        <w:br/>
        <w:t xml:space="preserve">PD: What do you to shoot them? With rifles, shotguns, machine guns? </w:t>
        <w:br/>
        <w:t xml:space="preserve">I.L. : With machine guns. </w:t>
        <w:br/>
        <w:t xml:space="preserve">PD: Do the Germans have left their sockets after the shooting? </w:t>
        <w:br/>
        <w:t xml:space="preserve">I.L. : I can not tell you. I know they stripped the people, the looting, the shooting. They stood on one side of the pit and shot in the neck. We do not look that not shoot what they did then. </w:t>
        <w:br/>
        <w:t xml:space="preserve">P.D.: Thank you very much. Accept that your stories are placed in archives and in museums? </w:t>
        <w:br/>
        <w:t xml:space="preserve">M.L.: Sure. Ivan, you forgot to say what we told your big brother who kept the Jews. His brother had been requisitioned to keep the Jews. He recounted the evening to his mother that the children were praying they give them to drink, a piece of bread. But of course they could not do before the police. All this was told by his brother and another guy. </w:t>
        <w:br/>
        <w:t xml:space="preserve">I.L. The Starosta, the chief of police and two policemen came one night, told him "get up", my brother asked them "to go where? "They told him" get up, you come with us! . They took him there and told him to do that. What could he say he was just seventeen years. He did not even use a weapon. They gave him a gun and told him to keep the Jews saying "if there is one who flees, it is you who will be shot." They would ask them their opinion, they came at night and take them. That is all. I remember there were two other guys who also kept the Jews. They were not from our village. One night, while guarding the Jews, they have stolen items or to a Jew. I can not remember what it was, if it were a watch or a ring or a chain ... The next morning the police arrived they had to shoot the Jews. One of the Jews told them "it was stolen that night." The policeman asked him who had stolen. As the Jew did not know the name, he did bring civilians guarding Jews night, showed a Jew who had stolen. The two guys were shot. </w:t>
        <w:br/>
        <w:t xml:space="preserve">PD: Who came requisition people at night? </w:t>
        <w:br/>
        <w:t xml:space="preserve">I.L. : It was the police and gendarmes. They were here, they knew everybody. They came at night, armed, said "Get dressed, let's go." </w:t>
        <w:br/>
        <w:t xml:space="preserve">PD: Do they entered the houses? </w:t>
        <w:br/>
        <w:t xml:space="preserve">I.L. : Yes. They came for my brother in the evening it was already night. They typed in the door, told him to get dressed because it was just going to bed. </w:t>
        <w:br/>
        <w:t xml:space="preserve">P.D.: Does your brother was killed? </w:t>
        <w:br/>
        <w:t xml:space="preserve">I.L. : Not. </w:t>
        <w:br/>
        <w:t xml:space="preserve">PD: When your brother is back home? </w:t>
        <w:br/>
        <w:t xml:space="preserve">I.L. : Yes. They shoot a group of Jews, releasing guards. When they brought another group of Jews, they called again. </w:t>
        <w:br/>
        <w:t xml:space="preserve">PD: Are the police in the village have been found at the end of the war? </w:t>
        <w:br/>
        <w:t xml:space="preserve">I.L. They have all fled, and Starosta, and the police. Starostowie two were hanged, the others managed to flee. </w:t>
        <w:br/>
        <w:t xml:space="preserve">P.D.: Have they been hanged in the village? </w:t>
        <w:br/>
        <w:t xml:space="preserve">I.L. : Yes, next to the store, to a pole. The Staroste of Novozlatopo called Hermak, the Hupalovka called Sidorov. They denounced the Jews. When we take them to be hanged in the street, there was another guy who had grenades around his waist as his clothes were torn. It is immediately went to see the captain. He gave a blow on the lacrosse head of this man who was hanged as well. </w:t>
        <w:br/>
        <w:t xml:space="preserve">PD: Where were burned clothing in poor condition of the Jews? </w:t>
        <w:br/>
        <w:t xml:space="preserve">I.L. : It was about fifteen meters from the gendarmerie, the fire burned for a long time. </w:t>
        <w:br/>
        <w:t xml:space="preserve">P.D.: Was that a big fire? </w:t>
        <w:br/>
        <w:t xml:space="preserve">I.L. : Sure. They were the people to undress to underwear, what could they do with those old clothes! They put in fire. </w:t>
        <w:br/>
        <w:t xml:space="preserve">PD: What did they do clothes in good condition? </w:t>
        <w:br/>
        <w:t xml:space="preserve">I.L. Who can s'avoir where they went! They undressing in the gendarmerie. The Germans had to keep to them. Maybe they sent home per parcel. </w:t>
        <w:br/>
        <w:t xml:space="preserve">PK: You could say that about a thousand people were killed here but not at the same time. Because they were brought from all the villages in the district. We also know that a woman, Lyubov Matveena, managed to escape with her mother but she missed her brother who came here with her three children to join. She learned that he was killed when she returned here after the war. </w:t>
        <w:br/>
        <w:t xml:space="preserve">P.D.: Thank you very much. </w:t>
        <w:br/>
        <w:t xml:space="preserve">Second interview </w:t>
        <w:br/>
        <w:t xml:space="preserve">Patrick Desbois: What did you see precisely where the Jews were taken? </w:t>
        <w:br/>
        <w:t xml:space="preserve">Marfa Lichnitskaïa: With a friend, we went a walk along the pond, when the Germans came our parents were afraid for us. They accourues to us, telling us "but what do you do?! You will also be on board. " We are all gone we hide at home. And that's where it all began. In the house right next door lived Tsillernie the house after Freifelder. We saw everything that happened behind closed doors because we were afraid of being embedded as if we approached too closely. People were screaming, crying, they are loaded in trucks. They were told to take some cases because they were going to spend the night somewhere. We therefore cast their balot on these trucks and then there was on the rise. Once everything was finished, they were taken, we left, we cried, we had the penalty for our friends, they were young, they were ten, eleven years. I do not know what happened then because we did not live close enough to see what it is spent. </w:t>
        <w:br/>
        <w:t xml:space="preserve">PD: Are the police or the SS came in the houses? </w:t>
        <w:br/>
        <w:t xml:space="preserve">M.L.: They entered the houses. They came out of houses with bundles qu'avaient prepared food people threw it in the cart and then, families were sitting in that cart. Then they entered a second house and then in a third. That was always the same: they were out and loaded on a trolley. People did not know that they took to get killed. They were told to prepare the food, bring clothes. It would therefore say that we take them somewhere. They are confident and we do not doubt. Nobody knew. They took and that is all. Then, when rumors began to circulate, we knew they had moved here in Novozlatopol. </w:t>
        <w:br/>
        <w:t xml:space="preserve">PD: When are we told them they were going to go? Is what they were told in advance or is what they say just when they are brought? </w:t>
        <w:br/>
        <w:t xml:space="preserve">ML: They said when they entered the houses. But you must know that they had already come twice in the homes of Jews for the loot. Then they came without warning to take them. They said then to carry food for three days, sheets because it would take them elsewhere. They have not said they would not be taken here. </w:t>
        <w:br/>
        <w:t xml:space="preserve">PD: When the truck was going from house to house, before he left home to wait for people and business will be responsible? </w:t>
        <w:br/>
        <w:t xml:space="preserve">ML: A family was then taken, another and so on. I'll tell you what those families Shoyhet, Birman, Freifelder, Udliar. I can not remember the names of other families who lived in the village but in the center. These four families, they lived right next door to us. So there was Shoyhet, Birman, Freifelder, Birman and Lerner, there were five families. </w:t>
        <w:br/>
        <w:t xml:space="preserve">PD: is it full of families? Were there any older people? </w:t>
        <w:br/>
        <w:t xml:space="preserve">ML: In our village, there were only older people. As against this it must be said is that during this summer youth came from Kiev, Donetsk, Stalin, Chernivtsi. They were visiting their grandparents. And these people failed to evacuate, or young or old. Both girls Lerner had come to visit, each had two children. </w:t>
        <w:br/>
        <w:t xml:space="preserve">PD: The arrests took place there early morning, late at night? </w:t>
        <w:br/>
        <w:t xml:space="preserve">ML: In the afternoon, just before the evening, 3 to 4 hours. The days are short in autumn. </w:t>
        <w:br/>
        <w:t xml:space="preserve">PD: Are there several carts that followed or was it the same cart for all </w:t>
        <w:br/>
        <w:t xml:space="preserve">world? </w:t>
        <w:br/>
        <w:t xml:space="preserve">ML: There were two carts to bring the families I have mentioned. </w:t>
        <w:br/>
        <w:t xml:space="preserve">Ivan Lichnitski: These were the same trolley tour of the district, every village there were Jews. </w:t>
        <w:br/>
        <w:t xml:space="preserve">ML: It was all the villages in the district Novozlatopol. I will tell you their names: Nazarivka, Maid, Roter Poyer, Sostdorf, Olushki, Oktiaber, Upalovka, Kuïbychev, Sladkovodnia, Kobylnia, Krasnosiolovka, Merejnia. </w:t>
        <w:br/>
        <w:t xml:space="preserve">PD: Are all these villages were Jewish villages? </w:t>
        <w:br/>
        <w:t xml:space="preserve">ML: Yes, you know, until the war, this district was a Jew. Malinovka, Poltavka involved were Guliapol District. The twelve villages that I have listed before were Novolzatopol district. There were a lot of Jews, even after the war. When we moved here in Novozlatopol, there were still many Jews. Some have since died, others are left in the cities. </w:t>
        <w:br/>
        <w:t xml:space="preserve">P.D.: What does "Roter Poyer? </w:t>
        <w:br/>
        <w:t xml:space="preserve">ML: It was simply the name of the village. But this village no longer exists today. </w:t>
        <w:br/>
        <w:t xml:space="preserve">PD: Is this the same trucks that were around all the Jewish villages in the district? </w:t>
        <w:br/>
        <w:t xml:space="preserve">ML: Yes, only these two trucks came to bring people from our village. I think they have taken all the Jews of the district, because after a week we do see more in the village. </w:t>
        <w:br/>
        <w:t xml:space="preserve">I.L. They were all villages. Police said their village in what they had to go. </w:t>
        <w:br/>
        <w:t xml:space="preserve">ML: I remember that when the Germans began to fall before our troops, a punitive detachment went through our village. They requisitioned my mother to peel potatoes, to kill and cook two pigs for dinner. Then we were told that we would gather in the school for us to burn. We were still at home with my father. We were very frightened for my mother that they had requisitioned. Trucks arrived, they had chains because they could not drive normally because of the mud. Then, suddenly, the Germans have jumped into the truck, threw the potatoes and the meat inside and fled. Half an hour after arriving our sentries. The next day, our army was coming. Suddenly, we heard bombing. German tanks were hidden in the plantations which were very dense in October. At that time spent on the road, the wounded, the army canteen. They were then attacked by the Germans. Among the wounded, those who managed to save himself went into hiding in the basements of houses. Twelve soldiers of our army were killed. Almost all of the column was destroyed. </w:t>
        <w:br/>
        <w:t xml:space="preserve">PD: Sir, are the Jews who were brought here in Novolzatopol, all arrived the same way? </w:t>
        <w:br/>
        <w:t xml:space="preserve">I.L. No, they come from several directions. The villages were scattered. They took the Jews where they were. There were several villages by several trucks to Kuïbychev, twenty kilometers. </w:t>
        <w:br/>
        <w:t xml:space="preserve">PD: Is that all Jews were transported by truck? </w:t>
        <w:br/>
        <w:t xml:space="preserve">I.L. : Yes. It was long carts. They charge fully. They put many families, their balot where they were told to put their best business and the food. They were wrong in saying that we would send them to Israel or elsewhere perhaps. They were handled that will lead to business value, claiming they could not take everything at once because there was not enough space. Then they were shot here after they have taken their business, their clothes beautiful, their costumes. All the rest they burned. </w:t>
        <w:br/>
        <w:t xml:space="preserve">PD: In your opinion, is that the carts were going back or are they all arrived at the same for all villages in the district? </w:t>
        <w:br/>
        <w:t xml:space="preserve">I.L. They had taken two trucks to the village of Roter Poyer and these two villages were around the villages. </w:t>
        <w:br/>
        <w:t xml:space="preserve">PD: How long have they made to go around all the villages? </w:t>
        <w:br/>
        <w:t xml:space="preserve">I.L. : Who knows, a week, maybe more. </w:t>
        <w:br/>
        <w:t xml:space="preserve">PD: Are the Jews were killed here and there, or were they all kept in a special place? </w:t>
        <w:br/>
        <w:t xml:space="preserve">I.L. They brought in a party, then to shoot them, led to another. Then, while we would look for another group, burned balot. I remember that people were kept in cells, then on the beat, then we take them to be shot. </w:t>
        <w:br/>
        <w:t xml:space="preserve">PD: Does that mean that there had been shooting for a week? </w:t>
        <w:br/>
        <w:t xml:space="preserve">I.L. : Yes. We brought a party on the shot at the location of the hole, then we brought in another party and so on until the evening where we filled the pit. </w:t>
        <w:br/>
        <w:t xml:space="preserve">PD: Is there was music during the shootings? </w:t>
        <w:br/>
        <w:t xml:space="preserve">I.L. : There was no music. They took buckets empty and slapped it to make noise so that the firing and the screams can not agree. Those who saved Jews were typing with sticks on pans or buckets empty. Is that there were children and babies screaming. These children were thrown alive. Adolescents, they were shot. </w:t>
        <w:br/>
        <w:t xml:space="preserve">PD: How many people slapped in pots? </w:t>
        <w:br/>
        <w:t xml:space="preserve">I.L. How could we know?! There was a barrier around one meter. We could not see. When they brought people, they opened the door of the gate and led directly to the pit. There were three graves next to each other. </w:t>
        <w:br/>
        <w:t xml:space="preserve">PD: Are you going to look for people who slapped in the pots with each execution? How it happened? </w:t>
        <w:br/>
        <w:t xml:space="preserve">I.L. : It was those who cared for the Jews who did. They were given a machine gun, if someone was trying to escape they had learned. Police led the Jews and came to guard them. </w:t>
        <w:br/>
        <w:t xml:space="preserve">PD: Was it so the same people who came to guard and who were making noise? </w:t>
        <w:br/>
        <w:t xml:space="preserve">I.L. : Yes. </w:t>
        <w:br/>
        <w:t xml:space="preserve">PD: Do those who would keep the Jews slept on the spot or they could return to </w:t>
        <w:br/>
        <w:t xml:space="preserve">village? </w:t>
        <w:br/>
        <w:t xml:space="preserve">I.L. : Let, some people kept the day, then they returned home at night and the other relay. </w:t>
        <w:br/>
        <w:t xml:space="preserve">PD: Are they remained all night at the place where there were Jews? </w:t>
        <w:br/>
        <w:t xml:space="preserve">I.L. : Yes, because I do not know how they stopped, but they do not shoot them all at once. They had machine guns, were injected into the village armed. Jews were locked up, there were bars on the windows was of the cells. </w:t>
        <w:br/>
        <w:t xml:space="preserve">PD: Are there people who were requisitioned to keep the Jews? </w:t>
        <w:br/>
        <w:t xml:space="preserve">I.L. : My brother has been requisitioned. I know he had to shoot two people. </w:t>
        <w:br/>
        <w:t xml:space="preserve">PD: How is their request: is it that police were in homes and which was meant to keep the Jews? Was it the mayor or an envoy of the Mayor who appointed? </w:t>
        <w:br/>
        <w:t xml:space="preserve">I.L. Two armed police came at night with the Staroste the village and said "get up, dress up and come with us." </w:t>
        <w:br/>
        <w:t xml:space="preserve">PD: Is your brother you spoke about what was happening in cells? </w:t>
        <w:br/>
        <w:t xml:space="preserve">I.L. : No, I do not know anything except that they keep them. The rest, I saw myself when we were on a rooftop with friends. </w:t>
        <w:br/>
        <w:t xml:space="preserve">PD: Do you go on a roof of house? </w:t>
        <w:br/>
        <w:t xml:space="preserve">I.L. : Yes. There was next to a pharmacy, opposite the place where the memorial today. Right next to the pharmacy, there was a wooden house that belonged to an old Jew. We </w:t>
        <w:br/>
        <w:t xml:space="preserve">Montion up to the roof. After the roof, there was a door that overlooked the place of execution, we could see everything. </w:t>
        <w:br/>
        <w:t xml:space="preserve">PD: How were you to climb on the roof? </w:t>
        <w:br/>
        <w:t xml:space="preserve">I.L. : It was far, a dozen maybe. There was a guy who was also registered as a volunteer to leave Germany. Once, going to graze our cows, we saw a hole in a fence with barbed wire, we went through, a policeman saw us, he scolded us. We are fallen on it. But later it was brought to Kommandantur, we were beaten on the cheeks with a rule. We have thought we would be shot, fortunately, our mothers came to take us and we were left go. </w:t>
        <w:br/>
        <w:t xml:space="preserve">PD: Is what we did get people into the pit, or is what is executed at the edge of the pit? </w:t>
        <w:br/>
        <w:t xml:space="preserve">I.L. : They were brought directly to the cells. There were around where the tanks were a barrier. They opened the doors of the barrier, were entering. Two people shot in the neck, they fell into the pit and two storage bodies in the pit because it was very long. </w:t>
        <w:br/>
        <w:t xml:space="preserve">PD: Was that the same shooter who fusilli all Jews or was there a shooter for each person? </w:t>
        <w:br/>
        <w:t xml:space="preserve">I.L. : There was a policeman who shot. Two others involved in them, beat them with batons. The children were screaming. </w:t>
        <w:br/>
        <w:t xml:space="preserve">PD: Were they already stripped out when was the cell? </w:t>
        <w:br/>
        <w:t xml:space="preserve">I.L. : Yes. </w:t>
        <w:br/>
        <w:t xml:space="preserve">P.D.: In groups of how they came out? </w:t>
        <w:br/>
        <w:t xml:space="preserve">I.L. : There were three, four, five people each time. They were not ten. </w:t>
        <w:br/>
        <w:t xml:space="preserve">P.D.: Who kept the bodies in the pit? A policeman, a policeman, a person requisitioned? </w:t>
        <w:br/>
        <w:t xml:space="preserve">I.L. : They were Jews. Themselves knew they were going to be shot in the future, they resisted more. </w:t>
      </w:r>
    </w:p>
    <w:p>
      <w:pPr>
        <w:pStyle w:val="Normal"/>
        <w:rPr>
          <w:color w:val="000000"/>
          <w:sz w:val="20"/>
          <w:szCs w:val="20"/>
        </w:rPr>
      </w:pPr>
      <w:r>
        <w:rPr>
          <w:color w:val="000000"/>
          <w:sz w:val="20"/>
          <w:szCs w:val="20"/>
        </w:rPr>
        <w:t xml:space="preserve">They store the bodies of people you fusilli, then they shot at their turn. </w:t>
        <w:br/>
        <w:t xml:space="preserve">PD: Do these people were already in the pit wait fusilli other Jews? </w:t>
        <w:br/>
        <w:t xml:space="preserve">I.L. : Yes. </w:t>
        <w:br/>
        <w:t xml:space="preserve">P.D.: Are they dressed? </w:t>
        <w:br/>
        <w:t xml:space="preserve">I.L. They were stripped naked as the others. They jumped into the pit, waiting for that one shot the other and then, immediately afterwards, they store the bodies a little further because the pit was on. I do not know exactly but it was a dozen meters long and was the width of our room around. </w:t>
        <w:br/>
        <w:t xml:space="preserve">PD: Was it the police who told them where they had put the bodies? </w:t>
        <w:br/>
        <w:t xml:space="preserve">I.L. : That we do not see where it was. </w:t>
        <w:br/>
        <w:t xml:space="preserve">PD: Once they had finished storing the body, are they back on the edge of the pit to be shot? </w:t>
        <w:br/>
        <w:t xml:space="preserve">I.L: No, they were shot in the pit. </w:t>
        <w:br/>
        <w:t xml:space="preserve">PD: Was it men, women who store the bodies? </w:t>
        <w:br/>
        <w:t xml:space="preserve">I.L. : It was men. </w:t>
        <w:br/>
        <w:t xml:space="preserve">PD: Does it kill people morning, noon, evening? </w:t>
        <w:br/>
        <w:t xml:space="preserve">I.L. They started a little before lunch and the evening was over. According to rumors, the first two tanks contained about two hundred people. </w:t>
        <w:br/>
        <w:t xml:space="preserve">PD: Who on earth called the pit in the evening? Gendarmes, Jews, people of the village? </w:t>
        <w:br/>
        <w:t xml:space="preserve">I.L. They forced the men who saved Jews lay of the land in the pit. The next day, they forced a group of Jewish men to dig a pit and shoot it again. </w:t>
        <w:br/>
        <w:t xml:space="preserve">PD: Is your brother also had to fill the gap? </w:t>
        <w:br/>
        <w:t xml:space="preserve">I.L. : If it was part of the care team, he had to do. Once the guards have stolen jewelry to a Jew, I think it was a gold watch and a ring or a gold chain. It was said to the Jew "if you recognize the guards who took your valuable items, they will be shot." The Jew has recognized they were shot with the Jews. </w:t>
        <w:br/>
        <w:t xml:space="preserve">PD: Are the jewels were removed to the Jews before they die? </w:t>
        <w:br/>
        <w:t xml:space="preserve">I.L. : They did it before killing them. They undresses, the Jews remained in underwear, they took all their belongings. All this was in the same cells. </w:t>
        <w:br/>
        <w:t xml:space="preserve">PD: Is what they pulled their own teeth or before killing them? </w:t>
        <w:br/>
        <w:t xml:space="preserve">I.L. : I do not know. We will not let us enter. </w:t>
        <w:br/>
        <w:t xml:space="preserve">PD: Are all these clothes, all of these cases were stored in a special house in the village? </w:t>
        <w:br/>
        <w:t xml:space="preserve">I.L. : Everything was in the gendarmerie. Before the war, the large building was the militia, there were cells ... This is where you store these cases. Then, maybe they were sent by truck, package somewhere, who knows! It was very nice business. </w:t>
        <w:br/>
        <w:t xml:space="preserve">PD: Is that all tanks were filled at the end of these performances? </w:t>
        <w:br/>
        <w:t xml:space="preserve">I.L. They filled the pits immediately after each run. The earth moved again later. They filled the last hole with the latest victims, have met and everything was finished. </w:t>
        <w:br/>
        <w:t xml:space="preserve">PD: How long will the earth move after a performance? </w:t>
        <w:br/>
        <w:t xml:space="preserve">I.L. : About two days. There were dead, wounded, alive. All were killed instantly. Some were only wounded. </w:t>
        <w:br/>
        <w:t xml:space="preserve">PD: Can children or teenagers tried to break out of the pit at night? </w:t>
        <w:br/>
        <w:t xml:space="preserve">I.L. God only knows! One tried to escape during the shooting. It was a beautiful girl with long braids. She managed to escape to the store in the village center, where a policeman was caught and dragged by his tresses to the pit. </w:t>
        <w:br/>
        <w:t xml:space="preserve">PD: How many performances have you seen the roof? </w:t>
        <w:br/>
        <w:t xml:space="preserve">I.L. : I saw the first two tanks to fill, not the third. </w:t>
        <w:br/>
        <w:t xml:space="preserve">PD: Can you tell what you saw in your family when you go home? </w:t>
        <w:br/>
        <w:t xml:space="preserve">I.L. : Yes. What could they tell me! It was hard for these people. </w:t>
        <w:br/>
        <w:t xml:space="preserve">P.D.: Thank you very much. Accept that your testimony can be placed in archives, museums? </w:t>
        <w:br/>
        <w:t xml:space="preserve">I.L. Sure, what does this mean for us?! </w:t>
        <w:br/>
        <w:t xml:space="preserve">M.L.: You need to let people know the truth. </w:t>
        <w:br/>
        <w:t xml:space="preserve">I.L. : I remember that my brother and I were forced to work in the fields. One day, we did not go. The Kommandant we saw in the village, he told us why you're not in the steppes to work? . We were beaten with batons, once me and my brother twice. </w:t>
        <w:br/>
        <w:t xml:space="preserve">ML: The Rada has acknowledged the genocide of the Ukrainian people during the famine of 1932-1933. But the Jewish people, too, has suffered greatly. When reading a book about Babi Yar, one can not sleep for a week. I only saw the arrests and the embarkation of the Jews, but when you know how they shoot, throw them into the pits alive ... It seems that when spring came we could not breathe, so the smell was strong. </w:t>
        <w:br/>
        <w:t xml:space="preserve">IL: There was a man in our village who had fled before the Germans arrive in our village. But he was also caught up with her family. His family was shot, but he fell into the pit alive. During the night, he managed to get out of the pit. He returned here after the Liberation. </w:t>
        <w:br/>
        <w:t xml:space="preserve">ML: I remember, we helped to cook. He told us how everything happened, that the pit was already full when he fell in living. At night, he left the pit. He was a cook at the sanatorium. He often told us that, that Ukrainians had saved. </w:t>
        <w:br/>
        <w:br/>
        <w:br/>
        <w:br/>
        <w:br/>
        <w:t xml:space="preserve">Monday 01 December 2008 </w:t>
        <w:br/>
        <w:t xml:space="preserve">Interview by Patrick Desbois, Yahad in Unum </w:t>
        <w:br/>
      </w:r>
    </w:p>
    <w:sectPr>
      <w:footerReference w:type="default" r:id="rId4"/>
      <w:type w:val="nextPage"/>
      <w:pgSz w:w="12240" w:h="15840"/>
      <w:pgMar w:left="180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aireshoah.org/Temoignages-de-Marfa-et-Ivan-LICHNITSKI,-Novolzatopol,-region-de-Zaparozhie_a53.html" TargetMode="External"/><Relationship Id="rId3" Type="http://schemas.openxmlformats.org/officeDocument/2006/relationships/hyperlink" Target="http://www.holocaustbybullets.com/e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0:00Z</dcterms:created>
  <dc:creator>Chaim</dc:creator>
  <dc:description/>
  <cp:keywords/>
  <dc:language>en-US</dc:language>
  <cp:lastModifiedBy>Haim</cp:lastModifiedBy>
  <dcterms:modified xsi:type="dcterms:W3CDTF">2010-02-15T10:26:00Z</dcterms:modified>
  <cp:revision>6</cp:revision>
  <dc:subject/>
  <dc:title>The Holocaust and the Nazi destruction of Eastern European Studies and Research Yahad / Paris-Sorbonne / College Bernardins </dc:title>
</cp:coreProperties>
</file>