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DEN BIRTHS PLUNGIAN FEB 2011 ON JEWISH GEN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thuania Births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457700" cy="571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1"/>
        <w:gridCol w:w="2862"/>
        <w:gridCol w:w="1467"/>
        <w:gridCol w:w="1200"/>
        <w:gridCol w:w="2122"/>
        <w:gridCol w:w="1545"/>
        <w:gridCol w:w="1989"/>
      </w:tblGrid>
      <w:tr>
        <w:trPr>
          <w:tblHeader w:val="true"/>
        </w:trPr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ing for Surname (phonetically like) emden</w:t>
              <w:br/>
              <w:t>Number of hits: 18</w:t>
              <w:br/>
              <w:t>Run on Wednesday 16 February 2011 at 15:01:27</w:t>
            </w:r>
          </w:p>
        </w:tc>
      </w:tr>
      <w:tr>
        <w:trPr>
          <w:tblHeader w:val="true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ather, Grandfa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ther, Grandfa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her Maiden Surname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 of Birth</w:t>
              <w:br/>
              <w:t xml:space="preserve">DD/MM/Y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brew Dat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w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jez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uberniy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ace Recor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Ye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ord #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crofilm / I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ve / Fond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 Grun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Volf, Iankel 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Rokh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/8/186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Elul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of the hous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68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5130 / 3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720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ore Beil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Volf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Tsern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/2/187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Adar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of the hous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5130 / 4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731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Iankel Borekh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 xml:space="preserve">Khaim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/2/187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Adar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3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1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5131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741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ankel Meer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Vulf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Rokh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/2/187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Adar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of the hous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3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2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5131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741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Movsha Itsy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Bentsel</w:t>
            </w:r>
            <w:r>
              <w:rPr>
                <w:rFonts w:cs="Arial" w:ascii="Arial" w:hAnsi="Arial"/>
                <w:sz w:val="22"/>
                <w:szCs w:val="22"/>
              </w:rPr>
              <w:t xml:space="preserve">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Gite Gen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/7/187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Av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of the hous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4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2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5131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745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Ruvin Iekel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Bentsel,</w:t>
            </w:r>
            <w:r>
              <w:rPr>
                <w:rFonts w:cs="Arial" w:ascii="Arial" w:hAnsi="Arial"/>
                <w:sz w:val="22"/>
                <w:szCs w:val="22"/>
              </w:rPr>
              <w:t xml:space="preserve">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Gite Gen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/11/187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Kislev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6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5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70469 / 4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1200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Notel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Volf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Tserna Rokh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/10/187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Heshvan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7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0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70469 / 4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1201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b/>
                <w:sz w:val="22"/>
                <w:szCs w:val="22"/>
              </w:rPr>
              <w:t>Fru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e’s Grt Grandmother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Meer,</w:t>
            </w:r>
            <w:r>
              <w:rPr>
                <w:rFonts w:cs="Arial" w:ascii="Arial" w:hAnsi="Arial"/>
                <w:sz w:val="22"/>
                <w:szCs w:val="22"/>
              </w:rPr>
              <w:t xml:space="preserve"> Y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k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/3/185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Nissan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band is bak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58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7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92858 / 2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728/1/359/4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EN</w:t>
            </w:r>
            <w:r>
              <w:rPr>
                <w:rFonts w:cs="Arial" w:ascii="Arial" w:hAnsi="Arial"/>
                <w:sz w:val="22"/>
                <w:szCs w:val="22"/>
              </w:rPr>
              <w:t>, Fei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Desc tree i.e. Dore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en s.a.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Yankel, Notan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ina Dver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/10/185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Cheshvan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band is housekeep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58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5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92858 / 2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728/1/359/12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IN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Osher Lemel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Vulf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Tserne Rokhl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7/187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Tamuz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ze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5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2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5131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750 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ather, Grandfa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ther, Grandfa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her Maiden Surname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 of Birth</w:t>
              <w:br/>
              <w:t xml:space="preserve">DD/MM/Y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brew Dat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w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jez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uberniy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ment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ace Recor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Ye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ord #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crofilm / I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ve / Fond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DIN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Iente Pai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Vulf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Rekh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/1/189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Shevat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9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86812 / 7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2032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MDEN</w:t>
            </w:r>
            <w:r>
              <w:rPr>
                <w:rFonts w:cs="Arial" w:ascii="Arial" w:hAnsi="Arial"/>
                <w:sz w:val="22"/>
                <w:szCs w:val="22"/>
              </w:rPr>
              <w:t>, Elia Bentsel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Iankel, Notan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in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/4/184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Nisan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-keep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46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2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90696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1933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MDEN</w:t>
            </w:r>
            <w:r>
              <w:rPr>
                <w:rFonts w:cs="Arial" w:ascii="Arial" w:hAnsi="Arial"/>
                <w:sz w:val="22"/>
                <w:szCs w:val="22"/>
              </w:rPr>
              <w:t>, Or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*k/a Aaron= M Kransdorff Mar 2012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Rose Lehrer Cohen &amp; Louis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CCCC"/>
                <w:sz w:val="22"/>
                <w:szCs w:val="22"/>
              </w:rPr>
              <w:t>Abram</w:t>
            </w:r>
            <w:r>
              <w:rPr>
                <w:rFonts w:cs="Arial" w:ascii="Arial" w:hAnsi="Arial"/>
                <w:sz w:val="22"/>
                <w:szCs w:val="22"/>
              </w:rPr>
              <w:t xml:space="preserve">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CCCC"/>
                <w:sz w:val="22"/>
                <w:szCs w:val="22"/>
              </w:rPr>
              <w:t xml:space="preserve">Tsivi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/6/184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Tamuz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-keep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47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8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90696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1933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MDEN</w:t>
            </w:r>
            <w:r>
              <w:rPr>
                <w:rFonts w:cs="Arial" w:ascii="Arial" w:hAnsi="Arial"/>
                <w:sz w:val="22"/>
                <w:szCs w:val="22"/>
              </w:rPr>
              <w:t>, Vulf Leib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Iankel, Notan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ina Sor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/6/184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Tamuz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house and i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48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6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90696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1937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MDEN</w:t>
            </w:r>
            <w:r>
              <w:rPr>
                <w:rFonts w:cs="Arial" w:ascii="Arial" w:hAnsi="Arial"/>
                <w:sz w:val="22"/>
                <w:szCs w:val="22"/>
              </w:rPr>
              <w:t>, Khaim Shliom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M Kransdorff says mar 2012 related to Rose Lehrer Cohen &amp; Louis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CCCC"/>
                <w:sz w:val="22"/>
                <w:szCs w:val="22"/>
              </w:rPr>
              <w:t>Abram,</w:t>
            </w:r>
            <w:r>
              <w:rPr>
                <w:rFonts w:cs="Arial" w:ascii="Arial" w:hAnsi="Arial"/>
                <w:sz w:val="22"/>
                <w:szCs w:val="22"/>
              </w:rPr>
              <w:t xml:space="preserve">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CCCC"/>
                <w:sz w:val="22"/>
                <w:szCs w:val="22"/>
              </w:rPr>
              <w:t xml:space="preserve">Tsivi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/12/184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Kislev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-keep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48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6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90696 / 1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1937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MDEN</w:t>
            </w:r>
            <w:r>
              <w:rPr>
                <w:rFonts w:cs="Arial" w:ascii="Arial" w:hAnsi="Arial"/>
                <w:sz w:val="22"/>
                <w:szCs w:val="22"/>
              </w:rPr>
              <w:t>, 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Gind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ash Bentsel, Iank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Gite Gel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/5/187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Sivan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of the hous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4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5130 / 3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/1226/1/727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MDEN</w:t>
            </w:r>
            <w:r>
              <w:rPr>
                <w:rFonts w:cs="Arial" w:ascii="Arial" w:hAnsi="Arial"/>
                <w:sz w:val="22"/>
                <w:szCs w:val="22"/>
              </w:rPr>
              <w:t>, Nota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Iankel, Natan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ina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/12/185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Tevet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55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6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57999 / 3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 728/1/122 </w:t>
            </w:r>
          </w:p>
        </w:tc>
      </w:tr>
      <w:tr>
        <w:trPr>
          <w:trHeight w:val="106" w:hRule="atLeast"/>
        </w:trPr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IMKHE</w:t>
            </w:r>
            <w:r>
              <w:rPr>
                <w:rFonts w:cs="Arial" w:ascii="Arial" w:hAnsi="Arial"/>
                <w:sz w:val="22"/>
                <w:szCs w:val="22"/>
              </w:rPr>
              <w:t>, Shmuel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n, Bentsel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ye Zelde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b/>
                <w:sz w:val="18"/>
                <w:szCs w:val="18"/>
              </w:rPr>
              <w:t>SISTER OF FRU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DEN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5/188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ben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eini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nas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benai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86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 filmed /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 1226/1/1319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lang w:val="en-GB"/>
        </w:rPr>
      </w:pPr>
      <w:r>
        <w:rPr>
          <w:rFonts w:cs="Arial" w:ascii="Arial" w:hAnsi="Arial"/>
          <w:b/>
          <w:vanish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Emden births found  March 2011 Jewish G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6"/>
        <w:gridCol w:w="2676"/>
        <w:gridCol w:w="1343"/>
        <w:gridCol w:w="1396"/>
        <w:gridCol w:w="2473"/>
        <w:gridCol w:w="1920"/>
        <w:gridCol w:w="2622"/>
      </w:tblGrid>
      <w:tr>
        <w:trPr>
          <w:tblHeader w:val="true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ther, Grandfa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ther, Grandfa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her Maiden Surnam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 of Birth</w:t>
              <w:br/>
              <w:t xml:space="preserve">DD/MM/Y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brew Dat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w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jez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berniya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ce Recor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e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rd #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crofilm / I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hive / Fond</w:t>
            </w:r>
          </w:p>
        </w:tc>
        <w:tc>
          <w:tcPr>
            <w:tcW w:w="2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0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E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Freid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yash Bencel, Yankel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Gite Gen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7/186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Av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is work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5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5130 / 3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IA/1226/1/708/613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EN</w:t>
            </w:r>
            <w:r>
              <w:rPr>
                <w:rFonts w:cs="Arial" w:ascii="Arial" w:hAnsi="Arial"/>
                <w:sz w:val="20"/>
                <w:szCs w:val="20"/>
              </w:rPr>
              <w:t>, Feige Rokhe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 xml:space="preserve">Khaim, Yankel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1/186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Shevat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is housekeep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7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5130 / 3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IA/1226/1/716/748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E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92D05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Yanke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yash Bencel, Yankel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ipe</w:t>
            </w:r>
            <w:r>
              <w:rPr>
                <w:rFonts w:cs="Arial" w:ascii="Arial" w:hAnsi="Arial"/>
                <w:sz w:val="20"/>
                <w:szCs w:val="20"/>
              </w:rPr>
              <w:t xml:space="preserve">  SHLD B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4/186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Iyar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is housekeep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7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5130 / 3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IA/1226/1/716/753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E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Gilel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Vulf, Yankel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Cerna Rokhel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8/187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Elul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from Plung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9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4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0469 / 4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IA/1226/1/1203/592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EN</w:t>
            </w:r>
            <w:r>
              <w:rPr>
                <w:rFonts w:cs="Arial" w:ascii="Arial" w:hAnsi="Arial"/>
                <w:sz w:val="20"/>
                <w:szCs w:val="20"/>
              </w:rPr>
              <w:t>, Shalem David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cel, Yankel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ite Gel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2/188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Adar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from Plung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1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0470 / 3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IA/1226/1/1265/675 </w:t>
            </w:r>
          </w:p>
        </w:tc>
      </w:tr>
      <w:tr>
        <w:trPr/>
        <w:tc>
          <w:tcPr>
            <w:tcW w:w="15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IN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Yosel Shliom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cel, Yankel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ite Gen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7/187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Av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from Plung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ng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8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2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0469 / 4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IA/1226/1/1202/557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UND OCT 2011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4"/>
        <w:gridCol w:w="1937"/>
        <w:gridCol w:w="1564"/>
        <w:gridCol w:w="1998"/>
        <w:gridCol w:w="4651"/>
        <w:gridCol w:w="1052"/>
        <w:gridCol w:w="2480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DIN</w:t>
            </w:r>
            <w:r>
              <w:rPr>
                <w:rFonts w:cs="Arial" w:ascii="Arial" w:hAnsi="Arial"/>
                <w:sz w:val="20"/>
                <w:szCs w:val="20"/>
              </w:rPr>
              <w:t>, Vulf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l, 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Meier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eira Khana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/6/18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Tammuz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nbelik  ?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t find 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-dweller, Family from Darben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Note;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Ziman fam came from her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siai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4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7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1D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8214? / 2?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0110" cy="1905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IA/1226/1/1315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gen.org/databases/Lithuania/VitalRecs.ht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jdoqocy.com/click-3113263-1059914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7:00Z</dcterms:created>
  <dc:creator>Owner</dc:creator>
  <dc:description/>
  <cp:keywords/>
  <dc:language>en-US</dc:language>
  <cp:lastModifiedBy>Mason</cp:lastModifiedBy>
  <dcterms:modified xsi:type="dcterms:W3CDTF">2012-08-05T20:03:00Z</dcterms:modified>
  <cp:revision>53</cp:revision>
  <dc:subject/>
  <dc:title>EMDEN BIRTHS PLUNGIAN FEB 2011 ON JEWISH GEN</dc:title>
</cp:coreProperties>
</file>