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HUANIAN MARRIAGES &amp; DIVORCES JEWISH GEN 16 FEB 2011-02-16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4"/>
        <w:gridCol w:w="2640"/>
        <w:gridCol w:w="1692"/>
        <w:gridCol w:w="1179"/>
        <w:gridCol w:w="2011"/>
        <w:gridCol w:w="1895"/>
        <w:gridCol w:w="1528"/>
        <w:gridCol w:w="1907"/>
      </w:tblGrid>
      <w:tr>
        <w:trPr>
          <w:tblHeader w:val="true"/>
        </w:trPr>
        <w:tc>
          <w:tcPr>
            <w:tcW w:w="153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ing for Surname (phonetically like) emden</w:t>
              <w:br/>
              <w:t>Number of hits: 5</w:t>
              <w:br/>
              <w:t>Run on Wednesday 16 February 2011 at 15:34:00</w:t>
            </w:r>
          </w:p>
        </w:tc>
      </w:tr>
      <w:tr>
        <w:trPr>
          <w:tblHeader w:val="true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riage Place</w:t>
              <w:br/>
              <w:t xml:space="preserve">Town/ /Uyezd / Guberniy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riage Date</w:t>
              <w:br/>
              <w:t>(DD/MM/CCYY)</w:t>
              <w:br/>
              <w:t>Hebrew Date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oom Na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e Name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oom Father</w:t>
              <w:br/>
              <w:t>Mother</w:t>
              <w:br/>
              <w:t xml:space="preserve">Pl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e Father</w:t>
              <w:br/>
              <w:t>Mother</w:t>
              <w:br/>
              <w:t>Place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oom A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e Age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ent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bb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itness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tness 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ce Record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Year Record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cord Typ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ord #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Microfilm # / Item #</w:t>
              <w:br/>
              <w:t>Image #</w:t>
              <w:br/>
              <w:t>Archive / Fond</w:t>
            </w:r>
          </w:p>
        </w:tc>
      </w:tr>
      <w:tr>
        <w:trPr/>
        <w:tc>
          <w:tcPr>
            <w:tcW w:w="153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vezys </w:t>
              <w:br/>
              <w:t>Panevezys </w:t>
              <w:br/>
              <w:t xml:space="preserve">Kaunas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8/1919 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MDIN / [IOMDIN]</w:t>
            </w:r>
            <w:r>
              <w:rPr>
                <w:rFonts w:cs="Arial" w:ascii="Arial" w:hAnsi="Arial"/>
                <w:sz w:val="20"/>
                <w:szCs w:val="20"/>
              </w:rPr>
              <w:t xml:space="preserve">, Salom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BMANN</w:t>
            </w:r>
            <w:r>
              <w:rPr>
                <w:rFonts w:cs="Arial" w:ascii="Arial" w:hAnsi="Arial"/>
                <w:sz w:val="20"/>
                <w:szCs w:val="20"/>
              </w:rPr>
              <w:t>, Tem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b </w:t>
              <w:br/>
              <w:t>Sarah  </w:t>
              <w:br/>
              <w:t xml:space="preserve">Bobruisk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 </w:t>
              <w:br/>
              <w:t>Freude  </w:t>
              <w:br/>
              <w:t>Malkin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cord is in Germ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es WOLK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f BLANKFURT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k BIELIZKI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evezys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9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ria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ilmed /  </w:t>
              <w:br/>
              <w:t> </w:t>
              <w:br/>
              <w:t>LVIA/1226/2/210 </w:t>
            </w:r>
          </w:p>
        </w:tc>
      </w:tr>
      <w:tr>
        <w:trPr/>
        <w:tc>
          <w:tcPr>
            <w:tcW w:w="153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nge </w:t>
              <w:br/>
              <w:t>Telsiai </w:t>
              <w:br/>
              <w:t xml:space="preserve">Kaunas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/1899 </w:t>
              <w:br/>
              <w:t>6 Shevat 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SKAL</w:t>
            </w:r>
            <w:r>
              <w:rPr>
                <w:rFonts w:cs="Arial" w:ascii="Arial" w:hAnsi="Arial"/>
                <w:sz w:val="20"/>
                <w:szCs w:val="20"/>
              </w:rPr>
              <w:t xml:space="preserve">, Ber Vul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MDEN</w:t>
            </w:r>
            <w:r>
              <w:rPr>
                <w:rFonts w:cs="Arial" w:ascii="Arial" w:hAnsi="Arial"/>
                <w:sz w:val="20"/>
                <w:szCs w:val="20"/>
              </w:rPr>
              <w:t>, Shore Beile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sha </w:t>
              <w:br/>
              <w:t>  </w:t>
              <w:br/>
              <w:t xml:space="preserve">Kartena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ulf </w:t>
            </w:r>
            <w:r>
              <w:rPr>
                <w:rFonts w:cs="Arial" w:ascii="Arial" w:hAnsi="Arial"/>
                <w:sz w:val="20"/>
                <w:szCs w:val="20"/>
              </w:rPr>
              <w:br/>
              <w:t>  </w:t>
              <w:br/>
              <w:t>Plunge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b1872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t of Rav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. BARIT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 SHAFER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9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ria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039 / 3 </w:t>
              <w:br/>
              <w:t> </w:t>
              <w:br/>
              <w:t>LVIA1226/1/2034 </w:t>
            </w:r>
          </w:p>
        </w:tc>
      </w:tr>
      <w:tr>
        <w:trPr/>
        <w:tc>
          <w:tcPr>
            <w:tcW w:w="153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nge 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*** see below foun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  <w:br/>
              <w:t>Telsiai </w:t>
              <w:br/>
              <w:t xml:space="preserve">Kaunas 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7/1893 </w:t>
              <w:br/>
              <w:t>12 Av 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INZON</w:t>
            </w:r>
            <w:r>
              <w:rPr>
                <w:rFonts w:cs="Arial" w:ascii="Arial" w:hAnsi="Arial"/>
                <w:sz w:val="20"/>
                <w:szCs w:val="20"/>
              </w:rPr>
              <w:t xml:space="preserve">, Khaim B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DIN</w:t>
            </w:r>
            <w:r>
              <w:rPr>
                <w:rFonts w:cs="Arial" w:ascii="Arial" w:hAnsi="Arial"/>
                <w:sz w:val="20"/>
                <w:szCs w:val="20"/>
              </w:rPr>
              <w:t>, Grune Bashe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kel </w:t>
              <w:br/>
              <w:t>  </w:t>
              <w:br/>
              <w:t xml:space="preserve">Gargzdai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olf </w:t>
            </w:r>
            <w:r>
              <w:rPr>
                <w:rFonts w:cs="Arial" w:ascii="Arial" w:hAnsi="Arial"/>
                <w:sz w:val="20"/>
                <w:szCs w:val="20"/>
              </w:rPr>
              <w:br/>
              <w:t>  </w:t>
              <w:br/>
              <w:t>Plunge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1868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t of Rav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. BARIT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 SHAFER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3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ria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039 / 3 </w:t>
              <w:br/>
              <w:t> </w:t>
              <w:br/>
              <w:t>LVIA1226/1/2034 </w:t>
            </w:r>
          </w:p>
        </w:tc>
      </w:tr>
      <w:tr>
        <w:trPr/>
        <w:tc>
          <w:tcPr>
            <w:tcW w:w="153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nge </w:t>
              <w:br/>
              <w:t>Telsiai </w:t>
              <w:br/>
              <w:t xml:space="preserve">Kaunas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9/1888 </w:t>
              <w:br/>
              <w:t>11 Tishrei 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EL</w:t>
            </w:r>
            <w:r>
              <w:rPr>
                <w:rFonts w:cs="Arial" w:ascii="Arial" w:hAnsi="Arial"/>
                <w:sz w:val="20"/>
                <w:szCs w:val="20"/>
              </w:rPr>
              <w:t xml:space="preserve">, Khatsk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DEN</w:t>
            </w:r>
            <w:r>
              <w:rPr>
                <w:rFonts w:cs="Arial" w:ascii="Arial" w:hAnsi="Arial"/>
                <w:sz w:val="20"/>
                <w:szCs w:val="20"/>
              </w:rPr>
              <w:t>, Frume Le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ik </w:t>
              <w:br/>
              <w:t>  </w:t>
              <w:br/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kel </w:t>
              <w:br/>
              <w:t>  </w:t>
              <w:br/>
              <w:t>Plunge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b1858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 widowed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t of Rav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. SAFER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 SHER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8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ria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039 / 3 </w:t>
              <w:br/>
              <w:t> </w:t>
              <w:br/>
              <w:t>LVIA1226/1/2034 </w:t>
            </w:r>
          </w:p>
        </w:tc>
      </w:tr>
      <w:tr>
        <w:trPr/>
        <w:tc>
          <w:tcPr>
            <w:tcW w:w="153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 </w:t>
              <w:br/>
              <w:t>Kaunas </w:t>
              <w:br/>
              <w:t xml:space="preserve">Kaunas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1905 </w:t>
              <w:br/>
              <w:t>15 Tevet 5666 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KIN</w:t>
            </w:r>
            <w:r>
              <w:rPr>
                <w:rFonts w:cs="Arial" w:ascii="Arial" w:hAnsi="Arial"/>
                <w:sz w:val="20"/>
                <w:szCs w:val="20"/>
              </w:rPr>
              <w:t xml:space="preserve">, Idel Leib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DIN</w:t>
            </w:r>
            <w:r>
              <w:rPr>
                <w:rFonts w:cs="Arial" w:ascii="Arial" w:hAnsi="Arial"/>
                <w:sz w:val="20"/>
                <w:szCs w:val="20"/>
              </w:rPr>
              <w:t>, Sheina Dveir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f </w:t>
              <w:br/>
              <w:t>  </w:t>
              <w:br/>
              <w:t xml:space="preserve">Kaunas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olf </w:t>
            </w:r>
            <w:r>
              <w:rPr>
                <w:rFonts w:cs="Arial" w:ascii="Arial" w:hAnsi="Arial"/>
                <w:sz w:val="20"/>
                <w:szCs w:val="20"/>
              </w:rPr>
              <w:br/>
              <w:t>  </w:t>
              <w:br/>
              <w:t>Plungian / [Plunge]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b1878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nkel BERSHTEIN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sh DRUIAN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nas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5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ria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972 / 3 </w:t>
              <w:br/>
              <w:t>364 </w:t>
              <w:br/>
              <w:t>LVIA/1226/1/2140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ARCH 2011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9"/>
        <w:gridCol w:w="2198"/>
        <w:gridCol w:w="1774"/>
        <w:gridCol w:w="1486"/>
        <w:gridCol w:w="1654"/>
        <w:gridCol w:w="1418"/>
        <w:gridCol w:w="1994"/>
        <w:gridCol w:w="2363"/>
      </w:tblGrid>
      <w:tr>
        <w:trPr>
          <w:tblHeader w:val="true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/ /Uyezd / Guberniy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riage Date</w:t>
              <w:br/>
              <w:t>(DD/MM/CCYY)</w:t>
              <w:br/>
              <w:t>Hebrew Date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oom Na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e Name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oom Father</w:t>
              <w:br/>
              <w:t>Mother</w:t>
              <w:br/>
              <w:t xml:space="preserve">Pl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e Father</w:t>
              <w:br/>
              <w:t>Mother</w:t>
              <w:br/>
              <w:t>Plac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oom A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e Age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ent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bb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itness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tness 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ce Record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Year Record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cord Typ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ord #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Microfilm # / Item #</w:t>
              <w:br/>
              <w:t>Image #</w:t>
              <w:br/>
              <w:t>Archive / Fond</w:t>
            </w:r>
          </w:p>
        </w:tc>
      </w:tr>
      <w:tr>
        <w:trPr/>
        <w:tc>
          <w:tcPr>
            <w:tcW w:w="153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nge </w:t>
              <w:br/>
              <w:t>Telsiai </w:t>
              <w:br/>
              <w:t xml:space="preserve">Kaunas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1/1882 </w:t>
              <w:br/>
              <w:t>3 Kislev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DIN</w:t>
            </w:r>
            <w:r>
              <w:rPr>
                <w:rFonts w:cs="Arial" w:ascii="Arial" w:hAnsi="Arial"/>
                <w:sz w:val="20"/>
                <w:szCs w:val="20"/>
              </w:rPr>
              <w:t xml:space="preserve">, Abra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INBERG</w:t>
            </w:r>
            <w:r>
              <w:rPr>
                <w:rFonts w:cs="Arial" w:ascii="Arial" w:hAnsi="Arial"/>
                <w:sz w:val="20"/>
                <w:szCs w:val="20"/>
              </w:rPr>
              <w:t>, Frade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kel </w:t>
              <w:br/>
              <w:t>  </w:t>
              <w:br/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he </w:t>
              <w:br/>
              <w:t>  </w:t>
              <w:br/>
              <w:t>Plunge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b 182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 widowed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bbi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.LER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HER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2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ria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470 / 4 </w:t>
              <w:br/>
              <w:t> </w:t>
              <w:br/>
              <w:t>LVIA1226/1/2034 </w:t>
            </w:r>
          </w:p>
        </w:tc>
      </w:tr>
      <w:tr>
        <w:trPr/>
        <w:tc>
          <w:tcPr>
            <w:tcW w:w="153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7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nge </w:t>
              <w:br/>
              <w:t>Telsiai </w:t>
              <w:br/>
              <w:t xml:space="preserve">Kaunas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3/1882 </w:t>
              <w:br/>
              <w:t>1 Nisan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DANG</w:t>
            </w:r>
            <w:r>
              <w:rPr>
                <w:rFonts w:cs="Arial" w:ascii="Arial" w:hAnsi="Arial"/>
                <w:sz w:val="20"/>
                <w:szCs w:val="20"/>
              </w:rPr>
              <w:t xml:space="preserve">, Sro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DIN</w:t>
            </w:r>
            <w:r>
              <w:rPr>
                <w:rFonts w:cs="Arial" w:ascii="Arial" w:hAnsi="Arial"/>
                <w:sz w:val="20"/>
                <w:szCs w:val="20"/>
              </w:rPr>
              <w:t>, Lei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sel </w:t>
              <w:br/>
              <w:t>  </w:t>
              <w:br/>
              <w:t xml:space="preserve">Skuodas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kel </w:t>
              <w:br/>
              <w:t>  </w:t>
              <w:br/>
              <w:t>Plunge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b1858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bbi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.SHAFER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KAGAN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2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ria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470 / 4 </w:t>
              <w:br/>
              <w:t> </w:t>
              <w:br/>
              <w:t>LVIA1226/1/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2"/>
        <w:rPr/>
      </w:pPr>
      <w:hyperlink r:id="rId9">
        <w:r>
          <w:rPr>
            <w:rStyle w:val="InternetLink"/>
          </w:rPr>
          <w:t>Lithuania and Latvia, List of Donors to Charity from HaMelitz, 1893 -1903</w:t>
        </w:r>
      </w:hyperlink>
      <w:r>
        <w:rPr/>
        <w:t xml:space="preserve">  </w:t>
      </w:r>
      <w:r>
        <w:rPr>
          <w:sz w:val="24"/>
          <w:szCs w:val="24"/>
        </w:rPr>
        <w:t>foundApr 2013</w:t>
      </w:r>
      <w:r>
        <w:rPr/>
        <w:br/>
      </w:r>
      <w:r>
        <w:rPr>
          <w:rStyle w:val="About"/>
          <w:b/>
          <w:bCs/>
        </w:rPr>
        <w:t>about</w:t>
      </w:r>
      <w:r>
        <w:rPr>
          <w:b w:val="false"/>
          <w:bCs w:val="false"/>
        </w:rPr>
        <w:t xml:space="preserve"> Batia Wife of Chaim Dov Lewinzohn Emdin</w:t>
      </w:r>
      <w:r>
        <w:rPr/>
        <w:t xml:space="preserve"> </w:t>
      </w:r>
    </w:p>
    <w:tbl>
      <w:tblPr>
        <w:tblW w:w="5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  <w:gridCol w:w="4319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rchhit"/>
                    </w:rPr>
                    <w:t xml:space="preserve">Batia Wife of Chaim Dov Lewinzohn </w:t>
                  </w:r>
                  <w:r>
                    <w:rPr>
                      <w:rStyle w:val="Srchmatch"/>
                      <w:color w:val="00B050"/>
                    </w:rPr>
                    <w:t>Emdin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wn: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unge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untry: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thuania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urce: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melitz #209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B050"/>
                    </w:rPr>
                  </w:pPr>
                  <w:r>
                    <w:rPr>
                      <w:b/>
                      <w:bCs/>
                      <w:color w:val="00B050"/>
                    </w:rPr>
                    <w:t>Year: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1893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ments: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ed in Plungia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orient="landscape" w:w="15840" w:h="1224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bout">
    <w:name w:val="about"/>
    <w:qFormat/>
    <w:rPr/>
  </w:style>
  <w:style w:type="character" w:styleId="Srchhit">
    <w:name w:val="srchhit"/>
    <w:qFormat/>
    <w:rPr/>
  </w:style>
  <w:style w:type="character" w:styleId="Srchmatch">
    <w:name w:val="srch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ancestry.co.uk/search/db.aspx?dbid=1425&amp;enc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35:00Z</dcterms:created>
  <dc:creator>Owner</dc:creator>
  <dc:description/>
  <cp:keywords/>
  <dc:language>en-US</dc:language>
  <cp:lastModifiedBy>Mason</cp:lastModifiedBy>
  <dcterms:modified xsi:type="dcterms:W3CDTF">2013-04-26T16:56:00Z</dcterms:modified>
  <cp:revision>17</cp:revision>
  <dc:subject/>
  <dc:title>LITHUANIAN MARRIAGES &amp; DIVORCES JEWISH GEN 16 FEB 2011-02-16</dc:title>
</cp:coreProperties>
</file>