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28"/>
        <w:gridCol w:w="1232"/>
        <w:gridCol w:w="2372"/>
        <w:gridCol w:w="1397"/>
        <w:gridCol w:w="1578"/>
        <w:gridCol w:w="2057"/>
        <w:gridCol w:w="857"/>
        <w:gridCol w:w="1158"/>
        <w:gridCol w:w="1232"/>
        <w:gridCol w:w="962"/>
        <w:gridCol w:w="4292"/>
        <w:gridCol w:w="602"/>
        <w:gridCol w:w="902"/>
        <w:gridCol w:w="752"/>
        <w:gridCol w:w="1217"/>
        <w:gridCol w:w="993"/>
        <w:gridCol w:w="2208"/>
        <w:gridCol w:w="1382"/>
        <w:gridCol w:w="2957"/>
      </w:tblGrid>
      <w:tr>
        <w:trPr>
          <w:trHeight w:val="1020" w:hRule="atLeast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e # 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to 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t Last Revision in 179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Left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Left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ezd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erniy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Record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e / Fond / Inventory / File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siey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/J61/2/l961a 185-l8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k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siey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siey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siey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siey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-in-law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siey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 Josielowicz's wif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TKOW or WOL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f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TKOW or WOL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Family #2 Head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l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Kreva in Oszmiany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f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Family #2 Head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ko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of Family #2 Head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Kreva in Oszmiany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z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Zaw…? (Zawileiski?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f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l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l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z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's 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man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Prussi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sz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w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-in-law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near Skorul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?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pszel's wif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ma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asz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k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k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for Prussia with family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z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k's 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asz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k's 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with family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's 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's 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's 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's 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f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with family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's 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ko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's 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's daughter-in-law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ko's wif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's son-in-law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's 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f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's 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j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's 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i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h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Jonav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iel's 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Jonav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s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i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iel's 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Jonav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ant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Jonav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lled or moved after 180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k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t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Kreva in Oszmiany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f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siey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Prussia in 179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Prussia in 179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f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f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near Kormeal (Karmelava parish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near Kormeal (Karmelava parish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siey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Zeismariai in 1801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Zeismariai with husband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siey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IM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man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Prussia in 1798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IM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IM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m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ma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m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 from Prussia in 1799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lom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Vilkomir or Vilkiya in 1797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ZEF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zef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near Kormeal (Karmelava) in 18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ZEF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with husband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ZEF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zef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averns of Rumsiske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yk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 of head of Family #17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k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yk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zik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-in-law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yk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Anyksciai, Vilkomir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averns in Newiarowicz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dyk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w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-in-law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m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Anyksciai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Anyksciai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n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Jonav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uch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i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rz - Barma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near Kormeal (Karmelava parish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w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rz' 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duch's wife; moved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uch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rz' 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rz' daughter-in-law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ka's wif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uch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rz' 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Zeizmariai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m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uch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rz' 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Jonaw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szon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zik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 to Kovn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szon's 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 to Kovn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szo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szon's 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szo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rszon's 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 to Kovn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Codyk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 to Kovn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of Codyk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 to Kovn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 Ziegsdria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i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 to Kormeal (Karmelava parish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's 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's 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 to Kormeal (Karmelava parish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m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i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Prussia in 18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Prussia in 18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Prussia in 18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MA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Kormeal (Karmelava parish) in 18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MA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y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Kormeal (Karmelava parish) in 18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MA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Kormeal (Karmelava parish) in 18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MA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Kormeal (Karmelava parish) in 18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MA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zer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ma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Kormeal (Karmelava parish) in 18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MA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l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Kormeal (Karmelava parish) in 18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MA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zer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Kormeal (Karmelava) in 1805; died after 180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 to Kovn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 to Kovno with husband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 Postrawice owned by Oginsk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zik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Jonav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Jonav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Jonav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ern Seybudy owned by Szakozty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om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w?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siey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o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o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 to Trakai?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o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for unknown plac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uch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uch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uch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uch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Vilniu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s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uch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Vilnius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 Bartkunai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l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l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; went to Zysmariai aftr 180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f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rync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f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-in-law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's wife; from Kovno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oylo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f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lf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Vilkiya near Raseiniai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m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zach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Zeizmariai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i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Trakai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Family #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-]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d to Trakai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amin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Trakai in 18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i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Zeizmariai-Trakai in 180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M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rakai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him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Trakai near Zeizmariai in 18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rakai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l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Trakai in 18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rakai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ko 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w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ch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Skorule in 180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near Skorul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Class: Craftsmen in the town of Rumszyszki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_?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; from Prussia in 1795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russi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U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i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; from near Skorule in 179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U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LU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N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n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; from near Skorule in 1798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N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Kovno area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N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amin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n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duch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after 180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z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Class: Farmers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yw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er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; came from Trakai in 180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Trakai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; came from Skorule in 1797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tt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Skorule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l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MA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yb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MAN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m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k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wsz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 to Zeizmariai after 1806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ys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k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; came from Kormeal (Karmelava) in 1798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Kormeal (Karmelava parish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y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KOW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y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?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N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l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Household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er; from Zawileiski (Vileika) in 1798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N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m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 from Zawileiski (Vileika)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ONOWICZ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yla</w:t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ghter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siske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 [later Kaunas]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 List</w:t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s: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id Hirszowicz Codykow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 Abramowicz Codykow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6:25:00Z</dcterms:created>
  <dc:creator>Vic</dc:creator>
  <dc:description/>
  <cp:keywords/>
  <dc:language>en-US</dc:language>
  <cp:lastModifiedBy>Vic</cp:lastModifiedBy>
  <dcterms:modified xsi:type="dcterms:W3CDTF">2007-07-13T16:25:00Z</dcterms:modified>
  <cp:revision>2</cp:revision>
  <dc:subject/>
  <dc:title>Page # </dc:title>
</cp:coreProperties>
</file>